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演讲比赛演讲稿"/>
      <w:r>
        <w:rPr/>
        <w:t>校庆演讲比赛演讲稿</w:t>
      </w:r>
      <w:bookmarkEnd w:id="0"/>
    </w:p>
    <w:p>
      <w:pPr>
        <w:pStyle w:val="Normal"/>
        <w:rPr/>
      </w:pPr>
      <w:r>
        <w:rPr/>
        <w:t>尊敬的各位老师，各位领导，各位师兄师姐，学弟、学妹：</w:t>
      </w:r>
    </w:p>
    <w:p>
      <w:pPr>
        <w:pStyle w:val="Normal"/>
        <w:rPr/>
      </w:pPr>
      <w:r>
        <w:rPr/>
        <w:t>我是毛嘴中学</w:t>
      </w:r>
      <w:r>
        <w:rPr/>
        <w:t>75</w:t>
      </w:r>
      <w:r>
        <w:rPr/>
        <w:t>届的学生，现在东湖高新区即“中国光谷”工作。</w:t>
      </w:r>
    </w:p>
    <w:p>
      <w:pPr>
        <w:pStyle w:val="Normal"/>
        <w:rPr/>
      </w:pPr>
      <w:r>
        <w:rPr/>
        <w:t>今天对于我们毛嘴中学人来说，是一个特别需要记住的日子，也是特别高兴的一天。这是因为：今天金风送爽，丹桂飘香</w:t>
      </w:r>
      <w:r>
        <w:rPr/>
        <w:t>;</w:t>
      </w:r>
      <w:r>
        <w:rPr/>
        <w:t>举国上下，欢度双节</w:t>
      </w:r>
      <w:r>
        <w:rPr/>
        <w:t>;</w:t>
      </w:r>
      <w:r>
        <w:rPr/>
        <w:t>母校毛中，五十华诞。当值之际，我们异常兴奋，充满激情。为此请允许代表校友，向母校致以深深地祝福</w:t>
      </w:r>
      <w:r>
        <w:rPr/>
        <w:t>!</w:t>
      </w:r>
      <w:r>
        <w:rPr/>
        <w:t>向一直关心和支持母校发展的各级领导致以深深的谢意</w:t>
      </w:r>
      <w:r>
        <w:rPr/>
        <w:t>!</w:t>
      </w:r>
      <w:r>
        <w:rPr/>
        <w:t>向不辞艰辛，呕心沥血教育了我们的各位老师表示衷心的感谢和崇高的敬意</w:t>
      </w:r>
      <w:r>
        <w:rPr/>
        <w:t>!</w:t>
      </w:r>
    </w:p>
    <w:p>
      <w:pPr>
        <w:pStyle w:val="Normal"/>
        <w:rPr/>
      </w:pPr>
      <w:r>
        <w:rPr/>
        <w:t>五十年，对于人生来说，已届“天命”之年，成熟之际，贡献之时，而对于学校来说，则是声名日隆，贡献甚大，发展愈快。五十年风雨沧桑、五十年奋斗不息，五十年春华秋实。这五十年是毛中风雨兼程、开拓创新的五十年</w:t>
      </w:r>
      <w:r>
        <w:rPr/>
        <w:t>;</w:t>
      </w:r>
      <w:r>
        <w:rPr/>
        <w:t>是一代一代毛中人在这里经受洗礼，开启智慧的五十年</w:t>
      </w:r>
      <w:r>
        <w:rPr/>
        <w:t>;</w:t>
      </w:r>
      <w:r>
        <w:rPr/>
        <w:t>也是母校被每一个毛中人思念、牵挂，并引以为豪的五十年。</w:t>
      </w:r>
    </w:p>
    <w:p>
      <w:pPr>
        <w:pStyle w:val="Normal"/>
        <w:rPr/>
      </w:pPr>
      <w:r>
        <w:rPr/>
        <w:t>我曾经不止一次地问自己：一个地处江汉平原中心、通顺河畔的普通高级中学，在我有生以来，并非是我见过的规模最大、条件最好的学校，也是我学习、生活乃至工作时间最长的地方，为什么能引起我长久的思念，为什么每当佳节之时，思念之情油然而生，大有唐代诗人李白所言“谁人不起故园情”，以至于身处他乡，但说毛中毕业，必定视为故交，确有“他乡遇故知”之感。特别是这次要回母校参加校庆，这种自问之情尤为浓烈。</w:t>
      </w:r>
    </w:p>
    <w:p>
      <w:pPr>
        <w:pStyle w:val="Normal"/>
        <w:rPr/>
      </w:pPr>
      <w:r>
        <w:rPr/>
        <w:t>有人说：“母”者，本之源也</w:t>
      </w:r>
      <w:r>
        <w:rPr/>
        <w:t>;“</w:t>
      </w:r>
      <w:r>
        <w:rPr/>
        <w:t>校”者，学之堂也。我们的毛嘴中学就是以她母亲般的情怀、家庭式的温暖，教育着、培养着我们一代又一代的学子。为我们输送了、培育了走向生活、走上社会的动力之源。</w:t>
      </w:r>
    </w:p>
    <w:p>
      <w:pPr>
        <w:pStyle w:val="Normal"/>
        <w:rPr/>
      </w:pPr>
      <w:r>
        <w:rPr/>
        <w:t>我在毛中的那个年代，我们的国家正处在一个十分特殊的时期。在这特殊的年代，作为以“传道”、“授业”、“解惑”为天职的教师，如何保持知识分子的良知、履行自己教书育人的职责，既是对每个教师工作方法的检验，更是对其为人品格的考验。而正是在这种特殊时期，我们的毛中老师表现出了“位卑未敢忘忧国”的无畏品格和高尚情操。</w:t>
      </w:r>
    </w:p>
    <w:p>
      <w:pPr>
        <w:pStyle w:val="Normal"/>
        <w:rPr/>
      </w:pPr>
      <w:r>
        <w:rPr/>
        <w:t>我们永远记得，在学校那间灯光并不太亮的小会议室里，校领导告诫我们：以德立身，以学立业，德才兼备，方可成器。使我们明白了做人的一个十分重要而又最基本的道理</w:t>
      </w:r>
      <w:r>
        <w:rPr/>
        <w:t>;</w:t>
      </w:r>
      <w:r>
        <w:rPr/>
        <w:t>我们还记得，在学校的团员生活会上，老师严肃而认真地向我们宣读语录：“没有文化的军队是愚蠢的军队，而愚蠢的军队是不能战胜敌人的”，使我们下定决心：一定做一个有文化的当代青年</w:t>
      </w:r>
      <w:r>
        <w:rPr/>
        <w:t>;</w:t>
      </w:r>
      <w:r>
        <w:rPr/>
        <w:t>正是因为高中的第一堂数学课，老师在黑板上板书了“咫尺之棒，日取其半，永世不绝”哲学名言，促使我乞求废品收购站的阿姨将那本艾思奇先生的《辩证唯物主义和历史唯物主义》转给了我</w:t>
      </w:r>
      <w:r>
        <w:rPr/>
        <w:t>;</w:t>
      </w:r>
      <w:r>
        <w:rPr/>
        <w:t>也是因为语文老师给我们讲授《咏梅》词时，介绍了陆游及中国历史上其他一些伟大诗人，我才东拼西凑了几毛钱，在毛嘴新华书店购买了郭沫若先生的《中国史稿》第一册。这两本书我至今仍保留着，这也是我上大学前得到的仅有的两本经典学术著作</w:t>
      </w:r>
      <w:r>
        <w:rPr/>
        <w:t>;</w:t>
      </w:r>
      <w:r>
        <w:rPr/>
        <w:t>还因为英文老师用抑扬顿挫的英语向我们介绍了世乒赛，我才第一次领略了英语的魅力，认识到我们还可以用另外一双眼睛看待事物，还可以有另外一扇窗户看待世界，并对当时盛行的“我是中国人，何必学外文，不懂</w:t>
      </w:r>
      <w:r>
        <w:rPr/>
        <w:t>abc</w:t>
      </w:r>
      <w:r>
        <w:rPr/>
        <w:t>，照样闹革命”的说法深表疑虑。也是因为学校丰富多彩、富有特色的文化活动，才使我们尝试了文学创作，培养了我至今割舍不掉的文学情结</w:t>
      </w:r>
      <w:r>
        <w:rPr/>
        <w:t>;</w:t>
      </w:r>
      <w:r>
        <w:rPr/>
        <w:t>正是因为化学老师第一次破例的实验，使我能初步用科学原理解开农村流传了数千年的所谓“鬼火”之谜</w:t>
      </w:r>
      <w:r>
        <w:rPr/>
        <w:t>;</w:t>
      </w:r>
      <w:r>
        <w:rPr/>
        <w:t>也是由于物理老师将学工学农传授知识巧妙结合，我们有机会认识了发动机构造的基本原理、无线收音机的组装与维修</w:t>
      </w:r>
      <w:r>
        <w:rPr/>
        <w:t>;</w:t>
      </w:r>
      <w:r>
        <w:rPr/>
        <w:t>还是因为体育老师别出心裁的组织，让我们比一般人提前十多年领略了足球的魅力，知道了皮球除了用手拍之外，还可以用脚踢，而且是更为精彩、更为激烈的比赛</w:t>
      </w:r>
      <w:r>
        <w:rPr/>
        <w:t>;</w:t>
      </w:r>
      <w:r>
        <w:rPr/>
        <w:t>由于老师在报告会上的有意插曲，使我这个从未走出过毛嘴的乡村孩子，开始了向往大学的神奇，并暗自奢望，一定要到那神秘的大学校园走一走，一定要到大学的课堂听一听，即使是踮着脚尖站在窗外，也是三生有幸。</w:t>
      </w:r>
    </w:p>
    <w:p>
      <w:pPr>
        <w:pStyle w:val="Normal"/>
        <w:rPr/>
      </w:pPr>
      <w:r>
        <w:rPr/>
        <w:t>这些知识在今天看来，可能不足为奇，然而正是这点点滴滴，恰如甘泉，滋润了我们干涸的心田，满足了我们对知识的渴求。而且在当时那个年代，老师能够讲，就是勇气，我们有机会听，确属幸事。要知道，中学时代，特别是高中阶段，是人生观、价值观、世界观形成的重要时期，也是人生重要的转折阶段。正是在这紧要关头，毛中的教师以一个园丁的精细，呵护着、培育着这满园的幼苗和花蕾。正如一首歌所唱到的：“那块黑板，写下的是真理，擦去的是功利”</w:t>
      </w:r>
      <w:r>
        <w:rPr/>
        <w:t>;“</w:t>
      </w:r>
      <w:r>
        <w:rPr/>
        <w:t>那支粉笔，画出的是彩虹，洒下的是泪滴”</w:t>
      </w:r>
      <w:r>
        <w:rPr/>
        <w:t>;“</w:t>
      </w:r>
      <w:r>
        <w:rPr/>
        <w:t>那个讲台，举起的是别人，奉献的是自己”。我曾经说过，七七年恢复高考是我人生道路的遵义会议，那么，毛嘴中学则是我人生之舟的重要港湾。在这里，我们明确了正待出航的生命之舟的远行目标，练就了驾驭远行之舟的初步技能，培育了战风斗浪的决心和勇气。</w:t>
      </w:r>
    </w:p>
    <w:p>
      <w:pPr>
        <w:pStyle w:val="Normal"/>
        <w:rPr/>
      </w:pPr>
      <w:r>
        <w:rPr/>
        <w:t>我们怀念母校、留念母校、感激母校，从一定意义上说，实际上是怀念老师、留念老师、感激老师。敬爱的老师，是你们教给了我们做人的基本道理</w:t>
      </w:r>
      <w:r>
        <w:rPr/>
        <w:t>;</w:t>
      </w:r>
      <w:r>
        <w:rPr/>
        <w:t>是你们为我们开启了知识的大门</w:t>
      </w:r>
      <w:r>
        <w:rPr/>
        <w:t>;</w:t>
      </w:r>
      <w:r>
        <w:rPr/>
        <w:t>是你们为我们诠释了刚正不阿的具体内涵</w:t>
      </w:r>
      <w:r>
        <w:rPr/>
        <w:t>;</w:t>
      </w:r>
      <w:r>
        <w:rPr/>
        <w:t>是你们为我们塑造了为人师表的光辉形象。我们羡慕你们丰富的学识，我们感念你们师长的情怀，我们崇尚你们高贵的品格，我们敬佩你们无私的奉献。在此，请允许我代表全体毛嘴中学的校友说一声：“感谢你，亲爱的母校</w:t>
      </w:r>
      <w:r>
        <w:rPr/>
        <w:t>!</w:t>
      </w:r>
      <w:r>
        <w:rPr/>
        <w:t>感谢你，敬爱的老师</w:t>
      </w:r>
      <w:r>
        <w:rPr/>
        <w:t>!”</w:t>
      </w:r>
      <w:r>
        <w:rPr/>
        <w:t>请接受我们深深的一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往事，我们感恩情甚，展望未来，我们祝福满腔。五十华诞校庆，既是对一段辉煌历史的有机展示，更是对一个崭新历程的由衷期盼</w:t>
      </w:r>
      <w:r>
        <w:rPr/>
        <w:t>!</w:t>
      </w:r>
      <w:r>
        <w:rPr/>
        <w:t>我们深知由于自己的学识、能力所限，虽经几十年努力，但仍有负母校、有负老师。但我们聊以自慰的是我们曾经努力，我们仍在努力，我们还将努力，力争离母校要求的差距小一些，让老师的失望少一些。而且我们衷心祝愿我们的母校更加兴旺发达，我们的各位老师更加健康快乐</w:t>
      </w:r>
      <w:r>
        <w:rPr/>
        <w:t>!</w:t>
      </w:r>
      <w:r>
        <w:rPr/>
        <w:t>我们的各位学弟学妹更加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