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幼师面试求职自我介绍"/>
      <w:r>
        <w:rPr/>
        <w:t>优秀幼师面试求职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毕业于</w:t>
      </w:r>
      <w:r>
        <w:rPr/>
        <w:t>XX</w:t>
      </w:r>
      <w:r>
        <w:rPr/>
        <w:t>师范学院</w:t>
      </w:r>
      <w:r>
        <w:rPr/>
        <w:t>XX</w:t>
      </w:r>
      <w:r>
        <w:rPr/>
        <w:t>专业。很高兴今天能到这里向各位考官学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思想上，我追求进步，积极向党组织靠拢，现已成为一名光荣的预备党员</w:t>
      </w:r>
      <w:r>
        <w:rPr/>
        <w:t>;</w:t>
      </w:r>
      <w:r>
        <w:rPr/>
        <w:t>在学习上刻苦努力，勤奋好学，现已通过了</w:t>
      </w:r>
      <w:r>
        <w:rPr/>
        <w:t>XX</w:t>
      </w:r>
      <w:r>
        <w:rPr/>
        <w:t>省大学英语三级、全国高等学校非计算机专业计算机水平一级、掌握各种软件操作，能制作教学课件</w:t>
      </w:r>
      <w:r>
        <w:rPr/>
        <w:t>;</w:t>
      </w:r>
      <w:r>
        <w:rPr/>
        <w:t>在工作上，以工作勤恳，认真负责、积极主动且富有灵活性。由于表现突出，各方面都取得了优异的成绩，先后获得了“优秀共青团员”、“中共预备党员”、</w:t>
      </w:r>
      <w:r>
        <w:rPr/>
        <w:t>XX</w:t>
      </w:r>
      <w:r>
        <w:rPr/>
        <w:t>省“蓝天学院杯”大学生羽毛球比赛获得本科组男子团体第四名的成绩、“优秀羽毛球裁判员”、“优秀实习生”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