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别山导游词"/>
      <w:r>
        <w:rPr/>
        <w:t>大别山导游词</w:t>
      </w:r>
      <w:bookmarkEnd w:id="0"/>
    </w:p>
    <w:p>
      <w:pPr>
        <w:pStyle w:val="Normal"/>
        <w:rPr/>
      </w:pPr>
      <w:r>
        <w:rPr/>
        <w:t>各位开心日假日的旅行社的团友们大家好</w:t>
      </w:r>
      <w:r>
        <w:rPr/>
        <w:t>!</w:t>
      </w:r>
      <w:r>
        <w:rPr/>
        <w:t>欢迎来到红色革命圣地大别山</w:t>
      </w:r>
      <w:r>
        <w:rPr/>
        <w:t>,</w:t>
      </w:r>
      <w:r>
        <w:rPr/>
        <w:t>我是大家大别山之旅的导游吴蝶，大家可以叫我小蝶。在此次旅途中，小蝶一定会尽心尽力的为大家服务。有人说相逢就是缘分，能和大家相逢在美丽的红色土地</w:t>
      </w:r>
      <w:r>
        <w:rPr/>
        <w:t>,</w:t>
      </w:r>
      <w:r>
        <w:rPr/>
        <w:t>并为即将能和大家一起度过这段美好的时光，小蝶感到非常的荣幸。大家有什么需要帮助的，可以尽管来找小蝶。这位便是我们的司机王师傅，这段时间就有我们俩共同为大家服务。今天我们将要游览的便是神仙谷、仙人洞、哲人峰、摘星峰。好了，我们的红色之旅即将开始在此预祝各位在此次旅途中玩得开心，玩得尽兴。来到大别山大家会不由自主的想到些什么呢</w:t>
      </w:r>
      <w:r>
        <w:rPr/>
        <w:t>?</w:t>
      </w:r>
      <w:r>
        <w:rPr/>
        <w:t>对，“红色的土壤”“革命根据地”“黄麻起义”“将军县—红安”“刘邓千里跃进大别山”，就是这些了。</w:t>
      </w:r>
    </w:p>
    <w:p>
      <w:pPr>
        <w:pStyle w:val="Normal"/>
        <w:rPr/>
      </w:pPr>
      <w:r>
        <w:rPr/>
        <w:t>水有源，树有根。任何事物的名字由来也是有缘由的，大别山名字的由来有很多种说法：有人说她得名于李白，相传当年李白登上了大别山主峰白马尖，观赏了南北两侧的景色，发现山南山北两侧景色截然不同，不禁赞叹道：“山之南山花烂漫，山之北白雪皑皑，此山大别于他山也</w:t>
      </w:r>
      <w:r>
        <w:rPr/>
        <w:t>!”</w:t>
      </w:r>
      <w:r>
        <w:rPr/>
        <w:t>大别山由此得名。另外一个说法是大别山由于它分开了长江和淮河两大水系，也分开了吴国、楚国两地，从而使得南北两地的气候环境和风俗民情截然有别，所以叫做大别山。还有一个说法传说在洪荒时，亿万生灵被挤压在昏暗的天地之间，大别山分出了天和地，分出了白天和黑夜，使天地有别，便取名为大别山。大别山是神圣的。她雄踞河南，湖北，安徽三省交界处，北挽淮河，南濒长江，地理位置很特殊，当年实在是与敌人周旋，坚持游击战的好地方。因而自古为兵家必争之地，素有“得大别山者得中原，得中原者得天下”之说。还有无数革命先辈们在这里留下了战斗的足迹。其实，大别山还是一个旅游、避暑、度假的胜地。这里山清水秀，空气清新，气候宜人，已经被开发为“大别山生态旅游区”。在这里不仅可以让你饱赏奇峰、险岭、怪石、云海之神奇，还可以尽情领略天堂秀水的风韵。</w:t>
      </w:r>
    </w:p>
    <w:p>
      <w:pPr>
        <w:pStyle w:val="Normal"/>
        <w:rPr/>
      </w:pPr>
      <w:r>
        <w:rPr/>
        <w:t>大别山是美丽的。游客朋友们现在是否感觉到了一路走来阵阵飘香，瞧</w:t>
      </w:r>
      <w:r>
        <w:rPr/>
        <w:t>!</w:t>
      </w:r>
      <w:r>
        <w:rPr/>
        <w:t>那边有着漫山遍野的杜鹃花。我们的大别山山清水秀，可与桂林比奇，与黄山争秀，与天下名峰论险。尤其是天堂寨，是华东最后一片原始森林。更是大别山一颗璀璨的明珠。</w:t>
      </w:r>
      <w:r>
        <w:rPr/>
        <w:t>1996</w:t>
      </w:r>
      <w:r>
        <w:rPr/>
        <w:t>年</w:t>
      </w:r>
      <w:r>
        <w:rPr/>
        <w:t>5</w:t>
      </w:r>
      <w:r>
        <w:rPr/>
        <w:t>月正式批准为国家森林公园。大别山是团结的。大别山使鄂豫皖三省、五市、二十多个县共一个家乡，同一种文化，讲一种乡音。兴衰相依，荣辱与共，祖祖辈辈，世世代代，心心相息，一脉相连。黄梅之音绵绵不绝于耳。大别山是富饶的。大别山山上长金，土中埋银。茶叶，板栗、竹笋、天麻、长江河鱼等特产无奇不有。云母、石英石等矿石无宝不生。近千种野生动物，丰富的中药材的宝库世界闻名。大别山是英雄的。当年，这里诞生了两位国家主席，四百多位将军，走出了三支红军主力，有五十万大别山儿女为国捐躯。</w:t>
      </w:r>
    </w:p>
    <w:p>
      <w:pPr>
        <w:pStyle w:val="Normal"/>
        <w:rPr/>
      </w:pPr>
      <w:r>
        <w:rPr/>
        <w:t>共和国的旗帜，有他们血染的风采。今天，又有无数大别山精英，他们在四面八方，成就事业，施展才华，为家乡争光。咦</w:t>
      </w:r>
      <w:r>
        <w:rPr/>
        <w:t>!</w:t>
      </w:r>
      <w:r>
        <w:rPr/>
        <w:t>游客朋友们不知不觉红四方面军的诞生地—天堂寨景区快到了，请随小陈下车，让小陈为您打开这幅神秘的画卷，一页一页地领略欣赏“天堂寨”的神奇风光。“花的海洋，动植物的天堂”，山以云为衣、云以山为体、烟云缭绕、气象万千，说的就是被誉为“人间天堂”的天堂寨。天堂寨因“晴日飞空，云亦不断”而得名多云山，自元以后义军聚寨屯兵，改名为天堂寨。主峰天堂寨海拔</w:t>
      </w:r>
      <w:r>
        <w:rPr/>
        <w:t>1729</w:t>
      </w:r>
      <w:r>
        <w:rPr/>
        <w:t>米，是大别山的第二主峰，有“吴楚东南第一关”之称。游客朋友们我们登上了主峰，环视下面，不知你们是否感觉到有“会当临绝顶，一览众山小”的感觉呢。我们还将游览</w:t>
      </w:r>
      <w:r>
        <w:rPr/>
        <w:t>"</w:t>
      </w:r>
      <w:r>
        <w:rPr/>
        <w:t>天堂三绝</w:t>
      </w:r>
      <w:r>
        <w:rPr/>
        <w:t>"</w:t>
      </w:r>
      <w:r>
        <w:rPr/>
        <w:t>天堂睡佛、哲人观海</w:t>
      </w:r>
      <w:r>
        <w:rPr/>
        <w:t>(</w:t>
      </w:r>
      <w:r>
        <w:rPr/>
        <w:t>徐公崖</w:t>
      </w:r>
      <w:r>
        <w:rPr/>
        <w:t>)</w:t>
      </w:r>
      <w:r>
        <w:rPr/>
        <w:t>、大别神龟。我们沿天堂寨风景区管理处往西走，就进入神仙谷。</w:t>
      </w:r>
    </w:p>
    <w:p>
      <w:pPr>
        <w:pStyle w:val="Normal"/>
        <w:rPr/>
      </w:pPr>
      <w:r>
        <w:rPr/>
        <w:t>游客可挽起裤脚踩河中岩石一跳而过和沿岸边崎岖小道缓缓而行</w:t>
      </w:r>
      <w:r>
        <w:rPr/>
        <w:t>;</w:t>
      </w:r>
      <w:r>
        <w:rPr/>
        <w:t>传说是这儿是太上老君所钟爱的和活动频繁的地方。大家看，神仙谷入口处有一块巨石，巨石上天然生成一平台，叫做天台太上老君常来此台上诵经布道。巨石下有一深洞，洞前有一水池，相传池中有一对鲤鱼被太上老君的仙气所感染，游入不远处的双龙潭，终于修成正果，羽化成龙。双龙潭是天堂九井中最大的两口“井”，而且两井相连，两潭之间有一巨大平台即“诵经台”。此即太上老君诵经布道之道台。每当老君潜心布道时，两鲤鱼也潜心聆听，日久皆羽化成龙，修成正果，所以后人称此二井为“双龙潭”。欣赏完了神仙谷，我们现在来到的就是仙人洞</w:t>
      </w:r>
      <w:r>
        <w:rPr/>
        <w:t>!</w:t>
      </w:r>
      <w:r>
        <w:rPr/>
        <w:t>相传这里是太上老君的起居饮食的地方，所以人们为它取名叫仙人洞。仙人洞依山傍水，环境优美。洞内有</w:t>
      </w:r>
      <w:r>
        <w:rPr/>
        <w:t>10</w:t>
      </w:r>
      <w:r>
        <w:rPr/>
        <w:t>平方米左右的空处，靠洞底还有太上老君下榻的石床，这是太上老君的仙人灶，在不远处还有太上老君下棋的“仙奕洞”，在仙人洞旁边还有“双龙出谷”。神仙谷河水至此被一巨石一分为二，从其两侧潺潺流下，似两条银龙欢快地奔出山谷而去。大家请顺着我手指的方向看去，那便是被人们誉为</w:t>
      </w:r>
      <w:r>
        <w:rPr/>
        <w:t>"</w:t>
      </w:r>
      <w:r>
        <w:rPr/>
        <w:t>天堂三绝</w:t>
      </w:r>
      <w:r>
        <w:rPr/>
        <w:t>"</w:t>
      </w:r>
      <w:r>
        <w:rPr/>
        <w:t>之一的哲人峰。</w:t>
      </w:r>
    </w:p>
    <w:p>
      <w:pPr>
        <w:pStyle w:val="Normal"/>
        <w:rPr/>
      </w:pPr>
      <w:r>
        <w:rPr/>
        <w:t>大家请细看，这个峭壁像什么</w:t>
      </w:r>
      <w:r>
        <w:rPr/>
        <w:t>?</w:t>
      </w:r>
      <w:r>
        <w:rPr/>
        <w:t>酷像不像一个硕大头颅，阔额浓眉，高高隆起的鼻梁，肉质丰厚的嘴唇，凝思北望，仿佛在思索着一个重大的哲学命题。这里的建筑，统一为明清式。大多都是依山就势掩映布局。相当具有山寨特色。山路崎岖，请大家小心脚下，注意安全。这里看似不起眼，其实呀它具有相当有利的军事条件。在解放战争中，刘邓大军挺进大别山，是我军由战略防御转入战略进攻的历史转折点。</w:t>
      </w:r>
      <w:r>
        <w:rPr/>
        <w:t>194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刘伯承、邓小平率晋、冀、鲁、豫野战军主力——刘邓大军，依照党中央的战略方针，以超人的胆识和气魄人鲁西南强渡黄河，跃进大别山，胜利的揭开了人民解放军战略大反功的序幕。到</w:t>
      </w:r>
      <w:r>
        <w:rPr/>
        <w:t>10</w:t>
      </w:r>
      <w:r>
        <w:rPr/>
        <w:t>月中旬，刘邓大军已控制了长江北岸江防</w:t>
      </w:r>
      <w:r>
        <w:rPr/>
        <w:t>150</w:t>
      </w:r>
      <w:r>
        <w:rPr/>
        <w:t>多公里。这边就是摘星峰，它两面都是万丈深渊，只有一条石径攀援而上，其险境程度令人触目惊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脊上长满了千年古松，松树的根皆攀崖而生，向人们展示其巨大的生命力。摘星峰顶上的几块巨石，独立于峰顶之上，仿佛天外飞来之物。如果站在摘星峰上向东北方向远眺，还有一险景会跃入你的眼帘。一支山脉至此戛然中断而成万丈悬崖，与其他处不同的是，此处每逢春夏之时，便有无数石燕结伴飞来，栖身于悬崖壁缝之间，飞翔于山野丛林之上，人称石燕崖。天下没有不散的宴席，我们今天的大别山之旅到此就要结束了，我们也即将面临着分离。在这段快乐的时光里我们看到了大别山的自然风光，了解到了它的历史和神话传说，小蝶在旅途中有什么做的周到的地方还请大家多多包涵多多原谅。古语有云相逢便是缘分，我们在这里相逢又相知，这便是前世修来的福分啊，小蝶我呀期盼着在不久的将来还能和大家相会。在此祝愿各位旅途顺利、生活幸福美满，工作顺顺当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