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人代会闭幕式上的讲话"/>
      <w:r>
        <w:rPr/>
        <w:t>市人代会闭幕式上的讲话</w:t>
      </w:r>
      <w:bookmarkEnd w:id="0"/>
    </w:p>
    <w:p>
      <w:pPr>
        <w:pStyle w:val="Normal"/>
        <w:rPr/>
      </w:pPr>
      <w:r>
        <w:rPr/>
        <w:t>各位代表、同志们：</w:t>
      </w:r>
    </w:p>
    <w:p>
      <w:pPr>
        <w:pStyle w:val="Normal"/>
        <w:rPr/>
      </w:pPr>
      <w:r>
        <w:rPr/>
        <w:t>XX</w:t>
      </w:r>
      <w:r>
        <w:rPr/>
        <w:t>市第五届人民代表大会第三次会议，经过大家的共同努力，已经完成了各项议程，即将胜利闭幕。会议期间，代表们以饱满的政治热情和高度的责任意识，认真履行职责，积极建言献策，充分展示了良好的精神风貌。大会审议通过了政府工作报告和市人大会、法捡两院工作报告及有关决议，顺利完成了人事选举事项，取得了圆满成功。这是一次民主团结、鼓劲求实的大会，是一次凝聚人心、催人奋进的大会，必将极大地鼓舞全市人民，以更加坚定的信心、更加昂扬的斗志，为推进</w:t>
      </w:r>
      <w:r>
        <w:rPr/>
        <w:t>XX</w:t>
      </w:r>
      <w:r>
        <w:rPr/>
        <w:t>改革开放和现代化建设而努力奋斗。</w:t>
      </w:r>
    </w:p>
    <w:p>
      <w:pPr>
        <w:pStyle w:val="Normal"/>
        <w:rPr/>
      </w:pPr>
      <w:r>
        <w:rPr/>
        <w:t>这次大会选举我担任市人大会主任，这是各位代表和全市人民对我的信任和重托。在此，我谨向大家表示衷心的感谢</w:t>
      </w:r>
      <w:r>
        <w:rPr/>
        <w:t>!</w:t>
      </w:r>
      <w:r>
        <w:rPr/>
        <w:t>我一定对市五届人大全体代表负责，对</w:t>
      </w:r>
      <w:r>
        <w:rPr/>
        <w:t>257</w:t>
      </w:r>
      <w:r>
        <w:rPr/>
        <w:t>万</w:t>
      </w:r>
      <w:r>
        <w:rPr/>
        <w:t>XX</w:t>
      </w:r>
      <w:r>
        <w:rPr/>
        <w:t>人民负责，对党负责，依法守职，尽心履责，敬业奉献，继承和发扬人大工作的优良传统，不断开创人大工作新局面，决不辜负全体代表和全市人民对我的期望。</w:t>
      </w:r>
    </w:p>
    <w:p>
      <w:pPr>
        <w:pStyle w:val="Normal"/>
        <w:rPr/>
      </w:pPr>
      <w:r>
        <w:rPr/>
        <w:t>过去的一年是不平凡的一年。全市上下坚持以邓小平理论和“三个代表”重要思想为指导，全面贯彻党的十六大和十六届三中、四中全会精神，牢固树立、认真落实科学发展观，坚决贯彻中央宏观调控各项政策，全面落实省委实施“八八战略”和建设“平安渐江”的各项部署，各方面的工作都取得显著的成绩，经济社会持续快速健康发展，人民群众生活水平继续提高，三个文明协调推进，各项事业生机勃勃，不少工作实现新的突破、呈现新的亮点。成绩来之不易，这是全市人民万众一心、攻坚克难的结果，也是与各级人大的辛勤工作分不开的。一年来，市人大会围绕改革发展稳定太局，切实履行宪法和法律赋予的职责，积极探索、勇于创新，求真务实、扎实工作，在强化法律监督、维护公民权益、加强自身建设等方面做了大量卓有成效的工作，为促进我市改革开放和现代化建设发挥了重要作用。</w:t>
      </w:r>
    </w:p>
    <w:p>
      <w:pPr>
        <w:pStyle w:val="Normal"/>
        <w:rPr/>
      </w:pPr>
      <w:r>
        <w:rPr/>
        <w:t>今年是</w:t>
      </w:r>
      <w:r>
        <w:rPr/>
        <w:t>XX</w:t>
      </w:r>
      <w:r>
        <w:rPr/>
        <w:t>经济社会发展十分关键的一年，是承前启后、努力实现党代会提出的“建设大城市、实现新跨越”奋斗目标的重要一年，也是全面实现“十五”目标、衔接“十一五”发展、制定</w:t>
      </w:r>
      <w:r>
        <w:rPr/>
        <w:t>2020</w:t>
      </w:r>
      <w:r>
        <w:rPr/>
        <w:t>年远景目标的重要一年。经过这次人代会，市委五届七次全会提出的以科学发展观为指导，加快推进</w:t>
      </w:r>
      <w:r>
        <w:rPr/>
        <w:t>XX</w:t>
      </w:r>
      <w:r>
        <w:rPr/>
        <w:t>在长三角杭宁城市带中间率先崛起的战略决策已经转化为全市人民的共同意志。这一重大决策，顺应了长三角城市群的发展趋势，体现了</w:t>
      </w:r>
      <w:r>
        <w:rPr/>
        <w:t>XX</w:t>
      </w:r>
      <w:r>
        <w:rPr/>
        <w:t>现代化建设的客观要求，反映了</w:t>
      </w:r>
      <w:r>
        <w:rPr/>
        <w:t>XX</w:t>
      </w:r>
      <w:r>
        <w:rPr/>
        <w:t>人民的共同愿望。这就是本世纪头</w:t>
      </w:r>
      <w:r>
        <w:rPr/>
        <w:t>20</w:t>
      </w:r>
      <w:r>
        <w:rPr/>
        <w:t>年战略机遇期中，</w:t>
      </w:r>
      <w:r>
        <w:rPr/>
        <w:t>XX</w:t>
      </w:r>
      <w:r>
        <w:rPr/>
        <w:t>必须紧紧抓住、并且可以大有作为的战略机遇。对我们每位代表来讲，责任重大而光荣，任务艰巨而繁重。当前，大政方针已定，新的一年的奋斗目标和工作任务已经明确，我们一定要深入贯彻党的十六大和十六届三中、四中全会精神，按照市委五届七班全会提出的工作思路和总体部署，认真贯彻落实本次大会作出的各项决议，坚持用科学发展现统领经济社会发展全局，进一步振奋精神、开拓进取，做到创新、创新、再创新，抓紧、抓紧、再抓紧，落实、落实、再落实，抢抓机遇，迎难而上，创新创优，加快发展，增强能力，注重和谐，努力推进</w:t>
      </w:r>
      <w:r>
        <w:rPr/>
        <w:t>XX</w:t>
      </w:r>
      <w:r>
        <w:rPr/>
        <w:t>经济社会发展再上新台阶。</w:t>
      </w:r>
    </w:p>
    <w:p>
      <w:pPr>
        <w:pStyle w:val="Normal"/>
        <w:rPr/>
      </w:pPr>
      <w:r>
        <w:rPr/>
        <w:t>我们要努力转变增长方式，加快科学发展。发展是硬道理，是解决前进中各种问题的关键。全市各级必须牢牢把握发展第一要务，进一步增强加快发展的紧迫感，充分调动各方面加快发展的积极性，努力用发展的眼光谋划全局，用发展的办法解决矛盾。要适应新形势新阶段对发展提出的新要求，着力在转变增长方式上下功夫，在统筹城乡发展上下功夫，在创新体制机制上下功夫，在扩大对外开放上下功夫，争创新优势，谋求新发展。要突出重点、抓住关键，紧紧围绕优化提升农业，做大做强工业，加快发展三产，接轨大上海、实现大开放，大力推进城市化，努力缓解要素制约，研究制定</w:t>
      </w:r>
      <w:r>
        <w:rPr/>
        <w:t>XX</w:t>
      </w:r>
      <w:r>
        <w:rPr/>
        <w:t>经济社会发展“十一五”规划和</w:t>
      </w:r>
      <w:r>
        <w:rPr/>
        <w:t>2020</w:t>
      </w:r>
      <w:r>
        <w:rPr/>
        <w:t>年远景目标等事关全局和长远的重大问题，创新思路、破解难题，一步一个脚印落实，一项一项加以推进，不断取得新的突破。</w:t>
      </w:r>
    </w:p>
    <w:p>
      <w:pPr>
        <w:pStyle w:val="Normal"/>
        <w:rPr/>
      </w:pPr>
      <w:r>
        <w:rPr/>
        <w:t>我们要努力打造“平安</w:t>
      </w:r>
      <w:r>
        <w:rPr/>
        <w:t>XX”</w:t>
      </w:r>
      <w:r>
        <w:rPr/>
        <w:t>，构建和谐社会。打造“平安</w:t>
      </w:r>
      <w:r>
        <w:rPr/>
        <w:t>XX”</w:t>
      </w:r>
      <w:r>
        <w:rPr/>
        <w:t>，构建和谐社会是我们全面建设小康社会，提前基本实现现代化的重要内容和重要任务。最近，胡锦涛在省级主要领导干部专题研讨班上，深刻阐述了构建社会主义和谐社会的重大意义，明确提出了构建社会主义和谐社会的基本特征、重要原则和主要工作。他指出，我们所要建设的社会主义和谐社会，应该是民主法治、公平正义、诚信友爱、安定有序、人与自然和谐相处的社会，并强调要在推进社会主义物质文明、政治文明、精神文明发展的历史进程中，扎扎实实做好构建社会主义和谐社会的工作。我们一定要结合</w:t>
      </w:r>
      <w:r>
        <w:rPr/>
        <w:t>XX</w:t>
      </w:r>
      <w:r>
        <w:rPr/>
        <w:t>实际，认真学习贯彻，扎实推进“平安</w:t>
      </w:r>
      <w:r>
        <w:rPr/>
        <w:t>XX”</w:t>
      </w:r>
      <w:r>
        <w:rPr/>
        <w:t>建设，努力构建和谐社会。要大力加强民主政治建设，广泛凝聚力量，充分调动一切积极因素，增强全社会的创造活力，巩固和发展民主团结、生动活泼、安定和谐的良好局面，不断加强社会和谐的法治保障。要以“四城联创”为栽体，切实加强精神文明建设，加强思想道德建设，大力发展社会事业，努力营造诚信友爱、健康向上、奋发有为的良好氛围，不断强化社会和谐的精神支撑。要加强社会建设和管理，创新社会管理体制，维护社会公平正义，妥善协调各种利益关系，正确处理人民内部矛盾，全力维护社会稳定。要坚持执政为民，牢记群众利益无小事，从群众最关心、最迫切需要解决的实际问题入手，通过认真实施“</w:t>
      </w:r>
      <w:r>
        <w:rPr/>
        <w:t>456”</w:t>
      </w:r>
      <w:r>
        <w:rPr/>
        <w:t>民生工程，建立健全为民办实事长效机制。要正确处理加快发展与保护环境的关系，扎实推进生态市建设，努力实现生产发展、生活富裕、生态良好。</w:t>
      </w:r>
    </w:p>
    <w:p>
      <w:pPr>
        <w:pStyle w:val="Normal"/>
        <w:rPr/>
      </w:pPr>
      <w:r>
        <w:rPr/>
        <w:t>我们要努力夯实基层基础，提高执政能力。人民是我们国家的主人，是决定国家前途和命运的根本力量。全市各级要始终坚持人民利益高于一切，努力实践立党为公、执政为民，以执政能力建设为重点，以改革的精神，大力加强各级领导班子建设，加强基层组织建设，加强干部队伍建设，努力提高五个方面的能力，不断增强创造力、凝聚力和战斗力。当前，尤其要根据中央和省委统一部署，紧密结合我市实际，以“创新破难当先锋，加快发展作表率”为主要内容，注重与“创新破难、加快发展”大学习大推进活动的有机结合，扎实开展好保持共产党员先进性教育活动，务求取得实效。</w:t>
      </w:r>
    </w:p>
    <w:p>
      <w:pPr>
        <w:pStyle w:val="Normal"/>
        <w:rPr/>
      </w:pPr>
      <w:r>
        <w:rPr/>
        <w:t>人民代表大会制度是我国的根本政治制度。在新的征程中，我们一定要坚持和完善人民代表大会制度，把坚持党的领导、人民当家作主和依法治市统一起来，使人民代表大会制度发挥更大的作用。各级人大要坚持以邓小平理论和“三个代表”重要思想为指导，围绕中心、服务大局，认真履行宪法和法律赋予的职责，加大监督力度，完善决策机制，善于把党委的主张经过法定程序转化为人民的意志，为各项决策的贯彻落实营造良好的法制环境，提供良好的法制条件，创造良好的法制秩序。要加强同人民群众的联系，牢记宗旨，转变作风，不断加强自身建设，努力开创人大工作新局面。广大代表是人民群众的代言人，必须更好地肩负起时代赋予的重任，加强调查研究，积极献计献策，在密切党同人民群众的联系中发挥好桥梁纽带作用，在推进现代化建设的实践中发挥好模范带头作用。各级党委要克分认识人大工作的重要性，从改革和完善党的领导方式和执政方式的高度，进一步加强和改善党对人大工作的领导，认真贯彻全市人大工作会议精神和市委关于进一步加强人大工作的意见，充分发挥人大在全局工作中的重要作用。</w:t>
      </w:r>
    </w:p>
    <w:p>
      <w:pPr>
        <w:pStyle w:val="Normal"/>
        <w:rPr/>
      </w:pPr>
      <w:r>
        <w:rPr/>
        <w:t>各位代表、同志们，加快科学发展，构建和谐社会，提高执政能力，是时代赋予我们的崇高使命，也是全市人民的共同愿望。我们正处在大有希望、大有作为的时代，在千帆竞发、百舸争流的发展大潮中，只有团结一致、开拓奋进，我们的事业才能不断取得新的胜利。让我们团结一致，万众一心，创新破难，加快发展，为建设灿烂美好、如诗如画的新</w:t>
      </w:r>
      <w:r>
        <w:rPr/>
        <w:t>XX</w:t>
      </w:r>
      <w:r>
        <w:rPr/>
        <w:t>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