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公司的房屋租赁合同2023年"/>
      <w:r>
        <w:rPr/>
        <w:t>开公司的房屋租赁合同</w:t>
      </w:r>
      <w:r>
        <w:rPr/>
        <w:t>2023</w:t>
      </w:r>
      <w:r>
        <w:rPr/>
        <w:t>年</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