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一天300字以上精选"/>
      <w:r>
        <w:rPr/>
        <w:t>军训心得第一天</w:t>
      </w:r>
      <w:r>
        <w:rPr/>
        <w:t>300</w:t>
      </w:r>
      <w:r>
        <w:rPr/>
        <w:t>字以上精选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