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进全域党建精选范文三"/>
      <w:r>
        <w:rPr/>
        <w:t>推进全域党建精选范文三</w:t>
      </w:r>
      <w:bookmarkEnd w:id="0"/>
    </w:p>
    <w:p>
      <w:pPr>
        <w:pStyle w:val="Normal"/>
        <w:rPr/>
      </w:pPr>
      <w:r>
        <w:rPr/>
        <w:t>河北黄骅市南排河镇是渤海湾边的一个渔业镇。自去年以来，许多渔民反映，他们远离家乡、漂流海上，由于大家来自不同村，管理松散，遇到生产、安全等困难问题时求助难、协调难，心里缺少“主心骨”，盼望上级管一管</w:t>
      </w:r>
      <w:r>
        <w:rPr/>
        <w:t>;</w:t>
      </w:r>
      <w:r>
        <w:rPr/>
        <w:t>一些渔民党员也反映，他们一出海就是大半年，村党支部过组织生活常常赶不上，总感觉自己游离于党组织之外，希望能建一个海上党组织。</w:t>
      </w:r>
    </w:p>
    <w:p>
      <w:pPr>
        <w:pStyle w:val="Normal"/>
        <w:rPr/>
      </w:pPr>
      <w:r>
        <w:rPr/>
        <w:t>为切实解决渔业村“岸上找不到党员、海上找不到组织”的问题。黄骅市委和南排河镇党委经过研究，于去年</w:t>
      </w:r>
      <w:r>
        <w:rPr/>
        <w:t>9</w:t>
      </w:r>
      <w:r>
        <w:rPr/>
        <w:t>月，在山东石岛成立了南排河镇驻石岛临时党支部，推选驻石岛生产基地指挥部负责人任建生担任临时党支部书记。临时支部成立后很快得到渔民党员群众认可和拥护。不久，临时支部的</w:t>
      </w:r>
      <w:r>
        <w:rPr/>
        <w:t>3</w:t>
      </w:r>
      <w:r>
        <w:rPr/>
        <w:t>名主要成员任建生、高振林、辛景明主动将自己的党组织关系从所住村党支部转移到石岛，筹建正式党支部。</w:t>
      </w:r>
    </w:p>
    <w:p>
      <w:pPr>
        <w:pStyle w:val="Normal"/>
        <w:rPr/>
      </w:pPr>
      <w:r>
        <w:rPr/>
        <w:t>今年</w:t>
      </w:r>
      <w:r>
        <w:rPr/>
        <w:t>2</w:t>
      </w:r>
      <w:r>
        <w:rPr/>
        <w:t>月</w:t>
      </w:r>
      <w:r>
        <w:rPr/>
        <w:t>22</w:t>
      </w:r>
      <w:r>
        <w:rPr/>
        <w:t>日，“南排河镇远洋渔业生产党支部”成立，黄骅市历史上第一个“海上党支部”正式诞生了。目前党支部共有正式党员</w:t>
      </w:r>
      <w:r>
        <w:rPr/>
        <w:t>3</w:t>
      </w:r>
      <w:r>
        <w:rPr/>
        <w:t>人、流动党员</w:t>
      </w:r>
      <w:r>
        <w:rPr/>
        <w:t>11</w:t>
      </w:r>
      <w:r>
        <w:rPr/>
        <w:t>人，党员多为各村渔船的船长。这些流动党员在出海作业期间归属“海上党支部”管理，休渔期回村后，照常参加村党支部的组织生活。这样，渔民党员终于实现了“离家不离党，流动不流失”。</w:t>
      </w:r>
    </w:p>
    <w:p>
      <w:pPr>
        <w:pStyle w:val="Normal"/>
        <w:rPr/>
      </w:pPr>
      <w:r>
        <w:rPr/>
        <w:t>党支部成立后的第一次组织生活，是在石岛渔港码头的冀黄渔</w:t>
      </w:r>
      <w:r>
        <w:rPr/>
        <w:t>6886</w:t>
      </w:r>
      <w:r>
        <w:rPr/>
        <w:t>号渔船上进行的，当时所有党员都来了。在甲板上，党员面对党旗，举起右手，紧握拳头，重温入党誓词，很多人的眼睛都湿润了。大家都说，党支部成立了，感觉就像找到了娘的孩子，真正感受到了组织的温暖，心里就踏实了。</w:t>
      </w:r>
    </w:p>
    <w:p>
      <w:pPr>
        <w:pStyle w:val="Normal"/>
        <w:rPr/>
      </w:pPr>
      <w:r>
        <w:rPr/>
        <w:t>针对开展组织生活难问题，建立“双学习”制度。休渔期，由镇党委牵头组织渔民党员开展集中学习，石岛渔港上建立陆上党员活动室，党员进港后随时能到活动室学习党的理论知识、捕捞作业知识、海上救援知识等。海上作业期间，在渔船上建立海上党员活动室，安排专人负责搜集运送学习资料，并适时开展党建专家、党建教材、党课“三上船”活动。同时，借助卫星通讯系统，及时将活动安排告知各条渔船，确保党员按时参加组织生活，做到了“船行千里有组织，生产活动两不误”。</w:t>
      </w:r>
    </w:p>
    <w:p>
      <w:pPr>
        <w:pStyle w:val="Normal"/>
        <w:rPr/>
      </w:pPr>
      <w:r>
        <w:rPr/>
        <w:t>党支部安排专人负责船只的后勤服务工作，从购买网具、添置油料，到船只管理、组织生产，再到与政府部门协调沟通，党支部全管起来，真正成了渔民的“大管家”和“主心骨”。渔民任振刚今年出海前，家里正准备盖新房，当出海半年多的他回到家里，党支部已经帮他筹钱、找人，把房子盖好了。支部搭建宣传平台，组织党员上船给渔民宣讲党的十九大精神、传授渔业知识、播放红色影片，用红色题材装点“甲板文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</w:t>
      </w:r>
      <w:r>
        <w:rPr/>
        <w:t>4</w:t>
      </w:r>
      <w:r>
        <w:rPr/>
        <w:t>月</w:t>
      </w:r>
      <w:r>
        <w:rPr/>
        <w:t>2</w:t>
      </w:r>
      <w:r>
        <w:rPr/>
        <w:t>日，冀黄渔</w:t>
      </w:r>
      <w:r>
        <w:rPr/>
        <w:t>6895</w:t>
      </w:r>
      <w:r>
        <w:rPr/>
        <w:t>号渔船的螺旋桨被钢丝绳缠住，失去了动力，情况十分危急。这时，冀黄渔</w:t>
      </w:r>
      <w:r>
        <w:rPr/>
        <w:t>1879</w:t>
      </w:r>
      <w:r>
        <w:rPr/>
        <w:t>号渔船接到求救后，在党员船长高长发的带领下立即停止作业，开展救援行动，“当时，也就一个念头儿的事，我又是党员，其他的没想这么多。一次救援舍下的也许就是几十万甚至上百万的生产收益，但大家都毫无怨言。”事后，高长发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