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交通安全工作实施方案"/>
      <w:r>
        <w:rPr/>
        <w:t>2023</w:t>
      </w:r>
      <w:r>
        <w:rPr/>
        <w:t>乡镇交通安全工作实施方案</w:t>
      </w:r>
      <w:bookmarkEnd w:id="0"/>
    </w:p>
    <w:p>
      <w:pPr>
        <w:pStyle w:val="Normal"/>
        <w:rPr/>
      </w:pPr>
      <w:r>
        <w:rPr/>
        <w:t>为加强我镇农村道路交通安全管理工作，推动农村道路交通安全管理工作新机制的尽快运行，预防和减少道路交通事故发生，根据渠县人民政府办公室《关于进一步加强农村道路交通安全工作方案》的文件精神及《达州市公安局关于进一步加强农村道路交通安全工作方案》的工作要求，结合我镇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深入贯彻落实科学发展观，推动社会管理创新，坚持以人为本，加快全镇城乡一体化建设步伐，促进社会和谐稳定为指导思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进一步加强农村交通安全工作，夯实农村道路交通安全工作基础，按照机构“乡镇人民政府主管、乡镇交管办主抓、辖区派出所协管、村民委员会配合”的工作责任新机制的总体要求，镇人民政府内增设“农村道路交通安全管理办公室”</w:t>
      </w:r>
      <w:r>
        <w:rPr/>
        <w:t>(</w:t>
      </w:r>
      <w:r>
        <w:rPr/>
        <w:t>以下简称“交管办”</w:t>
      </w:r>
      <w:r>
        <w:rPr/>
        <w:t>)</w:t>
      </w:r>
      <w:r>
        <w:rPr/>
        <w:t>，全民落实预防交通事故的各项工作措施，改善农村道路交通环境，最大限度地减少重特大交通事故发生，确保农村道路交通有序、安全、畅通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确保农村道路交通安全管理工作新机制的有序推进，镇政府成立了加强农村道路交通安全管理工作领导小组，组长：熊友华</w:t>
      </w:r>
      <w:r>
        <w:rPr/>
        <w:t>;</w:t>
      </w:r>
      <w:r>
        <w:rPr/>
        <w:t>副组长：刘渠东、王国军</w:t>
      </w:r>
      <w:r>
        <w:rPr/>
        <w:t>;</w:t>
      </w:r>
      <w:r>
        <w:rPr/>
        <w:t>成员：刘锋、王元成、周小军、李坤、李明建。领导小组下设办公室，由刘渠东兼任办公室主任，安办所有人员为成员。负责辖区内所有农村道路交通安全管理和执法工作。</w:t>
      </w:r>
    </w:p>
    <w:p>
      <w:pPr>
        <w:pStyle w:val="Normal"/>
        <w:rPr/>
      </w:pPr>
      <w:r>
        <w:rPr/>
        <w:t>四、实施范围</w:t>
      </w:r>
    </w:p>
    <w:p>
      <w:pPr>
        <w:pStyle w:val="Normal"/>
        <w:rPr/>
      </w:pPr>
      <w:r>
        <w:rPr/>
        <w:t>全镇辖区内的道路交通安全管理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职责，扎实工作</w:t>
      </w:r>
    </w:p>
    <w:p>
      <w:pPr>
        <w:pStyle w:val="Normal"/>
        <w:rPr/>
      </w:pPr>
      <w:r>
        <w:rPr/>
        <w:t>交管办、岩峰派出所在农村道路交通安全管理工作中的主要职责如下：</w:t>
      </w:r>
    </w:p>
    <w:p>
      <w:pPr>
        <w:pStyle w:val="Normal"/>
        <w:rPr/>
      </w:pPr>
      <w:r>
        <w:rPr/>
        <w:t>交管办：组织开展道路交通安全宣传教育，建立本行政区内机动车及驾驶人员信息台帐，实行车辆、驾驶人员户籍化管理</w:t>
      </w:r>
      <w:r>
        <w:rPr/>
        <w:t>;</w:t>
      </w:r>
      <w:r>
        <w:rPr/>
        <w:t>定期组织开展道路交通安全隐患排查，督促相关部门及时治理</w:t>
      </w:r>
      <w:r>
        <w:rPr/>
        <w:t>;</w:t>
      </w:r>
      <w:r>
        <w:rPr/>
        <w:t>强化农村道路交通秩序管理，组织开展交通违法查究工作</w:t>
      </w:r>
      <w:r>
        <w:rPr/>
        <w:t>;</w:t>
      </w:r>
      <w:r>
        <w:rPr/>
        <w:t>协助公安交警部门办理机动车、驾驶证等相关车管业务</w:t>
      </w:r>
      <w:r>
        <w:rPr/>
        <w:t>;</w:t>
      </w:r>
      <w:r>
        <w:rPr/>
        <w:t>协助公安交警部门做好交通事故现场维护、善后调节处理工作。</w:t>
      </w:r>
    </w:p>
    <w:p>
      <w:pPr>
        <w:pStyle w:val="Normal"/>
        <w:rPr/>
      </w:pPr>
      <w:r>
        <w:rPr/>
        <w:t>派出所：发挥公安行政管理职能，协助镇交管办开展农村道路交通安全管理工作，对交通违法行为人依法实施强制措施</w:t>
      </w:r>
      <w:r>
        <w:rPr/>
        <w:t>;</w:t>
      </w:r>
      <w:r>
        <w:rPr/>
        <w:t>配合镇交管办加强农村道路日常巡查管控</w:t>
      </w:r>
      <w:r>
        <w:rPr/>
        <w:t>;</w:t>
      </w:r>
      <w:r>
        <w:rPr/>
        <w:t>协助公安交警部门做好交通事故现场维护、善后赔偿调节处理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制度，加强培训。派出所要协助镇人民政府健全“交管办”正常运转的相关配套制度，细化明确农村道路常见交通违法查纠工作流程，镇交管办和派出所要加强对交通协管员的交通法规、交通违法查纠方法、工作规范、车驾业务流程等业务培训，切实提高交管人员的工作水平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进度，限时推进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前成立相应的机构，完善制度，建立工作台帐和辖区内道路、车辆、驾驶人员台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协作，形成合力。镇人民政府将定期组织安监、派出所、交管办、农技站、片区教育组等有关部门开好协调会，分析研究辖区农村道路交通安全形势，排查治理农村道路交通安全隐患，解决农村道路交通安全管理工作中的突出问题。镇交管办、岩峰派出所要把加强农村道路交通安全管理工作作为日常工作内容，共同固牢农村道路交通安全的基础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认识，狠抓落实。加强农村道路交通安全工作，是落实科学发展观、坚持以人为本的具体体现，也是加快全镇城乡一体化建设、促进民生改善、推动社会管理创新、促进社会和谐稳定的重要举措。今年来，农村道路交通安全已成为现阶段全镇安全生产事故预防的工作重点，加强农村道路交通安全工作势在必行、刻不容缓。镇交管办要加大执法力度，做好上路执法工作，派出所要及时配合交管办对违法违章人员处理工作。推进我镇农村道路交通安全管理工作有效、有序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