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学姐一封道歉信精选范文"/>
      <w:r>
        <w:rPr/>
        <w:t>给学校学姐一封道歉信精选范文</w:t>
      </w:r>
      <w:bookmarkEnd w:id="0"/>
    </w:p>
    <w:p>
      <w:pPr>
        <w:pStyle w:val="Normal"/>
        <w:rPr/>
      </w:pPr>
      <w:r>
        <w:rPr/>
        <w:t>尊敬的学长学姐好：</w:t>
      </w:r>
    </w:p>
    <w:p>
      <w:pPr>
        <w:pStyle w:val="Normal"/>
        <w:rPr/>
      </w:pPr>
      <w:r>
        <w:rPr/>
        <w:t>关于前几天发的丢手机的帖子，是我没有查清事实之前，冒然发的帖子。</w:t>
      </w:r>
    </w:p>
    <w:p>
      <w:pPr>
        <w:pStyle w:val="Normal"/>
        <w:rPr/>
      </w:pPr>
      <w:r>
        <w:rPr/>
        <w:t>在此，我对我没有查清事实之前冒然发帖的不当行为</w:t>
      </w:r>
      <w:r>
        <w:rPr/>
        <w:t>;</w:t>
      </w:r>
      <w:r>
        <w:rPr/>
        <w:t>以及因没有查清事实而冒然发帖给学长学姐名誉和人格上带来的巨大的伤害、身心上的压力、在校内带来的极不好的影响，做出真诚的道歉。</w:t>
      </w:r>
    </w:p>
    <w:p>
      <w:pPr>
        <w:pStyle w:val="Normal"/>
        <w:rPr/>
      </w:pPr>
      <w:r>
        <w:rPr/>
        <w:t>事情经过以及事实说明：</w:t>
      </w:r>
    </w:p>
    <w:p>
      <w:pPr>
        <w:pStyle w:val="Normal"/>
        <w:rPr/>
      </w:pPr>
      <w:r>
        <w:rPr/>
        <w:t>11</w:t>
      </w:r>
      <w:r>
        <w:rPr/>
        <w:t>月</w:t>
      </w:r>
      <w:r>
        <w:rPr/>
        <w:t>1</w:t>
      </w:r>
      <w:r>
        <w:rPr/>
        <w:t>日</w:t>
      </w:r>
      <w:r>
        <w:rPr/>
        <w:t>(</w:t>
      </w:r>
      <w:r>
        <w:rPr/>
        <w:t>周六</w:t>
      </w:r>
      <w:r>
        <w:rPr/>
        <w:t>)</w:t>
      </w:r>
      <w:r>
        <w:rPr/>
        <w:t>晚</w:t>
      </w:r>
      <w:r>
        <w:rPr/>
        <w:t>18</w:t>
      </w:r>
      <w:r>
        <w:rPr/>
        <w:t>点左右，我与本班同学在我校与郑州铁路职业技术学院之间的商业街衣服店购买东西，期间，由于个人疏忽，将手机遗落，后经与衣服店店主沟通并调取商业街监控。监控中，在手机遗落店里的时间期间，学长与学姐恰好也在店里，并在出店后，学姐有递东西给学长的画面出现。由于丢失手机，心里慌乱焦急，我在没有经过确切证实的情况下，就一时冲动通过贴吧和优酷发了部分截图和视频，想通过此方式找到画面中出现的学姐与学长，没有充分的考虑，此行为的不当，也没有充分地认识到没有证实而发帖后果的严重性。</w:t>
      </w:r>
    </w:p>
    <w:p>
      <w:pPr>
        <w:pStyle w:val="Normal"/>
        <w:rPr/>
      </w:pPr>
      <w:r>
        <w:rPr/>
        <w:t>在帖子中，我未经过确切证实和当事人同意，没有考虑事态后果，就直接上传截图和视频，侵犯了学姐学长的肖像权名誉权隐私权，也缺乏必要的法律意识，造成了极其不好的后果，在此作出深刻的反思和检讨。在贴吧里有很多同学和学长学姐也在关注这件事情，我先要对大家说一声“谢谢”谢谢大家都充满正义感和大家的热心帮助，但最重要的是对大家说一声“对不起”，我在没有确认事实之前，就先发图发帖，并且语言过激。是我对不起大家，正像大家说的，贴吧不是一个人在看，而是一个公众的场合，没有理智思考，就随意发帖，制造舆论，是完全错误的行为。这不仅是辜负了大家的一片好心，也是对大家的极不负责任，这件事情给了我深刻的教训。</w:t>
      </w:r>
    </w:p>
    <w:p>
      <w:pPr>
        <w:pStyle w:val="Normal"/>
        <w:rPr/>
      </w:pPr>
      <w:r>
        <w:rPr/>
        <w:t>希望大家以我的事例引以为戒，外出保管好自己的贵重财物</w:t>
      </w:r>
      <w:r>
        <w:rPr/>
        <w:t>;</w:t>
      </w:r>
      <w:r>
        <w:rPr/>
        <w:t>遇到问题，通过合理的方式、方法去解决，恰当的利用贴吧这个公共平台。</w:t>
      </w:r>
    </w:p>
    <w:p>
      <w:pPr>
        <w:pStyle w:val="Normal"/>
        <w:rPr/>
      </w:pPr>
      <w:r>
        <w:rPr/>
        <w:t>最后再次对我没有查清事实之前冒然发帖的不当行为，以及因没有查清事实而冒然发帖给学长学姐名誉和人格上带来的巨大的伤害、身心上的压力、在校内带来的极不好的影响，做出真诚的道歉做出诚挚的道歉。</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