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导游词青岛旅游"/>
      <w:r>
        <w:rPr/>
        <w:t>英语导游词青岛旅游</w:t>
      </w:r>
      <w:bookmarkEnd w:id="0"/>
    </w:p>
    <w:p>
      <w:pPr>
        <w:pStyle w:val="Normal"/>
        <w:rPr/>
      </w:pPr>
      <w:r>
        <w:rPr/>
        <w:t>LookatthewinterofQingdao!</w:t>
      </w:r>
    </w:p>
    <w:p>
      <w:pPr>
        <w:pStyle w:val="Normal"/>
        <w:rPr/>
      </w:pPr>
      <w:r>
        <w:rPr/>
        <w:t>YougointhewinterofQingdaoroad,headfromtimetotime,coldwindblowingfromwillmakeyoucan'thelpstraightfighttoothandmayevenmakeyoucouldn'twearajacketagain,andhismouthdrinkingwarmwater.</w:t>
      </w:r>
    </w:p>
    <w:p>
      <w:pPr>
        <w:pStyle w:val="Normal"/>
        <w:rPr/>
      </w:pPr>
      <w:r>
        <w:rPr/>
        <w:t>Earlyinthemorning,youopenthewindow,willfeelthechill,outawetcoolcoldfog,whenyouopenyoureyes,youwillfeelasifalreadyinwonderlandofthefog.Go,especiallyaftertherainofthesea,itisbeautiful,likeacloudofthesky.</w:t>
      </w:r>
    </w:p>
    <w:p>
      <w:pPr>
        <w:pStyle w:val="Normal"/>
        <w:rPr/>
      </w:pPr>
      <w:r>
        <w:rPr/>
        <w:t>Qingdaosnowinwinterisnotmuch,butthesnowtofallonce,itwillsatisfy.Snowymorning,openthewindowandturnwhiteworldappearbeforeyoureyes;Intothedistanceandyesterday'sredtiles,greentrees,houses,buildings,areallthewhitedyedwhitebrushes.</w:t>
      </w:r>
    </w:p>
    <w:p>
      <w:pPr>
        <w:pStyle w:val="Normal"/>
        <w:rPr/>
      </w:pPr>
      <w:r>
        <w:rPr/>
        <w:t>Putonathickcoat,openedthedoor,steppingwhitesnow,everystep,underthesolesofthefeetofsnowonisalsogooffbyme,likeasymphonymusicintheearlymorning,gotothehillside,somechildrenareplayingunderthetrees,allofasudden,abone-chillingwindsblowandthesnowsuddenlyjumpeddownfromthebranchonthetreedownandfellupontheheadofthatafewchildren,,theirinnocentlaugh,makemefeelthejoyofthewinter.Isalsoverybeautiful,afewhillsofSnowWhite,green,brown,threecolorislinkedtogether,inharmony,therollinghillsbecomemorecharm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ingdaoinwinterissocomplicated,fullofpoetic,bone-chillingwinds,psychedeliccold,whitesnow,fogrollinghillsconstitutetheQingdaothebeautifulwinterscenegrap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