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花样年华导游词"/>
      <w:r>
        <w:rPr/>
        <w:t>泰山花样年华导游词</w:t>
      </w:r>
      <w:bookmarkEnd w:id="0"/>
    </w:p>
    <w:p>
      <w:pPr>
        <w:pStyle w:val="Normal"/>
        <w:rPr/>
      </w:pPr>
      <w:r>
        <w:rPr/>
        <w:t>泰山花样年华景区位于山东省泰安市，是集娱乐、观光、采摘、餐饮、展销五个功能于一体的大型农业旅游文化项目，目标是建成以兰花为主题的</w:t>
      </w:r>
      <w:r>
        <w:rPr/>
        <w:t>4A</w:t>
      </w:r>
      <w:r>
        <w:rPr/>
        <w:t>级特色旅游景区。</w:t>
      </w:r>
    </w:p>
    <w:p>
      <w:pPr>
        <w:pStyle w:val="Normal"/>
        <w:rPr/>
      </w:pPr>
      <w:r>
        <w:rPr/>
        <w:t>泰山花样年华景区总面积</w:t>
      </w:r>
      <w:r>
        <w:rPr/>
        <w:t>3000</w:t>
      </w:r>
      <w:r>
        <w:rPr/>
        <w:t>亩，主要建设水上乐园、梦幻花都、热带风情、宝岛兰苑、未来田园、天合乐园、动感地带、千年紫薇八个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山花样年花景区已成为山东省科普教育基地，北京师范大学、山东农业大学、泰山学院科研实践基地及山东、江苏、河南、安徽小记者实践基地，中华旅游沙龙战略合作伙伴，电视连续剧《人来风》、</w:t>
      </w:r>
      <w:r>
        <w:rPr/>
        <w:t>30</w:t>
      </w:r>
      <w:r>
        <w:rPr/>
        <w:t>集电视连续剧《花样年华》等影视拍摄基地。水的世界，花的海洋</w:t>
      </w:r>
      <w:r>
        <w:rPr/>
        <w:t>;</w:t>
      </w:r>
      <w:r>
        <w:rPr/>
        <w:t>花样年华，青春时尚，花样年华景区让您流连忘返，好看又好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