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新郎的保证书怎么写"/>
      <w:r>
        <w:rPr/>
        <w:t>结婚新郎的保证书怎么写</w:t>
      </w:r>
      <w:bookmarkEnd w:id="0"/>
    </w:p>
    <w:p>
      <w:pPr>
        <w:pStyle w:val="Normal"/>
        <w:rPr/>
      </w:pPr>
      <w:r>
        <w:rPr/>
        <w:t>本人</w:t>
      </w:r>
      <w:r>
        <w:rPr/>
        <w:t>(</w:t>
      </w:r>
      <w:r>
        <w:rPr/>
        <w:t>新郎名字</w:t>
      </w:r>
      <w:r>
        <w:rPr/>
        <w:t>)</w:t>
      </w:r>
      <w:r>
        <w:rPr/>
        <w:t>保证在婚后生活中做到以下几点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婚后由本人</w:t>
      </w:r>
      <w:r>
        <w:rPr/>
        <w:t>(</w:t>
      </w:r>
      <w:r>
        <w:rPr/>
        <w:t>新郎名字</w:t>
      </w:r>
      <w:r>
        <w:rPr/>
        <w:t>)</w:t>
      </w:r>
      <w:r>
        <w:rPr/>
        <w:t>主动承担一切光荣的家务劳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人所有财政来源统统交给</w:t>
      </w:r>
      <w:r>
        <w:rPr/>
        <w:t>(</w:t>
      </w:r>
      <w:r>
        <w:rPr/>
        <w:t>新娘名字</w:t>
      </w:r>
      <w:r>
        <w:rPr/>
        <w:t>)</w:t>
      </w:r>
      <w:r>
        <w:rPr/>
        <w:t>娘子保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当娘子大人心情不好的时候，要主动站出来充当出气筒的角色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和娘子大人逛街或出行期间，目光不得在其他异性身上停留超过</w:t>
      </w:r>
      <w:r>
        <w:rPr/>
        <w:t>3</w:t>
      </w:r>
      <w:r>
        <w:rPr/>
        <w:t>秒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无论娘子大人说什么，对的就是对的，错的也是对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无论任何时刻，都要注意浪漫因素的存在，而且要有实际的行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以后有了宝宝，绝对保证疼爱老婆笔疼爱宝宝多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娘子大人发号的任何合法口令要积极响应、贯彻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递出保证书的同时，附赠口红一支，让新郎涂在嘴上，用嘴巴印在签名的保证书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