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景点导游词模板大全"/>
      <w:r>
        <w:rPr/>
        <w:t>关于黄山景点导游词模板大全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，我是你们的导游，我叫赵辰彦，你们可以叫我小赵。此时，我的心情非常高兴，但是，在游览观光时不要乱丢垃圾呀</w:t>
      </w:r>
      <w:r>
        <w:rPr/>
        <w:t>!</w:t>
      </w:r>
      <w:r>
        <w:rPr/>
        <w:t>准备好了吗</w:t>
      </w:r>
      <w:r>
        <w:rPr/>
        <w:t>?</w:t>
      </w:r>
      <w:r>
        <w:rPr/>
        <w:t>请随我一起来游览黄山吧</w:t>
      </w:r>
      <w:r>
        <w:rPr/>
        <w:t>!</w:t>
      </w:r>
    </w:p>
    <w:p>
      <w:pPr>
        <w:pStyle w:val="Normal"/>
        <w:rPr/>
      </w:pPr>
      <w:r>
        <w:rPr/>
        <w:t>黄山是世界文化、自然遗产，也是中国十大风景名胜中唯一的山岳风景区。人间仙境般的黄山自古就有“五岳归来不看山，黄山归来不看岳”、“登黄山，天下无山”的美誉。</w:t>
      </w:r>
    </w:p>
    <w:p>
      <w:pPr>
        <w:pStyle w:val="Normal"/>
        <w:rPr/>
      </w:pPr>
      <w:r>
        <w:rPr/>
        <w:t>黄山之奇，一奇在石，二奇在松。三奇在云海。接下来我把黄山奇石做下介绍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仙岛”、“金鸡叫天门”等。蓬莱仙岛“是立在脚下三座参差不齐的石峰，峰上不到一尺深得土，却生长出好几棵松树。那棵松树好像一支粗大的画笔。茂密的松针好像笔锋的颖毛，对面还有一座笔架峰，如果把这支”笔“放到下去恰好落在笔架上，真是天生巧合的</w:t>
      </w:r>
      <w:r>
        <w:rPr/>
        <w:t>'</w:t>
      </w:r>
      <w:r>
        <w:rPr/>
        <w:t>奇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”黄海“。这可不是妄称，是有历史为证的。明朝有位著名的史志学家叫潘之恒，在黄山住了几十年，写了一部</w:t>
      </w:r>
      <w:r>
        <w:rPr/>
        <w:t>60</w:t>
      </w:r>
      <w:r>
        <w:rPr/>
        <w:t>卷的大部头书――黄山山志，书名就叫《黄海》。黄山一年之中有云雾的天气达</w:t>
      </w:r>
      <w:r>
        <w:rPr/>
        <w:t>200</w:t>
      </w:r>
      <w:r>
        <w:rPr/>
        <w:t>多天，而且云来雾去，变幻莫测，时而是风平浪静的一片汪</w:t>
      </w:r>
      <w:r>
        <w:rPr/>
        <w:t>_</w:t>
      </w:r>
      <w:r>
        <w:rPr/>
        <w:t>，时而波涛汹涌。白浪排空。黄山地名也因此而叫西海、东海、前海、后海。这些也都证明，”黄海“这个名字是名副其实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黄山一日游结束了。你满意吗</w:t>
      </w:r>
      <w:r>
        <w:rPr/>
        <w:t>?</w:t>
      </w:r>
      <w:r>
        <w:rPr/>
        <w:t>如果满意的话，下次记着还来黄山旅游，还找我这个小赵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