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励志演讲稿中学生"/>
      <w:r>
        <w:rPr/>
        <w:t>关于父亲励志演讲稿中学生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主题是：父爱，照亮我的心田</w:t>
      </w:r>
    </w:p>
    <w:p>
      <w:pPr>
        <w:pStyle w:val="Normal"/>
        <w:rPr/>
      </w:pPr>
      <w:r>
        <w:rPr/>
        <w:t>有一句话叫做：父亲总在工作中奔忙，母亲总在情感中跋涉。确实，父亲这大半辈子总是奔波于房建给别人当小工这件事上。虽然他没有大的作为，但他给我的爱，照亮了我的心田。</w:t>
      </w:r>
    </w:p>
    <w:p>
      <w:pPr>
        <w:pStyle w:val="Normal"/>
        <w:rPr/>
      </w:pPr>
      <w:r>
        <w:rPr/>
        <w:t>父亲的爱，是倔强的坚持。这天，他很晚回家，听说是工地赶工，所以加了两个小时的班，回到家里的他一身疲惫，顾不上洗漱。他坐在凳子上，不断的抽着烟，以缓解身体的劳累，过一会儿，便仰在凳子上，疲倦的睡着了。第二天，他早早的起床，带着未彻醒的瞌睡，还有那难以消除的疲惫，又准备去工地干活，我和妈妈劝他歇息一天，不要累坏了身体，他似乎没有听到我们的话，拿起手套，扛着扁担，弯着似乎直不起来的腰身向门口走去。我问了句：“你真的去</w:t>
      </w:r>
      <w:r>
        <w:rPr/>
        <w:t>?”</w:t>
      </w:r>
      <w:r>
        <w:rPr/>
        <w:t>那天检查你胃出血，是不能过于劳累的，你今天就休息一天。”他走的挺慢，停下来转头说：“我在屋里休息，钱怎么来</w:t>
      </w:r>
      <w:r>
        <w:rPr/>
        <w:t>?</w:t>
      </w:r>
      <w:r>
        <w:rPr/>
        <w:t>咱们都喝西北风去</w:t>
      </w:r>
      <w:r>
        <w:rPr/>
        <w:t>?”</w:t>
      </w:r>
      <w:r>
        <w:rPr/>
        <w:t>说完，他走了。我站在门前，看着那背影离我愈来愈远，鼻间泛起一阵酸。是啊，父亲向来倔强──为了这个家，他默默地坚持，也就是因为这样，父亲成了我学习的动力，他的倔强，像仲夏不可抵制的炎热，却又像暮秋的凉风，给予我心田的慰藉。</w:t>
      </w:r>
    </w:p>
    <w:p>
      <w:pPr>
        <w:pStyle w:val="Normal"/>
        <w:rPr/>
      </w:pPr>
      <w:r>
        <w:rPr/>
        <w:t>父亲的爱，是苛刻的温柔。最近一直下雨，天气时好时坏，换衣服都赶不上温度的变化，我穿了一件短袖外加薄薄的外套，真别说，一下雨还是感觉凉飕飕的。回家吃饭的时候，他望了望我穿得衣服，我顿时明白一场不可避免的批评就要来了。果不其然，他望着我说：“你尽管把自己冻感冒，我可没闲钱给你买药</w:t>
      </w:r>
      <w:r>
        <w:rPr/>
        <w:t>!”</w:t>
      </w:r>
      <w:r>
        <w:rPr/>
        <w:t>这话一出来，听的我是心里五味杂陈，但我只是淡淡的”哦“了一句。之后的两天，我居然真的感冒了，还一直咳嗽，我害怕他知道我感冒后又是一顿责骂，于是乎，在他面前我都小心翼翼的尽量不让自己咳嗽。可是最后，还是他给我买了感冒药。把药给我的时候，冷冷的跟我说了句：“下次再感冒，你就自己去买药。”这一次，我并没有觉得听着很难受，而是傻傻的笑了。他就是这样──似乎不懂一丝人情，但他却比任何人都爱我……</w:t>
      </w:r>
    </w:p>
    <w:p>
      <w:pPr>
        <w:pStyle w:val="Normal"/>
        <w:rPr/>
      </w:pPr>
      <w:r>
        <w:rPr/>
        <w:t>父亲的爱，谈不上多细腻，谈不上何其伟大。可就是因为他的平凡，显得弥足珍贵。他的爱，是我跌倒后，不去搀扶却让自己勇敢的爬起来</w:t>
      </w:r>
      <w:r>
        <w:rPr/>
        <w:t>;</w:t>
      </w:r>
      <w:r>
        <w:rPr/>
        <w:t>他的爱，是他为妻室儿女一种无限的付出，却也让你明白生活是多么的艰辛，这就是一位男性的担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的爱如夜里的航灯，照亮我前行的方向</w:t>
      </w:r>
      <w:r>
        <w:rPr/>
        <w:t>;</w:t>
      </w:r>
      <w:r>
        <w:rPr/>
        <w:t>父亲的爱，如冬日早晨的暖阳，照亮我的心田，让我慢慢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