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评选事迹1000字"/>
      <w:r>
        <w:rPr/>
        <w:t>2023</w:t>
      </w:r>
      <w:r>
        <w:rPr/>
        <w:t>新时代好少年评选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叶</w:t>
      </w:r>
      <w:r>
        <w:rPr/>
        <w:t>____</w:t>
      </w:r>
      <w:r>
        <w:rPr/>
        <w:t>作为一名共青团员，一向遵循以德待人、与人为善的处世原则。这位来自</w:t>
      </w:r>
      <w:r>
        <w:rPr/>
        <w:t>____</w:t>
      </w:r>
      <w:r>
        <w:rPr/>
        <w:t>第七中学九年</w:t>
      </w:r>
      <w:r>
        <w:rPr/>
        <w:t>(10)</w:t>
      </w:r>
      <w:r>
        <w:rPr/>
        <w:t>班的学生作风简朴，严于律己。在家，他孝敬父母，勤俭节俭</w:t>
      </w:r>
      <w:r>
        <w:rPr/>
        <w:t>;</w:t>
      </w:r>
      <w:r>
        <w:rPr/>
        <w:t>在校，他团结同学、乐于助人，十分注重团队合作的他，时刻热心地为同学供给服务，为班级增光添彩，是一名不断追求提高、全面发展的优秀学生。</w:t>
      </w:r>
    </w:p>
    <w:p>
      <w:pPr>
        <w:pStyle w:val="Normal"/>
        <w:rPr/>
      </w:pPr>
      <w:r>
        <w:rPr/>
        <w:t>叶</w:t>
      </w:r>
      <w:r>
        <w:rPr/>
        <w:t>____</w:t>
      </w:r>
      <w:r>
        <w:rPr/>
        <w:t>学习目的明确、态度认真、时间观念强。肯钻研、勤思考的他，能按时完成各项学习任务，成绩稳定。他有较强的独立钻研本事，分析问题深入、全面，在某些问题上常有自我独到的见解。平时，他主动和其他同学分享自我的学习经验，共同探讨学习方法，与同学们共同提高。初一入学不久，班里就成立了互助小组，将基础稍弱的同学作为帮扶对象。他常说：“仅有让全体同学一齐提高，才是一件大乐事。”于是，他常与其他成绩优异的同学一齐主动关心班上学习基础较弱的同学，他耐心讲解，有些问题他已经讲了三五遍，可个别基础较弱的组员还是没听懂。对此，他并不灰心，反复讲解，直到他们听懂为止。两年来，班上的几名后进生在他热心的帮忙下，各科成绩都有较大幅度的提升。</w:t>
      </w:r>
    </w:p>
    <w:p>
      <w:pPr>
        <w:pStyle w:val="Normal"/>
        <w:rPr/>
      </w:pPr>
      <w:r>
        <w:rPr/>
        <w:t>叶</w:t>
      </w:r>
      <w:r>
        <w:rPr/>
        <w:t>____</w:t>
      </w:r>
      <w:r>
        <w:rPr/>
        <w:t>一向担任班长一职，职务意味着职责。他做事细心负责，有超强的职责感，在处理班级事务中，能及时传达教师的要求，进取动员全班同学，按时完成学校和教师交给的各项任务。叶</w:t>
      </w:r>
      <w:r>
        <w:rPr/>
        <w:t>____</w:t>
      </w:r>
      <w:r>
        <w:rPr/>
        <w:t>还是一个懂得珍惜和感恩的人，对帮忙和关心过自我的教师和同学总是心怀感激。他明白是教师们给予他知识，帮忙他成长，没有教师的辛勤付出，就没有今日健康成长的自我。他总是发自内心地敬重教师，真诚地对待每一位同学，他以一颗无私真诚的心，换来了教师与同学们的信任和支持。追求进取的叶</w:t>
      </w:r>
      <w:r>
        <w:rPr/>
        <w:t>____</w:t>
      </w:r>
      <w:r>
        <w:rPr/>
        <w:t>，在抓好自身学习的同时，也积极参加丰富多彩的课外活动，争取各方面的本事都能得到锻炼和提升。武术是中华文化的精粹。</w:t>
      </w:r>
    </w:p>
    <w:p>
      <w:pPr>
        <w:pStyle w:val="Normal"/>
        <w:rPr/>
      </w:pPr>
      <w:r>
        <w:rPr/>
        <w:t>叶</w:t>
      </w:r>
      <w:r>
        <w:rPr/>
        <w:t>____</w:t>
      </w:r>
      <w:r>
        <w:rPr/>
        <w:t>从小习武，练就一身高超的武艺。无数个勤学苦练的日子，应对繁重的学习任务和艰苦的武术训练，他都尽量协调时间，争取做到学习、训练两不误。在风雨中、在烈日下，时间悄无声息地流逝，流下的是拼搏的汗水，挥洒的是奋斗的活力。</w:t>
      </w:r>
      <w:r>
        <w:rPr/>
        <w:t>20____</w:t>
      </w:r>
      <w:r>
        <w:rPr/>
        <w:t>年和</w:t>
      </w:r>
      <w:r>
        <w:rPr/>
        <w:t>20____</w:t>
      </w:r>
      <w:r>
        <w:rPr/>
        <w:t>年，在全国传统项目学校联赛武术赛中，他连续两年获得个人“体育道德风尚奖”</w:t>
      </w:r>
      <w:r>
        <w:rPr/>
        <w:t>;20____</w:t>
      </w:r>
      <w:r>
        <w:rPr/>
        <w:t>年</w:t>
      </w:r>
      <w:r>
        <w:rPr/>
        <w:t>____</w:t>
      </w:r>
      <w:r>
        <w:rPr/>
        <w:t>省青少年武术锦标赛中，他获得了优异的成绩——双钩</w:t>
      </w:r>
      <w:r>
        <w:rPr/>
        <w:t>(</w:t>
      </w:r>
      <w:r>
        <w:rPr/>
        <w:t>项目</w:t>
      </w:r>
      <w:r>
        <w:rPr/>
        <w:t>)</w:t>
      </w:r>
      <w:r>
        <w:rPr/>
        <w:t>第一名，并荣获“国家二级运动员”荣誉称号。他深深地认识到“山外有山，人外有人”，必须不断地努力，追求更高的标准。他始终坚信“没有最好，仅有更好”，以表达对武术的追求永无止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一身好武艺，在班里，叶</w:t>
      </w:r>
      <w:r>
        <w:rPr/>
        <w:t>____</w:t>
      </w:r>
      <w:r>
        <w:rPr/>
        <w:t>还扮演着“小修改”“小演员”的主角。班上的黑板报和手抄报，都是由他带领着同学们自行设计、编写的。他还主动召集班上的文娱爱好者，在学校的科艺节上，自编自演了舞蹈、小品、相声等不一样类型的节目，使所在班级的班队活动充满了无限的生机与活力。在他和全班同学的共同努力下，该班多次荣获</w:t>
      </w:r>
      <w:r>
        <w:rPr/>
        <w:t>____</w:t>
      </w:r>
      <w:r>
        <w:rPr/>
        <w:t>市“先进班团体”荣誉称号。叶</w:t>
      </w:r>
      <w:r>
        <w:rPr/>
        <w:t>____</w:t>
      </w:r>
      <w:r>
        <w:rPr/>
        <w:t>相信，自我也能像雄鹰一样，以顽强的精神磨炼羽翼，在未来的某一天能搏击长空，在碧海蓝天自由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