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"/>
      <w:r>
        <w:rPr/>
        <w:t>本科毕业自我鉴定</w:t>
      </w:r>
      <w:bookmarkEnd w:id="0"/>
    </w:p>
    <w:p>
      <w:pPr>
        <w:pStyle w:val="Normal"/>
        <w:rPr/>
      </w:pPr>
      <w:r>
        <w:rPr/>
        <w:t>大一到大四我都有坚持拿奖学金，把专业成绩稳定在前三，这个过程中恒心是一件很重要的事情。大学里留给我们的时间很多，但是要完全的利用起来不是一件容易的事情，这需要我们强大的自控能力以及分配能力。平时我除了去自习室自习之外，还要管部门的工作，以及班内工作。大大小小加起来也要耗去我一半的时间里，所以另一半的时间我要用来学习，自我提升，这确实是一件非常需要耐力和恒心的事情，全程做下来也让自己得到了莫大的成长。</w:t>
      </w:r>
    </w:p>
    <w:p>
      <w:pPr>
        <w:pStyle w:val="Normal"/>
        <w:rPr/>
      </w:pPr>
      <w:r>
        <w:rPr/>
        <w:t>在生活中，我是一个很有想法的人，我喜欢坚持自己喜欢的一切，我喜欢唱歌，所以我学习了声乐，流行唱法，后来我也参加了学校组织的校园歌手大赛，并且以第二名的成绩胜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，或许我都该看清自己，明白自己到底处于一个怎样的状态。这四年虽然已经结束了，但是对于我接下来的人生而言，这正是一次开启，这正是一次觉醒。我会抓紧机会，做一个更有希望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