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计划怎么写精选"/>
      <w:r>
        <w:rPr/>
        <w:t>新教师工作计划怎么写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，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。</w:t>
      </w:r>
    </w:p>
    <w:p>
      <w:pPr>
        <w:pStyle w:val="Normal"/>
        <w:rPr/>
      </w:pPr>
      <w:r>
        <w:rPr/>
        <w:t>积极抓好后进生的转化工作，努力使后进生以失败者来，以胜利者走，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