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拆装实习心得体会"/>
      <w:r>
        <w:rPr/>
        <w:t>汽车拆装实习心得体会</w:t>
      </w:r>
      <w:bookmarkEnd w:id="0"/>
    </w:p>
    <w:p>
      <w:pPr>
        <w:pStyle w:val="Normal"/>
        <w:rPr/>
      </w:pPr>
      <w:r>
        <w:rPr/>
        <w:t>为期一个星期的汽车拆装实习</w:t>
      </w:r>
      <w:r>
        <w:rPr/>
        <w:t>(</w:t>
      </w:r>
      <w:r>
        <w:rPr/>
        <w:t>发动机、变速器拆装</w:t>
      </w:r>
      <w:r>
        <w:rPr/>
        <w:t>)</w:t>
      </w:r>
      <w:r>
        <w:rPr/>
        <w:t>在金属的回响中落下了大幕，这也是我人生第一次亲手摸到真实的发动机和变速器，也是在大学期间首次进行的汽车专业课程的实习。总的来说这次为期一周的实习工作是有趣的，而且具有比较高挑战性和非常浓厚好奇感的实践，我相信这次的实习必将会影响到我今后的学习工作，也是我学习汽车专业的一个转折点，同时我还学习到了很多重要的经验。</w:t>
      </w:r>
    </w:p>
    <w:p>
      <w:pPr>
        <w:pStyle w:val="Normal"/>
        <w:rPr/>
      </w:pPr>
      <w:r>
        <w:rPr/>
        <w:t>上了半个学期的汽车构造知识理论课，终于迎来了一次从理论到实践的实习机会，让我深深的感受到“实践是检验真理的唯一标准”的真理性，也体会到了理论与实践想结合的必要性和重要性。没有实习之前，只是在课堂上听老师介绍各种汽车构件的感性认识，有种“未见庐山真面目”的朦胧感。然而亲自动手拆装书本上所描述的汽车构件之后，让自己更深层次的掌握了相关知识，也基本上理解了发动机和变速器以及与其相关联的汽车构件的工作原理。</w:t>
      </w:r>
    </w:p>
    <w:p>
      <w:pPr>
        <w:pStyle w:val="Normal"/>
        <w:rPr/>
      </w:pPr>
      <w:r>
        <w:rPr/>
        <w:t>本次实习的第一个项目拆装发动机，发动机是汽车的“心脏”，也是汽车最基本也是最重要的组成部分。在拆装发动机中，我们组主要拆装了一台丰田宝马</w:t>
      </w:r>
      <w:r>
        <w:rPr/>
        <w:t>M30B35</w:t>
      </w:r>
      <w:r>
        <w:rPr/>
        <w:t>直列</w:t>
      </w:r>
      <w:r>
        <w:rPr/>
        <w:t>6</w:t>
      </w:r>
      <w:r>
        <w:rPr/>
        <w:t>缸发动机，这可是名牌发动机啊</w:t>
      </w:r>
      <w:r>
        <w:rPr/>
        <w:t>!</w:t>
      </w:r>
      <w:r>
        <w:rPr/>
        <w:t>所以我觉得很荣幸能亲手拆装高级的发动机。发动机的外表装有发电机它有齿轮与飞轮相啮合</w:t>
      </w:r>
      <w:r>
        <w:rPr/>
        <w:t>;</w:t>
      </w:r>
      <w:r>
        <w:rPr/>
        <w:t>起动机用于开启发动机的运转</w:t>
      </w:r>
      <w:r>
        <w:rPr/>
        <w:t>;</w:t>
      </w:r>
      <w:r>
        <w:rPr/>
        <w:t>分电器和高压线圈用于提高电压和分配各缸点火的先后顺序</w:t>
      </w:r>
      <w:r>
        <w:rPr/>
        <w:t>;</w:t>
      </w:r>
      <w:r>
        <w:rPr/>
        <w:t>拆开汽缸盖之后就感觉这台发动机的工艺性比较高，因为里面的各零件之间相接的很严密，而且各零件的精度也很高</w:t>
      </w:r>
      <w:r>
        <w:rPr/>
        <w:t>;</w:t>
      </w:r>
      <w:r>
        <w:rPr/>
        <w:t>此发动机的喷油方式是多点电控喷射</w:t>
      </w:r>
      <w:r>
        <w:rPr/>
        <w:t>;</w:t>
      </w:r>
      <w:r>
        <w:rPr/>
        <w:t>在排气管尾部还有氧气传感器。但是，我们在拆装过程中也遇到了一些问题，我们所遇到的问题就是拆下来容易装上去难，最后还要老师指点才完成了这项任务，造成这个原因主要是我们对整个发动机的各部件的组合以及它们的工作原理理解不够透彻。遇到类似的这些问题也是好事，让我学到了怎么样去处理困难、解决问题，收获到更多的知识。</w:t>
      </w:r>
    </w:p>
    <w:p>
      <w:pPr>
        <w:pStyle w:val="Normal"/>
        <w:rPr/>
      </w:pPr>
      <w:r>
        <w:rPr/>
        <w:t>本次实习的第二个项目是拆装变速器，变速器分为自动变速器和手动变速器。我们组主要拆装了一台本田雅阁平行轴式自动变速器。其实，自动变速器和手动变速器的原理都是相类似的，自动变速器也是手动变速器的升级品。刚拆开变速器的外壳，看到的都是轴和齿轮的相结合，看起来很复杂不知从哪里开始拆。随后我们就叫了指导老师跟我们分析和讲解变速器的工作原理以及详细介绍各组件，让我们明白了自动变速器工作的来龙去脉。随后我们便很顺利地拆开所以的齿轮、轴以及变速器中的制动器装置，组员之间也讨论学习各组件的工作原理以及它们相互之间是怎么样组合工作的。</w:t>
      </w:r>
    </w:p>
    <w:p>
      <w:pPr>
        <w:pStyle w:val="Normal"/>
        <w:rPr/>
      </w:pPr>
      <w:r>
        <w:rPr/>
        <w:t>通过这次实习，不但提高了我们的动手能力，而且也增进了我们团队中的合作意识，因为发动机、变速器不是一个人就能随便能够拆卸得下来的，更不可能只靠一个人顺利地安装原型，这就需要我们的配合与相互间的学习，通过这次实习我们收获颇丰，不仅是知识方面，而且还有在我们未来工作之路上的，它让我们学会了如何正确面对未来工作中的困难与挫折，是一次非常有意义的经历。</w:t>
      </w:r>
    </w:p>
    <w:p>
      <w:pPr>
        <w:pStyle w:val="Normal"/>
        <w:rPr/>
      </w:pPr>
      <w:r>
        <w:rPr/>
        <w:t>汽车拆装相关文章：</w:t>
      </w:r>
    </w:p>
    <w:p>
      <w:pPr>
        <w:pStyle w:val="Normal"/>
        <w:rPr/>
      </w:pPr>
      <w:r>
        <w:rPr/>
        <w:t>1.</w:t>
      </w:r>
      <w:r>
        <w:rPr/>
        <w:t>汽车拆装实习心得体会</w:t>
      </w:r>
      <w:r>
        <w:rPr/>
        <w:t>3</w:t>
      </w:r>
      <w:r>
        <w:rPr/>
        <w:t>篇</w:t>
      </w:r>
    </w:p>
    <w:p>
      <w:pPr>
        <w:pStyle w:val="Normal"/>
        <w:rPr/>
      </w:pPr>
      <w:r>
        <w:rPr/>
        <w:t>2.</w:t>
      </w:r>
      <w:r>
        <w:rPr/>
        <w:t>汽车拆装实习报告</w:t>
      </w:r>
      <w:r>
        <w:rPr/>
        <w:t>3</w:t>
      </w:r>
      <w:r>
        <w:rPr/>
        <w:t>篇</w:t>
      </w:r>
    </w:p>
    <w:p>
      <w:pPr>
        <w:pStyle w:val="Normal"/>
        <w:rPr/>
      </w:pPr>
      <w:r>
        <w:rPr/>
        <w:t>3.</w:t>
      </w:r>
      <w:r>
        <w:rPr/>
        <w:t>汽车拆装实习报告</w:t>
      </w:r>
      <w:r>
        <w:rPr/>
        <w:t>3</w:t>
      </w:r>
      <w:r>
        <w:rPr/>
        <w:t>篇</w:t>
      </w:r>
    </w:p>
    <w:p>
      <w:pPr>
        <w:pStyle w:val="Normal"/>
        <w:rPr/>
      </w:pPr>
      <w:r>
        <w:rPr/>
        <w:t>4.</w:t>
      </w:r>
      <w:r>
        <w:rPr/>
        <w:t>发动机拆装实习心得体会</w:t>
      </w:r>
      <w:r>
        <w:rPr/>
        <w:t>3</w:t>
      </w:r>
      <w:r>
        <w:rPr/>
        <w:t>篇</w:t>
      </w:r>
    </w:p>
    <w:p>
      <w:pPr>
        <w:pStyle w:val="Normal"/>
        <w:widowControl/>
        <w:bidi w:val="0"/>
        <w:spacing w:before="180" w:after="180"/>
        <w:jc w:val="left"/>
        <w:rPr/>
      </w:pPr>
      <w:r>
        <w:rPr/>
        <w:t>5.</w:t>
      </w:r>
      <w:r>
        <w:rPr/>
        <w:t>汽车修理厂管理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