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老师年度工作计划"/>
      <w:r>
        <w:rPr/>
        <w:t>学校教务老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坚持正确的办学方向，大力推进素质教育，坚持以课改为中心，促进学生的全面发展，以求真务实的工作作风，加强教学研究，力求以科研促质量，以创新求发展，努力提高我校教育教学质量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常规常抓不懈</w:t>
      </w:r>
    </w:p>
    <w:p>
      <w:pPr>
        <w:pStyle w:val="Normal"/>
        <w:rPr/>
      </w:pPr>
      <w:r>
        <w:rPr/>
        <w:t>1</w:t>
      </w:r>
      <w:r>
        <w:rPr/>
        <w:t>、严格执行教育部颁布的课程计划，强化教学法规意识，开足开齐规定课程，合理调配教师，最大限度地挖掘潜力，保证所开课程的</w:t>
      </w:r>
      <w:r>
        <w:rPr/>
        <w:t>.</w:t>
      </w:r>
      <w:r>
        <w:rPr/>
        <w:t>质量，采用“平时检查与随堂听课相结合”的办法，加强课程计划的执行和管理，严禁教师随意增减课时量和课时节数。</w:t>
      </w:r>
    </w:p>
    <w:p>
      <w:pPr>
        <w:pStyle w:val="Normal"/>
        <w:rPr/>
      </w:pPr>
      <w:r>
        <w:rPr/>
        <w:t>2</w:t>
      </w:r>
      <w:r>
        <w:rPr/>
        <w:t>、严格执行《伊宁市中小学教学常规管理办法》。要求教师认真上好每一节课，杜绝知识性错误的发生，做到合格课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抓好“教学六认真”</w:t>
      </w:r>
    </w:p>
    <w:p>
      <w:pPr>
        <w:pStyle w:val="Normal"/>
        <w:rPr/>
      </w:pPr>
      <w:r>
        <w:rPr/>
        <w:t>(1)</w:t>
      </w:r>
      <w:r>
        <w:rPr/>
        <w:t>合理制定教学计划。教师要认真研读教材，分析学生学情，合理、规范、科学地制定教学工作计划。</w:t>
      </w:r>
    </w:p>
    <w:p>
      <w:pPr>
        <w:pStyle w:val="Normal"/>
        <w:rPr/>
      </w:pPr>
      <w:r>
        <w:rPr/>
        <w:t>(2)</w:t>
      </w:r>
      <w:r>
        <w:rPr/>
        <w:t>严格备课要求。坚持手写备课，强化集体备课，每位教师备课时做到“六备”，即备教材、备学生、备教学过程、备练习设计与辅导、备板书设计、备教学反思。年级组长对教师备课进行周查，教务处月查。同时要做到有检查、有记录、有反馈、有整改。</w:t>
      </w:r>
    </w:p>
    <w:p>
      <w:pPr>
        <w:pStyle w:val="Normal"/>
        <w:rPr/>
      </w:pPr>
      <w:r>
        <w:rPr/>
        <w:t>(3)</w:t>
      </w:r>
      <w:r>
        <w:rPr/>
        <w:t>提高课堂教学效率。上课前，教师准备到位。课堂教学目标明确，重点突出，难点突破，内容正确，训练到位，板书工整，语言规范。课堂教学要体现学生的主体性，重视对学生学习兴趣、学习方法、学习习惯和创新思维能力的培养。教务处要加强课堂检查力度，加强对教师课堂驾驭能力的指导，不断提高教师教育教学水平，促进课堂教学改革。</w:t>
      </w:r>
    </w:p>
    <w:p>
      <w:pPr>
        <w:pStyle w:val="Normal"/>
        <w:rPr/>
      </w:pPr>
      <w:r>
        <w:rPr/>
        <w:t>(4)</w:t>
      </w:r>
      <w:r>
        <w:rPr/>
        <w:t>精布置好作业并认真批改。教师要创造性地布置作业，加强针对性，做到分层布置作业，作业批改要求准确及时。对作业中存在的问题有反馈、有指导。对学生的作业订正必须有二次批改，对作业批改情况的检查做到年级组长周查，教务处月查，并就检查情况及时进行小结反馈。</w:t>
      </w:r>
    </w:p>
    <w:p>
      <w:pPr>
        <w:pStyle w:val="Normal"/>
        <w:rPr/>
      </w:pPr>
      <w:r>
        <w:rPr/>
        <w:t>(5)</w:t>
      </w:r>
      <w:r>
        <w:rPr/>
        <w:t>认真做好提优补差工作。每位教师要制定科学、合理的课外辅导计划，根据学情，有针对性的进行帮困提优工作，使学困生在教师耐心的帮助下激发学生的学习兴趣，使他们尽快步入到爱学乐学的道路上来，使特长生的个性得到了张扬。</w:t>
      </w:r>
    </w:p>
    <w:p>
      <w:pPr>
        <w:pStyle w:val="Normal"/>
        <w:rPr/>
      </w:pPr>
      <w:r>
        <w:rPr/>
        <w:t>(6)</w:t>
      </w:r>
      <w:r>
        <w:rPr/>
        <w:t>积极开展丰富多彩的课外活动。艺术组、体育组按照开学初制定的课外活动计划开展各类活动。活动开展做到“有时间、有地点、有内容、有组织、有参与”。每次活动过程要详细记录。教务处进行周查，确保此项工作落到实处。</w:t>
      </w:r>
    </w:p>
    <w:p>
      <w:pPr>
        <w:pStyle w:val="Normal"/>
        <w:rPr/>
      </w:pPr>
      <w:r>
        <w:rPr/>
        <w:t>4</w:t>
      </w:r>
      <w:r>
        <w:rPr/>
        <w:t>、做好教学常规自查工作。严格执行教学常规自查制度，做到年级组长每周，教务处每月对教师教案、作业批改、听课情况、读书笔记、课外活动及课外辅导、业务学习记录进行检查，每次检查做到有检查、有记录、有反馈及时发现问题，解决问题。</w:t>
      </w:r>
    </w:p>
    <w:p>
      <w:pPr>
        <w:pStyle w:val="Normal"/>
        <w:rPr/>
      </w:pPr>
      <w:r>
        <w:rPr/>
        <w:t>5</w:t>
      </w:r>
      <w:r>
        <w:rPr/>
        <w:t>、加强毕业班的教学管理，不断提高教育教学质量。要求六年级组要认真制定教学计划，向课堂</w:t>
      </w:r>
      <w:r>
        <w:rPr/>
        <w:t>40</w:t>
      </w:r>
      <w:r>
        <w:rPr/>
        <w:t>分钟要质量。每月对对该年级教育教学情况进行检查，反馈，确保优质的教育教学质量。</w:t>
      </w:r>
    </w:p>
    <w:p>
      <w:pPr>
        <w:pStyle w:val="Normal"/>
        <w:rPr/>
      </w:pPr>
      <w:r>
        <w:rPr/>
        <w:t>6</w:t>
      </w:r>
      <w:r>
        <w:rPr/>
        <w:t>、教务处根据上学期教学质量分析，确定学校与各年级组，各学科教师层层签定教育教学质量目标责任书，做到从心中有目标，层层有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各项制度的执行力度</w:t>
      </w:r>
    </w:p>
    <w:p>
      <w:pPr>
        <w:pStyle w:val="Normal"/>
        <w:rPr/>
      </w:pPr>
      <w:r>
        <w:rPr/>
        <w:t>1</w:t>
      </w:r>
      <w:r>
        <w:rPr/>
        <w:t>、严格执行学校制度的教师量化管理办法。本学期针对全体教师从德、能、勤、纪等方面进行中期和末期量化，切实做到公平、公正地评价每一位教师的工作业绩。</w:t>
      </w:r>
    </w:p>
    <w:p>
      <w:pPr>
        <w:pStyle w:val="Normal"/>
        <w:rPr/>
      </w:pPr>
      <w:r>
        <w:rPr/>
        <w:t>2</w:t>
      </w:r>
      <w:r>
        <w:rPr/>
        <w:t>、严格执行市委、教育局对校长、中层领导的上课标准。同时，对校领导听课节数作出具体规定，使校领导切实深入教学一线。</w:t>
      </w:r>
    </w:p>
    <w:p>
      <w:pPr>
        <w:pStyle w:val="Normal"/>
        <w:rPr/>
      </w:pPr>
      <w:r>
        <w:rPr/>
        <w:t>3</w:t>
      </w:r>
      <w:r>
        <w:rPr/>
        <w:t>、严格执行我校听课制度，做到青年教师每月听</w:t>
      </w:r>
      <w:r>
        <w:rPr/>
        <w:t>9</w:t>
      </w:r>
      <w:r>
        <w:rPr/>
        <w:t>节，其他教师每月听</w:t>
      </w:r>
      <w:r>
        <w:rPr/>
        <w:t>5</w:t>
      </w:r>
      <w:r>
        <w:rPr/>
        <w:t>节，中层每学期听课</w:t>
      </w:r>
      <w:r>
        <w:rPr/>
        <w:t>30</w:t>
      </w:r>
      <w:r>
        <w:rPr/>
        <w:t>节。通过听课，评课活动，不断提高教师驾驭课堂的能力。</w:t>
      </w:r>
    </w:p>
    <w:p>
      <w:pPr>
        <w:pStyle w:val="Normal"/>
        <w:rPr/>
      </w:pPr>
      <w:r>
        <w:rPr/>
        <w:t>4</w:t>
      </w:r>
      <w:r>
        <w:rPr/>
        <w:t>、严格执行学籍管理办法。确保每一位适龄儿童入校学习，严禁辍学生的流失。把好转出转入关，确保九年义务教育顺利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师队伍建设，促教师专业成长</w:t>
      </w:r>
    </w:p>
    <w:p>
      <w:pPr>
        <w:pStyle w:val="Normal"/>
        <w:rPr/>
      </w:pPr>
      <w:r>
        <w:rPr/>
        <w:t>1</w:t>
      </w:r>
      <w:r>
        <w:rPr/>
        <w:t>、继续开展“读书工程”。读书是一个潜移默化的过程，读书是一个厚积薄发的过程。为不断丰厚教师的文化底蕴，要求每位教师每学期读一本好书，每周写一篇读书笔记，学期末写一篇读书心得，让读书成为一种习惯，成为一种时尚。</w:t>
      </w:r>
    </w:p>
    <w:p>
      <w:pPr>
        <w:pStyle w:val="Normal"/>
        <w:rPr/>
      </w:pPr>
      <w:r>
        <w:rPr/>
        <w:t>2</w:t>
      </w:r>
      <w:r>
        <w:rPr/>
        <w:t>、加强教育教学理论的学习，不断提高教师的教育理论水平。坚持每周二教研活动和每周</w:t>
      </w:r>
      <w:r>
        <w:rPr/>
        <w:t>(</w:t>
      </w:r>
      <w:r>
        <w:rPr/>
        <w:t>双周</w:t>
      </w:r>
      <w:r>
        <w:rPr/>
        <w:t>)</w:t>
      </w:r>
      <w:r>
        <w:rPr/>
        <w:t>业务学习，引领教师学习先进的教育教学理论，使教师的教师观念得到更新提高。</w:t>
      </w:r>
    </w:p>
    <w:p>
      <w:pPr>
        <w:pStyle w:val="Normal"/>
        <w:rPr/>
      </w:pPr>
      <w:r>
        <w:rPr/>
        <w:t>3</w:t>
      </w:r>
      <w:r>
        <w:rPr/>
        <w:t>、加强岗位练兵，积极开展“研讨课”、“示范课”、“优质课”等形式多样的赛课活动和考查教师业务素质的“现场教案设计”、“现场教学反思”等活动，为教师搭建展示风采的平台，促进教师间相互学习，共同提高。</w:t>
      </w:r>
    </w:p>
    <w:p>
      <w:pPr>
        <w:pStyle w:val="Normal"/>
        <w:rPr/>
      </w:pPr>
      <w:r>
        <w:rPr/>
        <w:t>4</w:t>
      </w:r>
      <w:r>
        <w:rPr/>
        <w:t>、继续实施“青蓝工程”。充分利用本校优秀教师的教育经验，发挥传、帮、带作用，培养年轻教师，使青年教师迅速成长。</w:t>
      </w:r>
    </w:p>
    <w:p>
      <w:pPr>
        <w:pStyle w:val="Normal"/>
        <w:rPr/>
      </w:pPr>
      <w:r>
        <w:rPr/>
        <w:t>5</w:t>
      </w:r>
      <w:r>
        <w:rPr/>
        <w:t>、充分发挥教学能手，教学新秀在教育教学中的示范作用，激励他们参与教研，彰显他们的才华，带动全体教师共同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扎实做好其他工作</w:t>
      </w:r>
    </w:p>
    <w:p>
      <w:pPr>
        <w:pStyle w:val="Normal"/>
        <w:rPr/>
      </w:pPr>
      <w:r>
        <w:rPr/>
        <w:t>1</w:t>
      </w:r>
      <w:r>
        <w:rPr/>
        <w:t>、认真做好与新疆教育学院实验小学、江苏常州奔牛实验小学、奎屯市一小做好结对工作，加强教学教研的经验交流，发挥各校自身优势，实现资源共享。</w:t>
      </w:r>
    </w:p>
    <w:p>
      <w:pPr>
        <w:pStyle w:val="Normal"/>
        <w:rPr/>
      </w:pPr>
      <w:r>
        <w:rPr/>
        <w:t>2</w:t>
      </w:r>
      <w:r>
        <w:rPr/>
        <w:t>、加强对学前班的管理力度。学前班在开学初要向教务处上报工作计划，教务处要不定期抽查教师备课和教学情况。定期检查安全情况，及时排除安全隐患。</w:t>
      </w:r>
    </w:p>
    <w:p>
      <w:pPr>
        <w:pStyle w:val="Normal"/>
        <w:rPr/>
      </w:pPr>
      <w:r>
        <w:rPr/>
        <w:t>3</w:t>
      </w:r>
      <w:r>
        <w:rPr/>
        <w:t>、积极组织学生参加各类竞赛，为教师创设条件，使他们全身心做好参赛学生的辅导工作，确保竞赛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们将以崭新的精神面貌，昂扬的斗志，再创我校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