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疫情的开学典礼发言稿"/>
      <w:r>
        <w:rPr/>
        <w:t>抗击疫情的开学典礼发言稿</w:t>
      </w:r>
      <w:bookmarkEnd w:id="0"/>
    </w:p>
    <w:p>
      <w:pPr>
        <w:pStyle w:val="Normal"/>
        <w:rPr/>
      </w:pPr>
      <w:r>
        <w:rPr/>
        <w:t>亲爱的各位老师同学们大家下午好，我是</w:t>
      </w:r>
      <w:r>
        <w:rPr/>
        <w:t>2017</w:t>
      </w:r>
      <w:r>
        <w:rPr/>
        <w:t>级大气科学基地班的本科生孙琳。首先非常荣幸代表所有师兄师姐们欢迎各位</w:t>
      </w:r>
      <w:r>
        <w:rPr/>
        <w:t>19</w:t>
      </w:r>
      <w:r>
        <w:rPr/>
        <w:t>级的同学们来到兰州大学大气科学学院，这里一定会成为你毕生难忘的地方，兰大大气也将因你们的努力而更加美好。</w:t>
      </w:r>
    </w:p>
    <w:p>
      <w:pPr>
        <w:pStyle w:val="Normal"/>
        <w:rPr/>
      </w:pPr>
      <w:r>
        <w:rPr/>
        <w:t>最近一档综艺节目《中餐厅》让黄晓明的明学火爆全网，最有名的就是其霸道总裁式的言论“我不要你觉得，我只要我觉得”这句话看似傲慢，但是从另一个角度考虑，何尝不是对自我的肯定呢</w:t>
      </w:r>
      <w:r>
        <w:rPr/>
        <w:t>?</w:t>
      </w:r>
    </w:p>
    <w:p>
      <w:pPr>
        <w:pStyle w:val="Normal"/>
        <w:rPr/>
      </w:pPr>
      <w:r>
        <w:rPr/>
        <w:t>近年来，有太多人觉得兰州大学委屈，身处西北，身处甘肃，资源匮乏诸如此类。但是我们自己从来不会觉得委屈，相反，我们总是充满着自豪，自豪于一流的老师，一流的教育，作为双一流重点学科，我们有幸能够倾听像丑纪范院士，黄建平教授这样的前辈的教导，也有机会向田文寿教授，张镭教授以及在座的所有优秀老师们学习。如今更拥有了一批又一批热爱气象，关心风云变幻的大气学子。兰大怎么样，从来不取决于别人的言论，而在于身处其间的我们如何在这样的一片土地上创造惊天动地的成绩。</w:t>
      </w:r>
    </w:p>
    <w:p>
      <w:pPr>
        <w:pStyle w:val="Normal"/>
        <w:rPr/>
      </w:pPr>
      <w:r>
        <w:rPr/>
        <w:t>两年前的我，也和现在的你们一样，结束十二年的寒窗苦读，满怀憧憬，满心欢喜来到大学，仿佛打开了新世界的大门。来自天南海北的同学，开阔漂亮的校园，干净整洁的宿舍，今后还有丰富多彩的学生组织和社团活动，没有了高考的重压，父母的唠叨，仅有的一点离家的不舍也很快被新奇的生活冲淡。然而两年之后的今天，我却有一些话想要与大家分享。</w:t>
      </w:r>
    </w:p>
    <w:p>
      <w:pPr>
        <w:pStyle w:val="Normal"/>
        <w:rPr/>
      </w:pPr>
      <w:r>
        <w:rPr/>
        <w:t>第一，扎实学业。无论大家因为怎样的原因来到兰州大学，此时此刻坐在台下的你们都已经成为了兰大的一份子。不念过往，就是放下曾经的骄傲，也放下过去的失败。学习是一条漫长的道路，大学不是终点，而恰恰是一个新的起点。这里有学风严谨的老师，有志同道合的朋友，有先进的教学设施，有最扎实的基础教育，最严谨的校风学风，最质朴的兰大师生。当你的人生少一些琐碎和无意义的抱怨，少一些不切实际的幻想，踏实勤奋求真务实就显得尤为可贵。在这四年里，学好专业课的同时通过英语四六级，计算机二级，如果有兴趣再考个教师资格证诸如此类，大学必然是一个求知的场所，而不是逍遥的乐园。希望大家都能不留遗憾。</w:t>
      </w:r>
    </w:p>
    <w:p>
      <w:pPr>
        <w:pStyle w:val="Normal"/>
        <w:rPr/>
      </w:pPr>
      <w:r>
        <w:rPr/>
        <w:t>第二，学会成长。大学不同于中学，在这里你将面对许多社团和学生组织，你可以在学生会锻炼自己的领导力协调力和沟通力，可以在艺术团尽情释放自己的艺术天赋，拥有舞台和灯光，可以在各种学科竞赛中提高自己的专业知识，也可以参与志愿和公益活动为学校社会尽绵薄之力。你要学会与人交往，学会接受学会拒绝，学会承担学会舍弃，学会迎接掌声也学会承受痛苦。重要的是，你要学会成为一个不受父母亲人庇佑也能勇敢地微笑生活的大人。</w:t>
      </w:r>
    </w:p>
    <w:p>
      <w:pPr>
        <w:pStyle w:val="Normal"/>
        <w:rPr/>
      </w:pPr>
      <w:r>
        <w:rPr/>
        <w:t>第三，关心社会。“两耳不闻窗外事”的书生只可谓是“百无一用”。身为新时代的青年人要有责任和担当，爱国励志求真力行。校庆晚会宣传片中有一句话让我印象深刻，“纵使居偏地，志必耀四方。兰大人火热的心脏始终为天下苍生而跳动，敞开的胸怀始终为未来世界所包容。”</w:t>
      </w:r>
    </w:p>
    <w:p>
      <w:pPr>
        <w:pStyle w:val="Normal"/>
        <w:rPr/>
      </w:pPr>
      <w:r>
        <w:rPr/>
        <w:t>而此刻坐在台下的你们会说，那些离你们还太遥远也太高尚。没错，那你们又能做什么呢</w:t>
      </w:r>
      <w:r>
        <w:rPr/>
        <w:t>?</w:t>
      </w:r>
      <w:r>
        <w:rPr/>
        <w:t>很简单，把我前面说的两条认真做好，在丰富自己的同时，不忘初心。然后，不要畏惧未来，牢牢记住兰大的校训“自强不息，独树一帜”以及大气科学学院院训“学笃，时宜，风正，人和”。兰州大学从不要求自己的学子拥有高官厚禄。这些年来，无论是科学研究还是社会工作，兰大大气人都始终在自己的岗位上扎实工作，奉献青春，在祖国的大江南北满怀热情，矢志不渝。</w:t>
      </w:r>
    </w:p>
    <w:p>
      <w:pPr>
        <w:pStyle w:val="Normal"/>
        <w:rPr/>
      </w:pPr>
      <w:r>
        <w:rPr/>
        <w:t>《礼记》有云，大学之道在明明德，在亲民，在止于至善。一所好大学教人成长，催人奋进。正如严校长所说，世间大学有千万所，能接纳你的就是最好的大学。祝愿每一位同学在这所最好的大学里，在这个最好的学院里不念过往，不惧未来，前途似锦，无悔青春</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