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学一做讨论发言"/>
      <w:r>
        <w:rPr/>
        <w:t>2023</w:t>
      </w:r>
      <w:r>
        <w:rPr/>
        <w:t>两学一做讨论发言</w:t>
      </w:r>
      <w:bookmarkEnd w:id="0"/>
    </w:p>
    <w:p>
      <w:pPr>
        <w:pStyle w:val="Normal"/>
        <w:rPr/>
      </w:pPr>
      <w:r>
        <w:rPr/>
        <w:t>坚持“学”为先，切实解决思想不先进的问题。针对少数党员理想信念不坚定、党员意识淡薄等问题，坚持把学习放在首位并贯穿始终。组织全体党员学习党章党规，学习系列重要讲话，教育引导党员自觉按照党员标准规范言行。要求党员干部从一开始就建立问题清单，有针对性地选定学习篇目，边学习、边思考、边受教、边提高。针对不同领域、类型党员实际，采取集中研讨、下基层讲党课、上门送学等形式，利用各类媒体，把学习教育的触角延伸到每个基层党组织和每名党员。</w:t>
      </w:r>
    </w:p>
    <w:p>
      <w:pPr>
        <w:pStyle w:val="Normal"/>
        <w:rPr/>
      </w:pPr>
      <w:r>
        <w:rPr/>
        <w:t>坚持“做”为本，切实解决行为不合格的问题。针对一些党员不守纪律规矩、先锋模范作用发挥不够等问题，深入开展“六查六看”，从“关键少数”向广大党员拓展。组织各领域有针对性地开展主题活动，促进党员争先进、当优秀。针对部分干部“庸懒散拖”和不作为、不会为、不善为等问题，把学习教育和市县乡领导班子换届工作结合起来，力求选出好干部，配出好班子。推进干部能上能下，深入开展“问责、问效、问廉”专项治理。针对一些基层党组织班子软弱涣散、核心作用发挥不明显等问题，组织集中销号整顿，推动基层党组织转化升级。</w:t>
      </w:r>
    </w:p>
    <w:p>
      <w:pPr>
        <w:pStyle w:val="Normal"/>
        <w:widowControl/>
        <w:bidi w:val="0"/>
        <w:spacing w:before="180" w:after="180"/>
        <w:jc w:val="left"/>
        <w:rPr/>
      </w:pPr>
      <w:r>
        <w:rPr/>
        <w:t>坚持“实”为要，切实解决组织不到位的问题。市委带头落实主体责任，定期听取学习教育情况汇报，分析存在问题，研究改进的措施和办法。市委中心组定期组织集中学习，每次确定</w:t>
      </w:r>
      <w:r>
        <w:rPr/>
        <w:t>1</w:t>
      </w:r>
      <w:r>
        <w:rPr/>
        <w:t>个专题开展交流研讨。要求全市县处级以上党员领导干部做到“六个带头”，切实发挥示范引领作用。根据不同领域、行业、单位特点，制定</w:t>
      </w:r>
      <w:r>
        <w:rPr/>
        <w:t>"1+5"</w:t>
      </w:r>
      <w:r>
        <w:rPr/>
        <w:t>学习教育方案，确保“规定动作”做到位、“自选动作”有创新。把学习教育作为党建目标管理考核和领导干部述职述责述廉述德的重要内容，纳入干部考核评价体系，加强督查考核，层层传导压力，从严从实抓好学习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