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心得体会精选模板"/>
      <w:r>
        <w:rPr/>
        <w:t>小学班主任工作心得体会精选模板</w:t>
      </w:r>
      <w:bookmarkEnd w:id="0"/>
    </w:p>
    <w:p>
      <w:pPr>
        <w:pStyle w:val="Normal"/>
        <w:rPr/>
      </w:pPr>
      <w:r>
        <w:rPr/>
        <w:t>班里有个孩子叫赵建</w:t>
      </w:r>
      <w:r>
        <w:rPr/>
        <w:t>x</w:t>
      </w:r>
      <w:r>
        <w:rPr/>
        <w:t>，今年暑假的时候，他曾因为在澳大利亚学习了一个月而闻名全金华，曾在金华日报上报道过他的情况。</w:t>
      </w:r>
    </w:p>
    <w:p>
      <w:pPr>
        <w:pStyle w:val="Normal"/>
        <w:rPr/>
      </w:pPr>
      <w:r>
        <w:rPr/>
        <w:t>这个孩子非常适合国外生存，我只能这样说。据他家长反应，他曾因能做许“</w:t>
      </w:r>
      <w:r>
        <w:rPr/>
        <w:t>7+8”</w:t>
      </w:r>
      <w:r>
        <w:rPr/>
        <w:t>等于几而被国外的老师称为“天才”，国外的老师非常喜欢他，也因为教了他一个月而对中国产生了非常好的印象。他妈妈就是这样告诉我的。</w:t>
      </w:r>
    </w:p>
    <w:p>
      <w:pPr>
        <w:pStyle w:val="Normal"/>
        <w:rPr/>
      </w:pPr>
      <w:r>
        <w:rPr/>
        <w:t>我心里打叹</w:t>
      </w:r>
      <w:r>
        <w:rPr/>
        <w:t>:</w:t>
      </w:r>
      <w:r>
        <w:rPr/>
        <w:t>这个孩子真的非常适合国外生存。他有这个能力。</w:t>
      </w:r>
    </w:p>
    <w:p>
      <w:pPr>
        <w:pStyle w:val="Normal"/>
        <w:rPr/>
      </w:pPr>
      <w:r>
        <w:rPr/>
        <w:t>可是，在班里，就是我最费劲的一个孩子。没有一堂课，是他能认真听的。他似乎完全地活在自己的世界里，上课跟他完全无关。老师说老师的，同学听同学的。他的眼神总是游离在空中，并相应地做好一系列动作。</w:t>
      </w:r>
    </w:p>
    <w:p>
      <w:pPr>
        <w:pStyle w:val="Normal"/>
        <w:rPr/>
      </w:pPr>
      <w:r>
        <w:rPr/>
        <w:t>我常常静静地观察他，似乎给我的感觉是，空中有一个人在跟他说话，并且都在运用手语，他有声有色有滋有味地表演着，令我感到非常奇怪。</w:t>
      </w:r>
    </w:p>
    <w:p>
      <w:pPr>
        <w:pStyle w:val="Normal"/>
        <w:rPr/>
      </w:pPr>
      <w:r>
        <w:rPr/>
        <w:t>出于无耐之中，每个老师上课，都只能把窗帘拉着，以免有其他的外届任何影响他的东西存在。可是，依然是灭得了灯焰，灭不了灯芯。</w:t>
      </w:r>
    </w:p>
    <w:p>
      <w:pPr>
        <w:pStyle w:val="Normal"/>
        <w:rPr/>
      </w:pPr>
      <w:r>
        <w:rPr/>
        <w:t>每天回去的家庭作业都是更改过的，家长的态度也比较乐观</w:t>
      </w:r>
      <w:r>
        <w:rPr/>
        <w:t>:</w:t>
      </w:r>
      <w:r>
        <w:rPr/>
        <w:t>一个班里，总有人是考最后一名的，总不可能是人人都考第一名的。只要他自己生活地快乐，我们现在也有吃有住，这就够了。</w:t>
      </w:r>
    </w:p>
    <w:p>
      <w:pPr>
        <w:pStyle w:val="Normal"/>
        <w:rPr/>
      </w:pPr>
      <w:r>
        <w:rPr/>
        <w:t>面对家长这么乐观的态度，我们就感觉好些无奈了。我不得不赞叹这是一个很聪明的家长，因为处在他这样的位置，这确实是非常明智的，因为自己的孩子是这样的，那又该怎么办呢</w:t>
      </w:r>
      <w:r>
        <w:rPr/>
        <w:t>?</w:t>
      </w:r>
      <w:r>
        <w:rPr/>
        <w:t>又不能拿他怎么样，只能是让他生活得快乐就可以了，总有人是考最后一名的，这是真的。</w:t>
      </w:r>
    </w:p>
    <w:p>
      <w:pPr>
        <w:pStyle w:val="Normal"/>
        <w:rPr/>
      </w:pPr>
      <w:r>
        <w:rPr/>
        <w:t>于是，在这次期末考试中，每一门课都倒数，语文作文，一个字都没有写。问他为什么，他一声不吭，令我感到非常头痛。</w:t>
      </w:r>
    </w:p>
    <w:p>
      <w:pPr>
        <w:pStyle w:val="Normal"/>
        <w:rPr/>
      </w:pPr>
      <w:r>
        <w:rPr/>
        <w:t>四年级了，面对这样的孩子，令我感到好些困惑。接下来的三年，都是非常重要的，对于整个人生来说，小学的六年都是在为自己的生命奠基。因此，我非常看重他们的成长经历，总想在这个过程中，给予他们更多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，在面对家长没有经历，没有能力配合的过程中，我们的无奈，就显得更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