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工作计划"/>
      <w:r>
        <w:rPr/>
        <w:t>企业保险销售工作计划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1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