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专著读书心得体会"/>
      <w:r>
        <w:rPr/>
        <w:t>教育专著读书心得体会</w:t>
      </w:r>
      <w:bookmarkEnd w:id="0"/>
    </w:p>
    <w:p>
      <w:pPr>
        <w:pStyle w:val="Normal"/>
        <w:rPr/>
      </w:pPr>
      <w:r>
        <w:rPr/>
        <w:t>《教师的挑战》他用精妙的笔触把我们带到一个又一个课堂上，让我们在“教学事件”中去观察、去体会、去发现、去回味。看到了一个教育学者对教师、对学生深沉而理智的关切。他就是佐藤学教授，一位教育理论的集大成者，又是一位亲临一万多间教室的扎扎实实的实践者。在书中作者聚焦课堂教学实践，以现场速描的方式真实再现了教师们多样的教学实践和学生们多彩的学习生活。谈谈令我感受颇深的三点</w:t>
      </w:r>
      <w:r>
        <w:rPr/>
        <w:t>:</w:t>
      </w:r>
    </w:p>
    <w:p>
      <w:pPr>
        <w:pStyle w:val="Normal"/>
        <w:rPr/>
      </w:pPr>
      <w:r>
        <w:rPr/>
        <w:t>一、关注课堂中的“小事”</w:t>
      </w:r>
    </w:p>
    <w:p>
      <w:pPr>
        <w:pStyle w:val="Normal"/>
        <w:rPr/>
      </w:pPr>
      <w:r>
        <w:rPr/>
        <w:t>作为东京大学的一位教授，佐藤学的独特之处在于他虽然是个教育学者，但他似乎并不把高深理论作为自己的研究重心，而是几十年如一日地关心发生在教室里的“小事”。跑学校、进课堂成了他最大的爱好。这样的大学教授似乎让人不可理解，但他对此有自己的主张。在《教师的挑战》的后记中，他说：不知从何时起，人们开始有意无意地漠视教室中的“小事”，但教育改革不正是由“小事”积累起来的吗</w:t>
      </w:r>
      <w:r>
        <w:rPr/>
        <w:t>?“</w:t>
      </w:r>
      <w:r>
        <w:rPr/>
        <w:t>小事”不正是改革成果的具体体现吗</w:t>
      </w:r>
      <w:r>
        <w:rPr/>
        <w:t>?</w:t>
      </w:r>
    </w:p>
    <w:p>
      <w:pPr>
        <w:pStyle w:val="Normal"/>
        <w:rPr/>
      </w:pPr>
      <w:r>
        <w:rPr/>
        <w:t>害怕数学连书都不翻的芳树，今天在敏子和秀树的合作学习中虽然偶有失误，但毕竟开始做练习题了。总是闭着嘴，躲开他人视线的良子，今天穿着绣着小花的裤子来上学了。这里的每一件小事都支持和促进着每一个孩子学习，对教师来说这比“大规模”改革重要得多。他所追求的是每个孩子的点滴成长。这些在别人看来似乎不值一提，在他看来却弥足珍贵。佐藤学在书中介绍的教师是在任何学校都可以遇到的寻常教师。每一位普通教师的小小挑战与教室中的孩子们才是开拓未来的教育改革者。</w:t>
      </w:r>
    </w:p>
    <w:p>
      <w:pPr>
        <w:pStyle w:val="Normal"/>
        <w:rPr/>
      </w:pPr>
      <w:r>
        <w:rPr/>
        <w:t>二、尊重与信赖</w:t>
      </w:r>
    </w:p>
    <w:p>
      <w:pPr>
        <w:pStyle w:val="Normal"/>
        <w:rPr/>
      </w:pPr>
      <w:r>
        <w:rPr/>
        <w:t>佐藤学提倡的是一种宁静、润泽的课堂氛围，他认为只有这样才能让学生处于一种自然状态，不恐惧、不紧张的心态是他们安心学习的前提。滨野老师的课堂正是这样。学生按照自己的步调来朗读，他们在喜欢的段落旁写出自己的所思所想，读完课文他们互相讨论着，自自然然地表达自己的观点，即便是快要下课了，他们仍然意犹未尽，想要继续讨论。佐藤学认为，滨野老师良好的教学效果来自于他对每一位儿童的尊重。滨野老师能够接纳每个学生的想法，他不仅仅拘泥于“好的发言”，而且对所有人的发言都寄予期待，在他看来“任何人的发言都是精彩的”，这使学生们能够自由地思考、轻松地交流，从而使整个课堂更加丰富而深入。</w:t>
      </w:r>
    </w:p>
    <w:p>
      <w:pPr>
        <w:pStyle w:val="Normal"/>
        <w:rPr/>
      </w:pPr>
      <w:r>
        <w:rPr/>
        <w:t>但事实上，人们往往只会对那些“有能力”的学生产生尊重和信任，却很难去尊重那些“不能”的学生。只有摘下“能”与“不能”的有色眼镜，才能看到每个人挑战固有学习水平的情景，才能看到他们个性化的创造。</w:t>
      </w:r>
    </w:p>
    <w:p>
      <w:pPr>
        <w:pStyle w:val="Normal"/>
        <w:rPr/>
      </w:pPr>
      <w:r>
        <w:rPr/>
        <w:t>三、倾听与合作</w:t>
      </w:r>
    </w:p>
    <w:p>
      <w:pPr>
        <w:pStyle w:val="Normal"/>
        <w:rPr/>
      </w:pPr>
      <w:r>
        <w:rPr/>
        <w:t>佐藤学认为只有让学生充分地与世界对话、与他人对话、与自己对话，才能实现真正的学习。但如何在学生中建立互相尊重、互相信任、互助合作的关系对大多数教师来说却是个难题。在《教师的挑战》中，佐藤学给出了一个特别的答案，他认为：要构筑合作互惠学习的关系，就要培养学生相互倾听的能力，这首先取决于教师是否能够认真倾听每一位儿童的心声。</w:t>
      </w:r>
    </w:p>
    <w:p>
      <w:pPr>
        <w:pStyle w:val="Normal"/>
        <w:rPr/>
      </w:pPr>
      <w:r>
        <w:rPr/>
        <w:t>书中的山崎老师、涩谷老师和胜沼老师，虽然都是普通教师，但在佐藤学看来，他们都是儿童心声的倾听者。山崎老师从不贬低任何一个学生的发言，他尊重每个孩子的思考和感情，并看到每个孩子身上潜在的可能性</w:t>
      </w:r>
      <w:r>
        <w:rPr/>
        <w:t>;</w:t>
      </w:r>
      <w:r>
        <w:rPr/>
        <w:t>涩谷老师注重营造一种自然的学习氛围，她重视奇妙的发言，并把那些妙趣横生的发言串联起来，用学生的思考力来推进课堂</w:t>
      </w:r>
      <w:r>
        <w:rPr/>
        <w:t>;</w:t>
      </w:r>
      <w:r>
        <w:rPr/>
        <w:t>胜沼老师总是站在学生的斜侧面位置上侧耳倾听每个人的发言，学生们将胜沼老师作为亲密的倾听者，从而自由地表达自己的所思所想，而胜沼老师则珍视每一个人的发言。</w:t>
      </w:r>
    </w:p>
    <w:p>
      <w:pPr>
        <w:pStyle w:val="Normal"/>
        <w:rPr/>
      </w:pPr>
      <w:r>
        <w:rPr/>
        <w:t>在佐藤学看来，如果教师以身作则，成为一位耐心的倾听者，那么学生之间的倾听与合作关系就会水到渠成。作为教师的我们应时刻牢记：学生是成长中的人，学生是有差异的人，学生是有个性的人，学生是有能力的人。我们要“保障所有学生的挑战性学习”，即使是暂时处于低学力的学生，老师也要确保他有挑战学习的机会，激发孩子的学习主动性，这才是合作学习的精髓所在。教师要珍视每一个儿童的发言。</w:t>
      </w:r>
    </w:p>
    <w:p>
      <w:pPr>
        <w:pStyle w:val="Normal"/>
        <w:widowControl/>
        <w:bidi w:val="0"/>
        <w:spacing w:before="180" w:after="180"/>
        <w:jc w:val="left"/>
        <w:rPr/>
      </w:pPr>
      <w:r>
        <w:rPr/>
        <w:t>这本书为我们打开了一扇通向未来教育的门，在那里可以找到与我们共同成长的朋友，虽然我们生活在不同的空间，但我们对学生的爱与执著是共通的。这是一场静悄悄的革命，这是一个永恒的话题，这是对于每一位教师的挑战，这是一本值得细细品味的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