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留学自我介绍范文"/>
      <w:r>
        <w:rPr/>
        <w:t>申请留学自我介绍范文</w:t>
      </w:r>
      <w:bookmarkEnd w:id="0"/>
    </w:p>
    <w:p>
      <w:pPr>
        <w:pStyle w:val="Normal"/>
        <w:rPr/>
      </w:pPr>
      <w:r>
        <w:rPr/>
        <w:t>各位老师，早上好</w:t>
      </w:r>
      <w:r>
        <w:rPr/>
        <w:t>!</w:t>
      </w:r>
      <w:r>
        <w:rPr/>
        <w:t>我叫</w:t>
      </w:r>
      <w:r>
        <w:rPr/>
        <w:t>xx</w:t>
      </w:r>
      <w:r>
        <w:rPr/>
        <w:t>，很荣幸有机会参加此次面试。希望今天我能有好的表现，能够面试成功。现在请允许我自我介绍一下。我今年</w:t>
      </w:r>
      <w:r>
        <w:rPr/>
        <w:t>24</w:t>
      </w:r>
      <w:r>
        <w:rPr/>
        <w:t>岁，来自四川省。本科就毕业于浙江海洋学院。本科和研究生阶段我的专业都是船舶与海洋工程。</w:t>
      </w:r>
    </w:p>
    <w:p>
      <w:pPr>
        <w:pStyle w:val="Normal"/>
        <w:rPr/>
      </w:pPr>
      <w:r>
        <w:rPr/>
        <w:t>自从进入大学以来，我一直比较勤奋，通过了大学英语六级考试。每年都获得奖学金，并且多次在全省物理以及数学竞赛中获奖。在研究生阶段，我的作品获得了第四届全国大学生船舶与海洋工程设计大赛的二等奖和三等奖，这是我们学校首次在这项比赛中获奖。</w:t>
      </w:r>
    </w:p>
    <w:p>
      <w:pPr>
        <w:pStyle w:val="Normal"/>
        <w:rPr/>
      </w:pPr>
      <w:r>
        <w:rPr/>
        <w:t>业余生活方面，我热爱体育。有乒乓球特长，曾任校乒乓球队队长，校乒乓球协会会长，曾代表学校参加浙江省省大学生运动会，曾获得</w:t>
      </w:r>
      <w:r>
        <w:rPr/>
        <w:t>**</w:t>
      </w:r>
      <w:r>
        <w:rPr/>
        <w:t>市乒乓球比赛的男单第三名，全校乒乓球比赛的单打、双打、团体大满贯。我也很喜欢足球，曾获全校五人制足球赛冠军。我喜欢在赛场上挥洒汗水的感觉，也很享受通过努力拼搏去获得胜利的过程。</w:t>
      </w:r>
    </w:p>
    <w:p>
      <w:pPr>
        <w:pStyle w:val="Normal"/>
        <w:rPr/>
      </w:pPr>
      <w:r>
        <w:rPr/>
        <w:t>在平时的生活中我也比较独立，大学这几年一直过着几乎没有节假日的生活。一直都在利用周末和暑假打工，用于补贴自己的生活费以及部分的学费。每年暑假我都会在打工之后带着女朋友出去旅游，享受自己劳动的成果，同时也增长自己的见识。</w:t>
      </w:r>
    </w:p>
    <w:p>
      <w:pPr>
        <w:pStyle w:val="Normal"/>
        <w:rPr/>
      </w:pPr>
      <w:r>
        <w:rPr/>
        <w:t>为了能学到更前沿的知识，我特申请到东京海洋大学留学。东京海洋大作为海洋研究的专业大学，非常适合做研究。我初选的导师井関俊夫教授与我现在的导师研究方向几乎一样，因此我在专业学习上面也非常有信心。我非常渴望能够争取到此次机会，到一个更广阔的舞台去追求更加精彩的人生。</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