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节活动简报_三八妇女节主题活动简报"/>
      <w:r>
        <w:rPr/>
        <w:t>2023</w:t>
      </w:r>
      <w:r>
        <w:rPr/>
        <w:t>年三八节活动简报</w:t>
      </w:r>
      <w:r>
        <w:rPr/>
        <w:t>_</w:t>
      </w:r>
      <w:r>
        <w:rPr/>
        <w:t>三八妇女节主题活动简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“学雷锋、讲诚信、做好人”活动，组织巾帼志愿者到盐池镇敬老院给老人们整理内务，打扫卫生</w:t>
      </w:r>
      <w:r>
        <w:rPr/>
        <w:t>;</w:t>
      </w:r>
      <w:r>
        <w:rPr/>
        <w:t>组织动员巾帼志愿者清理社区、街道、公路两侧的“白色垃圾”，以实际行动净化生活环境</w:t>
      </w:r>
      <w:r>
        <w:rPr/>
        <w:t>;</w:t>
      </w:r>
      <w:r>
        <w:rPr/>
        <w:t>形式多样的巾帼志愿活动，让广大妇女在享受节日快乐的同时，以自身实际行动，践行雷锋精神，共建诚信荣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