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前期工作总结报告"/>
      <w:r>
        <w:rPr/>
        <w:t>房地产前期工作总结报告</w:t>
      </w:r>
      <w:bookmarkEnd w:id="0"/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起，三次面试到入职，我来到思源工作已经有一个月的时间了。回顾这一个月以来，从在公司领导和同事的帮助指导下，学到很多学校给不了的东西。</w:t>
      </w:r>
    </w:p>
    <w:p>
      <w:pPr>
        <w:pStyle w:val="Normal"/>
        <w:rPr/>
      </w:pPr>
      <w:r>
        <w:rPr/>
        <w:t>从最初的标地市调开始，我从一个东南西北都分不清的丫头，变成对太科园板块路线及设施了解的八，九不离十。原以为买房子只要知道多少钱一平方，原来还要了解户型，地段，周边环境和配套，以及区域的价值包括未来的规划以及无锡房地产的走势。一个全新的领域，让我又好奇，又感兴趣。</w:t>
      </w:r>
    </w:p>
    <w:p>
      <w:pPr>
        <w:pStyle w:val="Normal"/>
        <w:rPr/>
      </w:pPr>
      <w:r>
        <w:rPr/>
        <w:t>思源完善的培训体系让我学到不少房地产的专业知识，这才是起步，还有很多东西需要在今后的每一天中一点一滴的积累。我会用心去学，像海绵一样汲取任何有价值的知识以及信息，从而为顺利开展之后的工作做准备。</w:t>
      </w:r>
    </w:p>
    <w:p>
      <w:pPr>
        <w:pStyle w:val="Normal"/>
        <w:rPr/>
      </w:pPr>
      <w:r>
        <w:rPr/>
        <w:t>公司安排我加入重庆大开发商协信</w:t>
      </w:r>
      <w:r>
        <w:rPr/>
        <w:t>·</w:t>
      </w:r>
      <w:r>
        <w:rPr/>
        <w:t>阿卡迪亚项目，在项目的前期阶段，除了标地、市调还需要拓展客户。从拿着文件夹在新安、华庄等地做调查问卷，到跑到城南路的私营企业找老总做陌生拜访，对一个初出茅庐的学生而言，的确是不小的挑战。在客户膜拜一块，面对老总，缺乏勇气与其良好交流沟通，无法准确抓住意向客户，有些依赖吴师父的交流能力，这一点急需改进。如何突破自我，正是我需面对的问题。一方面是房地产专业知识不够完备，另一方面则是对于生活、社会的认识度有待提高。正如终试时饶总所说：作为一名置业顾问，要成功销售出房子，则是对生活中方方面面的熟知。这正是我努力的方向和动力。</w:t>
      </w:r>
    </w:p>
    <w:p>
      <w:pPr>
        <w:pStyle w:val="Normal"/>
        <w:rPr/>
      </w:pPr>
      <w:r>
        <w:rPr/>
        <w:t>在协信项目组，新员工的加入给我们队伍注入了新鲜血液。很开心看着思源协信团队壮大起来。每日和同事的朝夕相处，让我们更了解彼此，了解各个同事的性格秉性，相处也日益融洽，每天上班都是挺开心的一件事儿，这一点不容置疑。前不久，同事间也有些小摩擦，但我相信，既然我们协信团队，是有着共同目标的，那这一路上的小石子不会成为团体的绊脚石，对整个团队，我挺有信心的。</w:t>
      </w:r>
    </w:p>
    <w:p>
      <w:pPr>
        <w:pStyle w:val="Normal"/>
        <w:rPr/>
      </w:pPr>
      <w:r>
        <w:rPr/>
        <w:t>这一个月以来，我了解到房地产行业的激烈竞争和优胜劣汰</w:t>
      </w:r>
      <w:r>
        <w:rPr/>
        <w:t>;</w:t>
      </w:r>
      <w:r>
        <w:rPr/>
        <w:t>感受到自己需要尽快适应高压力高节奏的工作状态</w:t>
      </w:r>
      <w:r>
        <w:rPr/>
        <w:t>;</w:t>
      </w:r>
      <w:r>
        <w:rPr/>
        <w:t>也体验到公司良好的文化氛围和“负责任，有追求”的企业精神。作为置业顾问、销售人员，我认识到必须全面加强学习，努力提高自身业务素质水平，培养强大气场，以及对客户的说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一个月中，认真完成领导的工作安排，寻找更多意向客户，在临时售楼处好好表现，争取获得更多实战经验。在进入案场前，做好一切准备工作。调整心态，积极乐观面对每一天，勇敢面对每一次挫折，失败。和团队成员团结一致，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