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导游词范文大全"/>
      <w:r>
        <w:rPr/>
        <w:t>山西景点导游词范文大全</w:t>
      </w:r>
      <w:bookmarkEnd w:id="0"/>
    </w:p>
    <w:p>
      <w:pPr>
        <w:pStyle w:val="Normal"/>
        <w:rPr/>
      </w:pPr>
      <w:r>
        <w:rPr/>
        <w:t>晋阳西山大佛坐落于蒙山北峰之阳，南向，依山凿制，由于年久风雨剥蚀，岩石表层风化严重，况其外露高大的胸颈部剥落之处还长出小树蒿草，失其原有的风采，致人们不知其为当年巍伟的大佛，立于大佛胸下怀间而不知，无怪以往探佛者慨叹“大佛巳不存在了”，“仅遗乱石而已”。</w:t>
      </w:r>
    </w:p>
    <w:p>
      <w:pPr>
        <w:pStyle w:val="Normal"/>
        <w:rPr/>
      </w:pPr>
      <w:r>
        <w:rPr/>
        <w:t>晋阳西山大佛现场外露胸颈部分，高</w:t>
      </w:r>
      <w:r>
        <w:rPr/>
        <w:t>17.5</w:t>
      </w:r>
      <w:r>
        <w:rPr/>
        <w:t>米，宽</w:t>
      </w:r>
      <w:r>
        <w:rPr/>
        <w:t>25</w:t>
      </w:r>
      <w:r>
        <w:rPr/>
        <w:t>米，颈部直径宽</w:t>
      </w:r>
      <w:r>
        <w:rPr/>
        <w:t>5</w:t>
      </w:r>
      <w:r>
        <w:rPr/>
        <w:t>米，唐代记载“高二百尺”，按唐普通尺计算约合今</w:t>
      </w:r>
      <w:r>
        <w:rPr/>
        <w:t>63</w:t>
      </w:r>
      <w:r>
        <w:rPr/>
        <w:t>米，仅低于我国四川乐山大佛</w:t>
      </w:r>
      <w:r>
        <w:rPr/>
        <w:t>(</w:t>
      </w:r>
      <w:r>
        <w:rPr/>
        <w:t>高</w:t>
      </w:r>
      <w:r>
        <w:rPr/>
        <w:t>71</w:t>
      </w:r>
      <w:r>
        <w:rPr/>
        <w:t>米</w:t>
      </w:r>
      <w:r>
        <w:rPr/>
        <w:t>)8</w:t>
      </w:r>
      <w:r>
        <w:rPr/>
        <w:t>米，比以往西方所说“世界第一大佛”阿富汗巴米扬大佛</w:t>
      </w:r>
      <w:r>
        <w:rPr/>
        <w:t>(Bamiyan</w:t>
      </w:r>
      <w:r>
        <w:rPr/>
        <w:t>，高</w:t>
      </w:r>
      <w:r>
        <w:rPr/>
        <w:t>53</w:t>
      </w:r>
      <w:r>
        <w:rPr/>
        <w:t>米</w:t>
      </w:r>
      <w:r>
        <w:rPr/>
        <w:t>)</w:t>
      </w:r>
      <w:r>
        <w:rPr/>
        <w:t>高</w:t>
      </w:r>
      <w:r>
        <w:rPr/>
        <w:t>10</w:t>
      </w:r>
      <w:r>
        <w:rPr/>
        <w:t>米，按凿制年代，西方对“巴”佛考查不清，认为“巴”佛凿于“三至七世纪”之间，这是个不精确的估计数字，而我晋阳西山大佛，史籍明确记载凿于北齐天保二年</w:t>
      </w:r>
      <w:r>
        <w:rPr/>
        <w:t>(551)</w:t>
      </w:r>
      <w:r>
        <w:rPr/>
        <w:t>，时在六世纪。如按“巴”佛凿于“七世纪”来说，我晋阳西山大佛要早一个世纪。比我国乐山大佛凿于唐开元元年</w:t>
      </w:r>
      <w:r>
        <w:rPr/>
        <w:t>(713)</w:t>
      </w:r>
      <w:r>
        <w:rPr/>
        <w:t>早</w:t>
      </w:r>
      <w:r>
        <w:rPr/>
        <w:t>162</w:t>
      </w:r>
      <w:r>
        <w:rPr/>
        <w:t>年。按此，论高度，晋阳西山大佛是世界第二大佛，论年代则是世界最早的大型石刻佛像。</w:t>
      </w:r>
    </w:p>
    <w:p>
      <w:pPr>
        <w:pStyle w:val="Normal"/>
        <w:rPr/>
      </w:pPr>
      <w:r>
        <w:rPr/>
        <w:t>晋阳西山大佛所在的寺院，原为东魏所建的大庄严寺。北齐天保二年</w:t>
      </w:r>
      <w:r>
        <w:rPr/>
        <w:t>(551)</w:t>
      </w:r>
      <w:r>
        <w:rPr/>
        <w:t>，高洋赐额“开化”，又称开化寺，并依山凿制佛像，建成上、下二寺，称“大庄严石窟二寺”，可见“西山大佛”当初是称“石窟”的位于上寺之中。隋文帝仁寿初年</w:t>
      </w:r>
      <w:r>
        <w:rPr/>
        <w:t>(602)</w:t>
      </w:r>
      <w:r>
        <w:rPr/>
        <w:t>，建起了庇盖大佛的大佛阁，改称“净明”寺。唐武德三年</w:t>
      </w:r>
      <w:r>
        <w:rPr/>
        <w:t>(620)</w:t>
      </w:r>
      <w:r>
        <w:rPr/>
        <w:t>，李渊留守晋阳，复名开化寺。显庆五年</w:t>
      </w:r>
      <w:r>
        <w:rPr/>
        <w:t>(660)</w:t>
      </w:r>
      <w:r>
        <w:rPr/>
        <w:t>，唐高家李治和皇后武则天来幸并州，瞻仰开化寺和童子寺大佛，“礼敬瞻睹，嗟叹希奇，大舍珍宝财物衣服”，并令并州州官长史窦轨“速庄严备饰圣容”，“开拓龛前地，务令宽广”。</w:t>
      </w:r>
    </w:p>
    <w:p>
      <w:pPr>
        <w:pStyle w:val="Normal"/>
        <w:rPr/>
      </w:pPr>
      <w:r>
        <w:rPr/>
        <w:t>武则天和李治回到京城长安后，经两年时间，由皇帝内宫做了两件袈裟，派专使驰马飞送并州，给这两寺大佛像赐披袈裟。袈裟上装饰的金银珠宝大放异彩，“放五色光，流照崖岩，洞烛山川”，“道俗瞻睹，数千万众”，轰动了并州。唐武宗灭佛时，大阁虽然失修破败，但大佛未损。晚唐乾宁二年</w:t>
      </w:r>
      <w:r>
        <w:rPr/>
        <w:t>(895)</w:t>
      </w:r>
      <w:r>
        <w:rPr/>
        <w:t>，晋王李克用竭河东之力，“计口随钱，不可胜计”，五年用工三十万，重修了大佛阁。五代后晋开运二年</w:t>
      </w:r>
      <w:r>
        <w:rPr/>
        <w:t>(945)</w:t>
      </w:r>
      <w:r>
        <w:rPr/>
        <w:t>，北平王刘智远留守北京</w:t>
      </w:r>
      <w:r>
        <w:rPr/>
        <w:t>(</w:t>
      </w:r>
      <w:r>
        <w:rPr/>
        <w:t>晋阳</w:t>
      </w:r>
      <w:r>
        <w:rPr/>
        <w:t>)</w:t>
      </w:r>
      <w:r>
        <w:rPr/>
        <w:t>，又修佛阁。这次重修的庄严阁，高五层，每层十三楹，二十六间，共一百三十间，将二百尺高的大佛庇盖于内，可见阁之大。元末</w:t>
      </w:r>
      <w:r>
        <w:rPr/>
        <w:t>(1368)</w:t>
      </w:r>
      <w:r>
        <w:rPr/>
        <w:t>，寺毁阁倾，火佛头部掉落，残砖破瓦和山间泥石掩覆了佛像下部。明洪武十八年</w:t>
      </w:r>
      <w:r>
        <w:rPr/>
        <w:t>(1385)</w:t>
      </w:r>
      <w:r>
        <w:rPr/>
        <w:t>，晋恭王朱棡只重修了前寺院，称法华寺。显赫了八百年的“西山大佛”便从此埋没六百余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北齐凿佛，历隋、唐、五代、宋、元、明、清，历代都有重修、扩建、瞻游、纪事等碑刻，除前寺址上遗有五代后晋和元、明的几通碑刻已移置太原双塔寺保存外，其余各代碑刻均未外运，当仍在其处，共处当有大量埋藏物。至于大佛之腹、手、腿、足、基座、大阁遗基，都掩覆于大佛胸下山坡泥石里。对这尊大佛的考查，现仅触及其一半，还需清理发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