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心得体会范文"/>
      <w:r>
        <w:rPr/>
        <w:t>小学生安全教育心得体会范文</w:t>
      </w:r>
      <w:bookmarkEnd w:id="0"/>
    </w:p>
    <w:p>
      <w:pPr>
        <w:pStyle w:val="Normal"/>
        <w:rPr/>
      </w:pPr>
      <w:r>
        <w:rPr/>
        <w:t>夜，已经悄悄地降了下来，我独自做在灯前，白天那富有教育意义的影片，又生机勃勃地浮现在我眼前：</w:t>
      </w:r>
    </w:p>
    <w:p>
      <w:pPr>
        <w:pStyle w:val="Normal"/>
        <w:rPr/>
      </w:pPr>
      <w:r>
        <w:rPr/>
        <w:t>那是一部名叫“小学生安全教育读牒“的影片，里面有许多述说着坑，蒙，拐，骗的事件。其中交通安全引起了我的注意。</w:t>
      </w:r>
    </w:p>
    <w:p>
      <w:pPr>
        <w:pStyle w:val="Normal"/>
        <w:rPr/>
      </w:pPr>
      <w:r>
        <w:rPr/>
        <w:t>衣，食，住，行是人们生活最基本的内容。其中，“行“就涉及到了交通安全。同学们除了日常生活中，常常外出，旅游。除了步行外，还要乘公车，汽车，路程远的，也许要坐火车，搭飞机。所以，交通安全是我们必须重视的。据了解，我国每年的少年儿童，就有</w:t>
      </w:r>
      <w:r>
        <w:rPr/>
        <w:t>40</w:t>
      </w:r>
      <w:r>
        <w:rPr/>
        <w:t>万至</w:t>
      </w:r>
      <w:r>
        <w:rPr/>
        <w:t>50</w:t>
      </w:r>
      <w:r>
        <w:rPr/>
        <w:t>万因交通事故而造成不同程度的伤害，其中，有两万多儿童死于车祸。也就是平均每天有一个班的同学因交通事故而丧失了宝贵的生命，给家人及社会造成了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自护自救能离是非常重要的，仅仅依靠社会，学校，家长对我们进行保护是不够的，希望同学们能学习交通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