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感恩老师心得体会800字"/>
      <w:r>
        <w:rPr/>
        <w:t>2023</w:t>
      </w:r>
      <w:r>
        <w:rPr/>
        <w:t>高三毕业生感恩老师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金色秋天的到来，就代表着一直帮助我们、陪伴了我六年的老师们的节日。大家纷纷向老师送来了亲切的问候，说明了我们对老师是多么地钦佩和敬爱。阵阵飒爽秋风，轻轻地拍打着我的脸庞，就像老师们温暖的大手，不禁让我想起了老师对我六年来的关爱。于是我也给老师们拍了张照，仔细回忆着老师对我的关爱。</w:t>
      </w:r>
    </w:p>
    <w:p>
      <w:pPr>
        <w:pStyle w:val="Normal"/>
        <w:rPr/>
      </w:pPr>
      <w:r>
        <w:rPr/>
        <w:t>语文科徐老师，是那么亲切、和蔼</w:t>
      </w:r>
      <w:r>
        <w:rPr/>
        <w:t>;</w:t>
      </w:r>
      <w:r>
        <w:rPr/>
        <w:t>数学科李老师，显得那么严肃</w:t>
      </w:r>
      <w:r>
        <w:rPr/>
        <w:t>;</w:t>
      </w:r>
      <w:r>
        <w:rPr/>
        <w:t>英语科郑老师，是那么幽默，课堂内总显得诙谐轻松，课外却是那么的一本正经</w:t>
      </w:r>
      <w:r>
        <w:rPr/>
        <w:t>;</w:t>
      </w:r>
      <w:r>
        <w:rPr/>
        <w:t>体育老师是那么强壮有力</w:t>
      </w:r>
      <w:r>
        <w:rPr/>
        <w:t>;</w:t>
      </w:r>
      <w:r>
        <w:rPr/>
        <w:t>音乐老师的声音又是那么清脆动人……现在我要慢慢地开始回忆着老师们对我的关爱。</w:t>
      </w:r>
    </w:p>
    <w:p>
      <w:pPr>
        <w:pStyle w:val="Normal"/>
        <w:rPr/>
      </w:pPr>
      <w:r>
        <w:rPr/>
        <w:t>我第一个回忆起来的便是亲切，而且又总是脸上满带笑容的徐老师。徐老师总是用自己的眼神告诉我们应该做些什么，干些什么。有一次，课间我与同学聊天意犹未尽，上语文课的时候继续津津乐道，这时被徐老师发现了，老师的眼神里充满了严肃，脸也绷紧了起来，我心中感到了无比的羞愧与害怕，乖乖地把谈话停了下来。开始认真地听课，这时徐老师脸上又会展颜欢笑，恢复往时的笑容，听着老师悦耳的声音，看着老师的笑容，我们感觉到徐老师对我们的爱，心中不禁涌进一阵阵暖流。</w:t>
      </w:r>
    </w:p>
    <w:p>
      <w:pPr>
        <w:pStyle w:val="Normal"/>
        <w:rPr/>
      </w:pPr>
      <w:r>
        <w:rPr/>
        <w:t>第二个回忆起来的老师并没有徐老师这样把爱表达在脸上，而是深深地藏在了心中——那就是严肃的李老师。李老师总是对我们那么严格，让我们做得更好，虽然有时李老师会显得分外严厉，甚至会让我们有一点点的惧怕，但是我们仍然能感受到李老师对我们无声的爱。有一次我没有完成李老师布置的作业，被“请”到了办公室里，李老师耐心地教导着我，当然也不忘狠狠地批评我一番，虽然吓得我再也不敢不做数学作业了，可是对老师的谆谆教导却铭记在心。</w:t>
      </w:r>
    </w:p>
    <w:p>
      <w:pPr>
        <w:pStyle w:val="Normal"/>
        <w:rPr/>
      </w:pPr>
      <w:r>
        <w:rPr/>
        <w:t>我还有许许多多的老师，还有许许多多的照片没有拍完。因为每个老师都有不同的风采，每个老师都有非凡的亮点，每个老师都有着各异的个性。我无法一一捕捉，但是他们都是我的好老师，给了我许多的关爱，给了我许多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千言万语，此时却只想到这浅浅地一声：“老师，谢谢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