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个人工作心得体会"/>
      <w:r>
        <w:rPr/>
        <w:t>大学辅导员个人工作心得体会</w:t>
      </w:r>
      <w:bookmarkEnd w:id="0"/>
    </w:p>
    <w:p>
      <w:pPr>
        <w:pStyle w:val="Normal"/>
        <w:rPr/>
      </w:pPr>
      <w:r>
        <w:rPr/>
        <w:t>来到</w:t>
      </w:r>
      <w:r>
        <w:rPr/>
        <w:t>__</w:t>
      </w:r>
      <w:r>
        <w:rPr/>
        <w:t>大学，作为一名</w:t>
      </w:r>
      <w:r>
        <w:rPr/>
        <w:t>__</w:t>
      </w:r>
      <w:r>
        <w:rPr/>
        <w:t>专业大一的辅导员工作了一些时日后，发现这个岗位并没有我之前想的这么简单和轻松。我在作为一名辅导员之前，我一直以为，大学辅导员的工作就只需要负责提醒一下同学们，关于他们在学校里的一些事务，给他们分配好一些任务，督促他们完成就行了。因为毕竟都是大学生了，在学习上都要靠他们自觉，他们有他们的自由和时间安排，我们做辅导员的也不好再去管那么多。所以，我觉得作为一名大学的辅导员，要管的无非也就是他们在学校生活的一些事情，但是在担任了</w:t>
      </w:r>
      <w:r>
        <w:rPr/>
        <w:t>__</w:t>
      </w:r>
      <w:r>
        <w:rPr/>
        <w:t>专业的辅导员之后，我才发现并不是这样的。一切都只是我想的太过美好。</w:t>
      </w:r>
    </w:p>
    <w:p>
      <w:pPr>
        <w:pStyle w:val="Normal"/>
        <w:rPr/>
      </w:pPr>
      <w:r>
        <w:rPr/>
        <w:t>在担任</w:t>
      </w:r>
      <w:r>
        <w:rPr/>
        <w:t>__</w:t>
      </w:r>
      <w:r>
        <w:rPr/>
        <w:t>专业的辅导员之前，我在</w:t>
      </w:r>
      <w:r>
        <w:rPr/>
        <w:t>__</w:t>
      </w:r>
      <w:r>
        <w:rPr/>
        <w:t>学校一直负责的是</w:t>
      </w:r>
      <w:r>
        <w:rPr/>
        <w:t>__</w:t>
      </w:r>
      <w:r>
        <w:rPr/>
        <w:t>专业课的教学工作。比起教学工作，这份辅导员的工作要更加的繁忙和辛苦。因为教学就只需要负责上好同学们每天的课程就行，而作为一名辅导员，我还要负责他们生活方方面面的事情，不仅是他们的学习状况，还有他们日常事务的一些事情，比如学生们档案的整理，比如转专业的手续安排，比如请假的批准，比如班会的组织和开展，还比如晚上同学们夜不归宿的问题。特别是最后一点，在我过去一阶段的工作里，就我所负责的班级而言，他们最大的问题就是在这一点上。我们专业的同学经常会因为在晚上宿舍查寝的时候，查不到人而上了学校告示栏里警告的那一处。我也多次跟他们进行了交流和沟通，但是这个问题一直到现在都没能得到很好的解决和改善。所以说，宿舍管理工作是作为辅导员工作的一个重点，也是一个难点。</w:t>
      </w:r>
    </w:p>
    <w:p>
      <w:pPr>
        <w:pStyle w:val="Normal"/>
        <w:rPr/>
      </w:pPr>
      <w:r>
        <w:rPr/>
        <w:t>至于他们在课堂上的表现，我不用督促太多，但是如果是有一些同学的到课率太低，这也是不行的，我还是要花一时间来给他们做大量的思想工作。另外一点就是关于他们的学业成绩，虽然在大学的学习上，我不会管他们很多，但是如果我们专业的整体成绩太差了的话，也是会影响到我们这个专业的毕业率。所以关于这一点，我也要进行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当了这个辅导员，感觉每天需要忙的事情总是有那么多，一天的时间也不够用。但是在这个繁忙的过程中，我也体会到了充实的感觉。我会在接下里的工作中，更加用心的去对待学生们的管理工作，计划和安排好自己工作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