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面试自我介绍精选"/>
      <w:r>
        <w:rPr/>
        <w:t>辅导员面试自我介绍精选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够参与这次面试，我感到非常荣幸</w:t>
      </w:r>
      <w:r>
        <w:rPr/>
        <w:t>!</w:t>
      </w:r>
      <w:r>
        <w:rPr/>
        <w:t>我叫崔耀鹏，是思想政治教育专业的应届硕士生。高校政治辅导员是一个光荣而神圣的职位，我认为，应聘这个岗位有以下五大优势：</w:t>
      </w:r>
    </w:p>
    <w:p>
      <w:pPr>
        <w:pStyle w:val="Normal"/>
        <w:rPr/>
      </w:pPr>
      <w:r>
        <w:rPr/>
        <w:t>第一，我是一名中共正式党员，具有比较深厚的政治理论、过硬的政治素质以及良好的道德品质，政治强、业务精、纪律严、做风正，从而为做好政治辅导员这项工作奠定了政治基础。</w:t>
      </w:r>
    </w:p>
    <w:p>
      <w:pPr>
        <w:pStyle w:val="Normal"/>
        <w:rPr/>
      </w:pPr>
      <w:r>
        <w:rPr/>
        <w:t>第二，我的硕士专业为思想政治教育，具有比较扎实的专业理论功底，具备政治学、教育学、心理学等学科背景，为从事政治辅导员这项工作奠定了核心专业基础。另外，本科的经济学专业背景为从事这项工作提供了较好的外围知识结构。</w:t>
      </w:r>
    </w:p>
    <w:p>
      <w:pPr>
        <w:pStyle w:val="Normal"/>
        <w:rPr/>
      </w:pPr>
      <w:r>
        <w:rPr/>
        <w:t>第三，无论在大学期间，还是在研究生期间，曾多次担任主要学生干部。如大学期间，曾担任班级纪律委员、生活委员、辅导员助理，担任某社团主要负责人之一</w:t>
      </w:r>
      <w:r>
        <w:rPr/>
        <w:t>;</w:t>
      </w:r>
      <w:r>
        <w:rPr/>
        <w:t>研究生期间，担任所在班级班长，校级研究生会干事、部长，具备丰富的学生管理工作经验，具有较强的组织管理能力和语言表达能力，从而为做好政治辅导员这项工作奠定了经验与能力基础。另外，在工作实践方面，曾实习锻炼于省委机关，机关工作能力和公务活动能力得到了有效提升。</w:t>
      </w:r>
    </w:p>
    <w:p>
      <w:pPr>
        <w:pStyle w:val="Normal"/>
        <w:rPr/>
      </w:pPr>
      <w:r>
        <w:rPr/>
        <w:t>第四，较强的学习能力与学术研究能力。研究生学习期间，被录用或公共发表学术论文</w:t>
      </w:r>
      <w:r>
        <w:rPr/>
        <w:t>4</w:t>
      </w:r>
      <w:r>
        <w:rPr/>
        <w:t>篇，各科目考试平均成绩在</w:t>
      </w:r>
      <w:r>
        <w:rPr/>
        <w:t>85</w:t>
      </w:r>
      <w:r>
        <w:rPr/>
        <w:t>分以上，约</w:t>
      </w:r>
      <w:r>
        <w:rPr/>
        <w:t>50%</w:t>
      </w:r>
      <w:r>
        <w:rPr/>
        <w:t>科目成绩居专业第一。新时期辅导员队伍发展的方向是实践能力与科研能力并举，较强的科研能力是成为一名优秀政治辅导员的基本保障。</w:t>
      </w:r>
    </w:p>
    <w:p>
      <w:pPr>
        <w:pStyle w:val="Normal"/>
        <w:rPr/>
      </w:pPr>
      <w:r>
        <w:rPr/>
        <w:t>第五，最重要的是，我热爱校园这片热土，热爱学生这些祖国明天的栋梁，更热爱教育这项伟大的事业</w:t>
      </w:r>
      <w:r>
        <w:rPr/>
        <w:t>!</w:t>
      </w:r>
      <w:r>
        <w:rPr/>
        <w:t>十年树木，百年树人。我愿意为学生的成才成长，学校的壮大发展，在辅导员的岗位上贡献自己一份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