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模板汇总"/>
      <w:r>
        <w:rPr/>
        <w:t>经典商铺租赁合同模板汇总</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