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运动会主持闭幕词"/>
      <w:r>
        <w:rPr/>
        <w:t>公司运动会主持闭幕词</w:t>
      </w:r>
      <w:bookmarkEnd w:id="0"/>
    </w:p>
    <w:p>
      <w:pPr>
        <w:pStyle w:val="Normal"/>
        <w:rPr/>
      </w:pPr>
      <w:r>
        <w:rPr/>
        <w:t>同志们：</w:t>
      </w:r>
    </w:p>
    <w:p>
      <w:pPr>
        <w:pStyle w:val="Normal"/>
        <w:rPr/>
      </w:pPr>
      <w:r>
        <w:rPr/>
        <w:t>经过三天紧张激烈的角逐，某某县水利局第一届职工运动会在大家的热情参与和共同努力下，圆满完成了预定的各项赛程，就要落下帷幕了。我代表局党政班子向在本届运动会中取得优异成绩的代表队和运动员表示热烈的祝贺</w:t>
      </w:r>
      <w:r>
        <w:rPr/>
        <w:t>!</w:t>
      </w:r>
      <w:r>
        <w:rPr/>
        <w:t>向为筹备本届运动会付出辛勤劳动的组委会全体成员和积极参加本届运动会的全体运动员、教练员、裁判员以及所有为本届运动会付出努力的同志们表示衷心的感谢</w:t>
      </w:r>
      <w:r>
        <w:rPr/>
        <w:t>!</w:t>
      </w:r>
    </w:p>
    <w:p>
      <w:pPr>
        <w:pStyle w:val="Normal"/>
        <w:rPr/>
      </w:pPr>
      <w:r>
        <w:rPr/>
        <w:t>本届运动会是我局有史以来规模最大的盛会，也是对全系统干部职工综合素质的一次大检阅，它充分反映某某县水利事业蓬勃发展、社会影响不断提高的良好态势。无论各参赛单位的组织有序，还是运动员的顽强拼搏，都充分体现了我局干部职工团结奋进、精诚协作、奋发向上的精神风貌。这次盛会充分展示了我局良好的运动水平和高尚的体育道德，同时也增强了全局的凝聚力和向心力，展示了集体的力量、团结的力量、拼搏的力量。希望全体干部职工在今后的工作中，发扬在运动场上的奋进精神，努力实现我局竞技体育与本职工作的双丰收。</w:t>
      </w:r>
    </w:p>
    <w:p>
      <w:pPr>
        <w:pStyle w:val="Normal"/>
        <w:rPr/>
      </w:pPr>
      <w:r>
        <w:rPr/>
        <w:t>同志们，本届运动会就要圆满结束了，我们坚信，运动员在赛场上表现出的勇攀高峰、催人奋进的精神将对全局各项改革和发展起到积极而深远的影响。让我们乘本届运动会的东风，继续贯彻执行中共中央提出的治水方针，积极探索水利事业改革的新方法、新途径，努力开某某县水利工作的新局面。全强化水利是国民经济的基础产业的第一理念，在各项工作中保持和发扬运动会上表现出的不畏困难、团结协作、敢于拼搏、奋勇争先的精神，为水利事业持续快速发展做出更大贡献</w:t>
      </w:r>
      <w:r>
        <w:rPr/>
        <w:t>!</w:t>
      </w:r>
    </w:p>
    <w:p>
      <w:pPr>
        <w:pStyle w:val="Normal"/>
        <w:widowControl/>
        <w:bidi w:val="0"/>
        <w:spacing w:before="180" w:after="180"/>
        <w:jc w:val="left"/>
        <w:rPr/>
      </w:pPr>
      <w:r>
        <w:rPr/>
        <w:t>现在，我宣布，某某县水利局第一届职工运动会胜利闭幕</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