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代会闭幕式讲话材料"/>
      <w:r>
        <w:rPr/>
        <w:t>人代会闭幕式讲话材料</w:t>
      </w:r>
      <w:bookmarkEnd w:id="0"/>
    </w:p>
    <w:p>
      <w:pPr>
        <w:pStyle w:val="Normal"/>
        <w:rPr/>
      </w:pPr>
      <w:r>
        <w:rPr/>
        <w:t>各位代表，同志们：</w:t>
      </w:r>
    </w:p>
    <w:p>
      <w:pPr>
        <w:pStyle w:val="Normal"/>
        <w:rPr/>
      </w:pPr>
      <w:r>
        <w:rPr/>
        <w:t>抚州市第三届人民代表大会第六次会议，经过全体代表和与会同志的共同努力，圆满完成了各项议程，即将胜利闭幕。会议期间，各位代表肩负</w:t>
      </w:r>
      <w:r>
        <w:rPr/>
        <w:t>400</w:t>
      </w:r>
      <w:r>
        <w:rPr/>
        <w:t>万抚州人民的重托，以高度的政治责任感和历史使命感，依法选举张鸿星同志为市政府市长。会议开得很成功，是一次凝神聚力、鼓劲加油的大会，也是一次民主团结、风清气正的大会，必将鼓舞和激励全市广大干部群众振奋精神、坚定信心、抢抓机遇、真抓实干、敢于担当、勇争一流，不断开创幸福抚州建设的新局面。在此，我代表中共抚州市委，对鸿星同志依法当选为市政府市长表示热烈的祝贺</w:t>
      </w:r>
      <w:r>
        <w:rPr/>
        <w:t>!</w:t>
      </w:r>
      <w:r>
        <w:rPr/>
        <w:t>向各级人大、各位代表和同志们致以崇高的敬意和衷心的感谢</w:t>
      </w:r>
      <w:r>
        <w:rPr/>
        <w:t>!</w:t>
      </w:r>
    </w:p>
    <w:p>
      <w:pPr>
        <w:pStyle w:val="Normal"/>
        <w:rPr/>
      </w:pPr>
      <w:r>
        <w:rPr/>
        <w:t>今年以来，在省委、省政府的坚强领导下，市委、市政府团结带领全市广大干部群众，认真落实习对江西“一个希望、三个着力”的要求，以“发展升级、小康提速、绿色崛起、实干兴赣”十六字方针为指引，紧紧围绕建设幸福抚州的目标，坚持稳中求进工作总基调，主动适应新常态，积极展现新作为，着力深化改革和法治抚州建设，全面推进从严治党，加快推进发展升级步伐，实现了经济社会平稳健康发展。呈现出“四稳四进”的特点：</w:t>
      </w:r>
    </w:p>
    <w:p>
      <w:pPr>
        <w:pStyle w:val="Normal"/>
        <w:rPr/>
      </w:pPr>
      <w:r>
        <w:rPr/>
        <w:t>“</w:t>
      </w:r>
      <w:r>
        <w:rPr/>
        <w:t>四稳”：一是主要指标稳中有增。一季度，全市实现生产总值</w:t>
      </w:r>
      <w:r>
        <w:rPr/>
        <w:t>200.53</w:t>
      </w:r>
      <w:r>
        <w:rPr/>
        <w:t>亿元，增长</w:t>
      </w:r>
      <w:r>
        <w:rPr/>
        <w:t>7.6%;</w:t>
      </w:r>
      <w:r>
        <w:rPr/>
        <w:t>城镇居民人均可支配收入</w:t>
      </w:r>
      <w:r>
        <w:rPr/>
        <w:t>6808</w:t>
      </w:r>
      <w:r>
        <w:rPr/>
        <w:t>元，增长</w:t>
      </w:r>
      <w:r>
        <w:rPr/>
        <w:t>9.0%;</w:t>
      </w:r>
      <w:r>
        <w:rPr/>
        <w:t>农村居民人均可支配收入</w:t>
      </w:r>
      <w:r>
        <w:rPr/>
        <w:t>2755</w:t>
      </w:r>
      <w:r>
        <w:rPr/>
        <w:t>元，增长</w:t>
      </w:r>
      <w:r>
        <w:rPr/>
        <w:t>10.5%</w:t>
      </w:r>
      <w:r>
        <w:rPr/>
        <w:t>。</w:t>
      </w:r>
      <w:r>
        <w:rPr/>
        <w:t>1—4</w:t>
      </w:r>
      <w:r>
        <w:rPr/>
        <w:t>月，全市实现财政总收入</w:t>
      </w:r>
      <w:r>
        <w:rPr/>
        <w:t>62.56</w:t>
      </w:r>
      <w:r>
        <w:rPr/>
        <w:t>亿元，增长</w:t>
      </w:r>
      <w:r>
        <w:rPr/>
        <w:t>10.9%;</w:t>
      </w:r>
      <w:r>
        <w:rPr/>
        <w:t>一般公共预算收入</w:t>
      </w:r>
      <w:r>
        <w:rPr/>
        <w:t>51.15</w:t>
      </w:r>
      <w:r>
        <w:rPr/>
        <w:t>亿元，增长</w:t>
      </w:r>
      <w:r>
        <w:rPr/>
        <w:t>11.4%;</w:t>
      </w:r>
      <w:r>
        <w:rPr/>
        <w:t>固定资产投资</w:t>
      </w:r>
      <w:r>
        <w:rPr/>
        <w:t>268.22</w:t>
      </w:r>
      <w:r>
        <w:rPr/>
        <w:t>亿元，增长</w:t>
      </w:r>
      <w:r>
        <w:rPr/>
        <w:t>18.1%;</w:t>
      </w:r>
      <w:r>
        <w:rPr/>
        <w:t>规模以上工业增加值</w:t>
      </w:r>
      <w:r>
        <w:rPr/>
        <w:t>88.82</w:t>
      </w:r>
      <w:r>
        <w:rPr/>
        <w:t>亿元，增长</w:t>
      </w:r>
      <w:r>
        <w:rPr/>
        <w:t>8.0%;</w:t>
      </w:r>
      <w:r>
        <w:rPr/>
        <w:t>外商直接投资实际使用金额</w:t>
      </w:r>
      <w:r>
        <w:rPr/>
        <w:t>5894</w:t>
      </w:r>
      <w:r>
        <w:rPr/>
        <w:t>万美元，增长</w:t>
      </w:r>
      <w:r>
        <w:rPr/>
        <w:t>12.2%</w:t>
      </w:r>
      <w:r>
        <w:rPr/>
        <w:t>。二是产业集聚稳中提速。</w:t>
      </w:r>
      <w:r>
        <w:rPr/>
        <w:t>1—4</w:t>
      </w:r>
      <w:r>
        <w:rPr/>
        <w:t>月，重点产业集群快速发展，高新区汽车及零部件产业集群、崇仁变电设备产业集群、金溪香料产业集群和临川有色金属加工产业集群分别完成主营业务收入</w:t>
      </w:r>
      <w:r>
        <w:rPr/>
        <w:t>30.7</w:t>
      </w:r>
      <w:r>
        <w:rPr/>
        <w:t>亿元、</w:t>
      </w:r>
      <w:r>
        <w:rPr/>
        <w:t>32.2</w:t>
      </w:r>
      <w:r>
        <w:rPr/>
        <w:t>亿元、</w:t>
      </w:r>
      <w:r>
        <w:rPr/>
        <w:t>17.3</w:t>
      </w:r>
      <w:r>
        <w:rPr/>
        <w:t>亿元和</w:t>
      </w:r>
      <w:r>
        <w:rPr/>
        <w:t>34.5</w:t>
      </w:r>
      <w:r>
        <w:rPr/>
        <w:t>亿元，分别增长</w:t>
      </w:r>
      <w:r>
        <w:rPr/>
        <w:t>8%</w:t>
      </w:r>
      <w:r>
        <w:rPr/>
        <w:t>、</w:t>
      </w:r>
      <w:r>
        <w:rPr/>
        <w:t>14%</w:t>
      </w:r>
      <w:r>
        <w:rPr/>
        <w:t>、</w:t>
      </w:r>
      <w:r>
        <w:rPr/>
        <w:t>11.8%</w:t>
      </w:r>
      <w:r>
        <w:rPr/>
        <w:t>和</w:t>
      </w:r>
      <w:r>
        <w:rPr/>
        <w:t>17.2%</w:t>
      </w:r>
      <w:r>
        <w:rPr/>
        <w:t>。三是县域经济稳中向好。一季度县</w:t>
      </w:r>
      <w:r>
        <w:rPr/>
        <w:t>(</w:t>
      </w:r>
      <w:r>
        <w:rPr/>
        <w:t>区</w:t>
      </w:r>
      <w:r>
        <w:rPr/>
        <w:t>)</w:t>
      </w:r>
      <w:r>
        <w:rPr/>
        <w:t>实现生产总值</w:t>
      </w:r>
      <w:r>
        <w:rPr/>
        <w:t>199.13</w:t>
      </w:r>
      <w:r>
        <w:rPr/>
        <w:t>亿元，同比增长</w:t>
      </w:r>
      <w:r>
        <w:rPr/>
        <w:t>7.6%;1—4</w:t>
      </w:r>
      <w:r>
        <w:rPr/>
        <w:t>月县</w:t>
      </w:r>
      <w:r>
        <w:rPr/>
        <w:t>(</w:t>
      </w:r>
      <w:r>
        <w:rPr/>
        <w:t>区</w:t>
      </w:r>
      <w:r>
        <w:rPr/>
        <w:t>)</w:t>
      </w:r>
      <w:r>
        <w:rPr/>
        <w:t>财政总收入</w:t>
      </w:r>
      <w:r>
        <w:rPr/>
        <w:t>48.35</w:t>
      </w:r>
      <w:r>
        <w:rPr/>
        <w:t>亿元，同比增长</w:t>
      </w:r>
      <w:r>
        <w:rPr/>
        <w:t>7.8%</w:t>
      </w:r>
      <w:r>
        <w:rPr/>
        <w:t>。四是项目建设稳中有进。</w:t>
      </w:r>
      <w:r>
        <w:rPr/>
        <w:t>1—4</w:t>
      </w:r>
      <w:r>
        <w:rPr/>
        <w:t>月，全市引进并开工</w:t>
      </w:r>
      <w:r>
        <w:rPr/>
        <w:t>5000</w:t>
      </w:r>
      <w:r>
        <w:rPr/>
        <w:t>万元以上工业项目</w:t>
      </w:r>
      <w:r>
        <w:rPr/>
        <w:t>91</w:t>
      </w:r>
      <w:r>
        <w:rPr/>
        <w:t>个，其中亿元以上项目</w:t>
      </w:r>
      <w:r>
        <w:rPr/>
        <w:t>56</w:t>
      </w:r>
      <w:r>
        <w:rPr/>
        <w:t>个</w:t>
      </w:r>
      <w:r>
        <w:rPr/>
        <w:t>;5000</w:t>
      </w:r>
      <w:r>
        <w:rPr/>
        <w:t>万元以上项目实际进资</w:t>
      </w:r>
      <w:r>
        <w:rPr/>
        <w:t>116.7</w:t>
      </w:r>
      <w:r>
        <w:rPr/>
        <w:t>亿元</w:t>
      </w:r>
      <w:r>
        <w:rPr/>
        <w:t>;</w:t>
      </w:r>
      <w:r>
        <w:rPr/>
        <w:t>亿元以上项目实际进资</w:t>
      </w:r>
      <w:r>
        <w:rPr/>
        <w:t>95.2</w:t>
      </w:r>
      <w:r>
        <w:rPr/>
        <w:t>亿元。</w:t>
      </w:r>
      <w:r>
        <w:rPr/>
        <w:t>5</w:t>
      </w:r>
      <w:r>
        <w:rPr/>
        <w:t>月</w:t>
      </w:r>
      <w:r>
        <w:rPr/>
        <w:t>22</w:t>
      </w:r>
      <w:r>
        <w:rPr/>
        <w:t>日，我市还集中开工了</w:t>
      </w:r>
      <w:r>
        <w:rPr/>
        <w:t>237</w:t>
      </w:r>
      <w:r>
        <w:rPr/>
        <w:t>个重点项目，总投资</w:t>
      </w:r>
      <w:r>
        <w:rPr/>
        <w:t>472.6</w:t>
      </w:r>
      <w:r>
        <w:rPr/>
        <w:t>亿元，其中中心城区</w:t>
      </w:r>
      <w:r>
        <w:rPr/>
        <w:t>15</w:t>
      </w:r>
      <w:r>
        <w:rPr/>
        <w:t>个，投资</w:t>
      </w:r>
      <w:r>
        <w:rPr/>
        <w:t>33.3</w:t>
      </w:r>
      <w:r>
        <w:rPr/>
        <w:t>亿元。随着这些重点项目的实施推进，我市的发展后劲必将进一步增强。</w:t>
      </w:r>
    </w:p>
    <w:p>
      <w:pPr>
        <w:pStyle w:val="Normal"/>
        <w:rPr/>
      </w:pPr>
      <w:r>
        <w:rPr/>
        <w:t>“</w:t>
      </w:r>
      <w:r>
        <w:rPr/>
        <w:t>四进”：一是全面深化改革加快推进。全市累积启动改革试点</w:t>
      </w:r>
      <w:r>
        <w:rPr/>
        <w:t>39</w:t>
      </w:r>
      <w:r>
        <w:rPr/>
        <w:t>个，完成改革试点</w:t>
      </w:r>
      <w:r>
        <w:rPr/>
        <w:t>32</w:t>
      </w:r>
      <w:r>
        <w:rPr/>
        <w:t>个</w:t>
      </w:r>
      <w:r>
        <w:rPr/>
        <w:t>;</w:t>
      </w:r>
      <w:r>
        <w:rPr/>
        <w:t>启动改革举措</w:t>
      </w:r>
      <w:r>
        <w:rPr/>
        <w:t>86</w:t>
      </w:r>
      <w:r>
        <w:rPr/>
        <w:t>个，完成改革举措</w:t>
      </w:r>
      <w:r>
        <w:rPr/>
        <w:t>76</w:t>
      </w:r>
      <w:r>
        <w:rPr/>
        <w:t>个</w:t>
      </w:r>
      <w:r>
        <w:rPr/>
        <w:t>;</w:t>
      </w:r>
      <w:r>
        <w:rPr/>
        <w:t>累积启动改革调研</w:t>
      </w:r>
      <w:r>
        <w:rPr/>
        <w:t>65</w:t>
      </w:r>
      <w:r>
        <w:rPr/>
        <w:t>次，完成改革调研</w:t>
      </w:r>
      <w:r>
        <w:rPr/>
        <w:t>65</w:t>
      </w:r>
      <w:r>
        <w:rPr/>
        <w:t>个，累积出台改革文件</w:t>
      </w:r>
      <w:r>
        <w:rPr/>
        <w:t>96</w:t>
      </w:r>
      <w:r>
        <w:rPr/>
        <w:t>个，各项改革有进展、有成效、有亮点。二是法治抚州建设扎实推进。贯彻落实《全面推进法治抚州建设实施意见》，加强依法行政，推进公正司法，突出领导干部的法治培训和教育，深入开展全民普法宣传教育，相继推出了一批富有抚州地方特色的普法工作品牌，全市上下营造了浓厚的法治氛围。三是民生工程稳步推进。</w:t>
      </w:r>
      <w:r>
        <w:rPr/>
        <w:t>1</w:t>
      </w:r>
      <w:r>
        <w:rPr/>
        <w:t>至</w:t>
      </w:r>
      <w:r>
        <w:rPr/>
        <w:t>4</w:t>
      </w:r>
      <w:r>
        <w:rPr/>
        <w:t>月，全市用于教育、社会保障与就业、农林水、医疗卫生与计划生育、住房保障等民生方面的财政支出</w:t>
      </w:r>
      <w:r>
        <w:rPr/>
        <w:t>54.98</w:t>
      </w:r>
      <w:r>
        <w:rPr/>
        <w:t>亿元，同比增长</w:t>
      </w:r>
      <w:r>
        <w:rPr/>
        <w:t>12.6%</w:t>
      </w:r>
      <w:r>
        <w:rPr/>
        <w:t>，占公共财政预算支出的</w:t>
      </w:r>
      <w:r>
        <w:rPr/>
        <w:t>61.1%</w:t>
      </w:r>
      <w:r>
        <w:rPr/>
        <w:t>。同时，全力做好信访、社会治理和安全生产等各项工作，全市上下呈现出心齐气顺、人和民安的良好局面。四是党的建设全面推进。以“三严三实”专题教育为契机，持续从严管党治党，持之以恒改进作风，重点加强基层组织建设，重点整治“为官不为”行为，党建科学化水平进一步提升，全市发展环境进一步优化。</w:t>
      </w:r>
    </w:p>
    <w:p>
      <w:pPr>
        <w:pStyle w:val="Normal"/>
        <w:rPr/>
      </w:pPr>
      <w:r>
        <w:rPr/>
        <w:t>成绩的取得来之不易，是省委、省政府坚强领导的结果，是全市广大干部群众努力工作的结果，也凝聚了各位代表辛勤的汗水、无私的奉献。在此，向大家表示衷心的感谢。</w:t>
      </w:r>
    </w:p>
    <w:p>
      <w:pPr>
        <w:pStyle w:val="Normal"/>
        <w:rPr/>
      </w:pPr>
      <w:r>
        <w:rPr/>
        <w:t>各位代表、同志们，今年是全面深化改革的关键之年，是全面推进依法治国的开局之年，也是全面完成“十二五”规划的收官之年，全市改革发展稳定的任务艰巨而繁重，需要全市上下的齐心协力、艰苦奋斗，需要各位代表和全市上下的再接再厉、真抓实干。在此，我讲几点意见：</w:t>
      </w:r>
    </w:p>
    <w:p>
      <w:pPr>
        <w:pStyle w:val="Normal"/>
        <w:rPr/>
      </w:pPr>
      <w:r>
        <w:rPr/>
        <w:t>第一，以坚如磐石的定力引领发展方向。定力决定方向、决定未来。我们要进一步增强政治定力、战略定力和实干定力，使抚州的发展升级始终保持正确的方向。一要坚守信仰。无论是实现伟大复兴中国梦，还是实现建设幸福抚州目标，都是时代赋予我们的光荣使命，是人民托付我们的艰巨重任。我们要进一步坚定理想信念，坚决贯彻党的路线方针政策，始终与党中央和省委保持高度一致，做到政治信仰不变、政治立场不移、政治方向不偏，用坚定的政治立场保障抚州改革发展稳定的正确航向。二要坚持方向。我们要坚定不移地贯彻落实党的、十八届三中、四中全会精神，把中央“四个全面”战略布局作为做好各项工作的总遵循，狠抓各项工作落实。要坚定不移地贯彻省委“发展升级、小康提速、绿色崛起、实干兴赣”十六字方针，落实省委省政府重大决策部署，不断加快发展升级步伐。要坚定不移地坚持幸福抚州发展目标，一任接着一任干，在传承接续的基础上，开拓创新，真抓实干，努力开创抚州经济社会发展新局面。三要坚定信心。信心比黄金更宝贵。当今的抚州有历届领导班子打下的良好发展基础，有同心同德、心齐气顺的浓厚发展氛围，有积极进取、力争上游的蓬勃创业激情，有风清气正、廉洁高效的优良政治生态，只要我们发扬“钉钉子”精神，敢于担当，苦干实干，奋勇拼搏，就一定能在实现全面小康的伟大征程上不断取得新成绩。</w:t>
      </w:r>
    </w:p>
    <w:p>
      <w:pPr>
        <w:pStyle w:val="Normal"/>
        <w:rPr/>
      </w:pPr>
      <w:r>
        <w:rPr/>
        <w:t>第二，以超前创新的思维谋划发展升级。发展是永恒的主题，发展升级是抚州在新常态下的必然选择。面对经济发展新常态，全市上下务必统一思想，深化认识，进一步增强迎难而上、加快发展的紧迫感和责任感，牢牢抓住发展升级这一关键，适应新常态，开拓新思路，展示新作为。一是思路要升级。思想决定行动，思路决定出路。当前，以“互联网</w:t>
      </w:r>
      <w:r>
        <w:rPr/>
        <w:t>+”</w:t>
      </w:r>
      <w:r>
        <w:rPr/>
        <w:t>为新的经济发展形式，以大众创业、万众创新为新兴业态，我国正在塑造崭新的经济结构，新知识、新理念、新思维将引领我国经济航船奋力前行。我们必须敏锐地看到这是经济生活中的历史转折点，也是抚州作为欠发达地区“弯道超车”、赶超发展的重要机遇。我们要跳出抚州看抚州，把抚州放到全国、全省的大环境、大背景中研判和把握，要紧紧抓住抚州是离“一带一路”重要节点城市南昌最近的设区市，与</w:t>
      </w:r>
      <w:r>
        <w:rPr/>
        <w:t>21</w:t>
      </w:r>
      <w:r>
        <w:rPr/>
        <w:t>世纪海上丝绸之路核心区福建省山水相依的区位优势，紧紧抓住抚州拥有</w:t>
      </w:r>
      <w:r>
        <w:rPr/>
        <w:t>4</w:t>
      </w:r>
      <w:r>
        <w:rPr/>
        <w:t>个国家级战略和</w:t>
      </w:r>
      <w:r>
        <w:rPr/>
        <w:t>1</w:t>
      </w:r>
      <w:r>
        <w:rPr/>
        <w:t>个省级战略的“</w:t>
      </w:r>
      <w:r>
        <w:rPr/>
        <w:t>4+1”</w:t>
      </w:r>
      <w:r>
        <w:rPr/>
        <w:t>政策优势，紧紧围绕“融入南昌、对接海西、建设向莆经济带”的战略布局，以现代经济理念、战略思维和长远眼光来谋划抚州发展，拓宽发展升级的思路和空间。不能以经济基础薄弱就妄自菲薄，发展不足的差距就是我们的空间和优势。只要思路正确、措施得当，抚州完全可以实现跨越式发展。对此，我们充满信心。二是产业要升级。产业是发展的支撑，抚州发展升级的潜力就在产业升级。工业产业升级，要实施工业提速战略，延伸现有企业产业链，做大做强工业产业集群，使工业产业成为抚州发展升级的擎天柱</w:t>
      </w:r>
      <w:r>
        <w:rPr/>
        <w:t>;</w:t>
      </w:r>
      <w:r>
        <w:rPr/>
        <w:t>农业产业升级，要实施农业提效战略，借助“互联网</w:t>
      </w:r>
      <w:r>
        <w:rPr/>
        <w:t>+”</w:t>
      </w:r>
      <w:r>
        <w:rPr/>
        <w:t>的全新机遇，发挥抚州农业基础优势，以互联网思维促进现代农业发展，以抓企业的办法抓农业，真正实现产业规模化、产品特色化、生产智能化、技术标准化、营销品牌化以及组织现代化。服务业产业升级，要实施商贸提量战略，着重发展旅游、文化、金融、物流、电子商务等现代服务业，推动全民创业、万众创新。各地要特别重视现代金融和互联网在产业升级中的特殊作用，要学习现代金融，研究互联网，充分运用现代金融和互联网激发产业的裂变效应。三是开放要升级。开放是抚州发展升级的必由之路，只有开放，才能激发新观念、激活新办法和引进新项目。我们要张开热情的双臂，以海纳百川的胸襟拥抱来自四面八方的宾朋商客。要坚持以汽车及零部件、生物制药、电子信息为重点，以产业集群发展为方向，以大产业、大企业和高端产业为目标，千方百计招大引强。要抓住向莆铁路的优势，着力打造海西产业转移重要承接区，力争闽台招商有新突破，加快形成全方位、宽领域、高层次的开放新格局。四是举措要升级。要强化项目意识。不论是新型工业化，还是新型城镇化，都要以项目为抓手</w:t>
      </w:r>
      <w:r>
        <w:rPr/>
        <w:t>;</w:t>
      </w:r>
      <w:r>
        <w:rPr/>
        <w:t>不论是现代农业，还是现代服务业，都要靠项目作支撑。我们要紧紧抓住重大基础设施项目、重大工业项目、重大民生项目、重大农业项目和重大现代服务业项目，以项目建设为抓手，抓好“十三五”项目规划编制，做好项目储备，推动抚州发展升级。要强化“资本思维”，鼓励企业进入资本市场，按照上市公司的标准发展，利用资本增长方式快速发展壮大企业规模。要千方百计鼓励非公有制经济发展，激活社会资本，凡国家没有明令禁止的，非公有制经济都可进入，参加项目，参与建设，参与发展。要强化市场意识，学会市场运作规则，转变“政府思维”，改变过去财政资金包揽一切项目建设的做法，运用市场的办法，采用政府和社会资本合作模式</w:t>
      </w:r>
      <w:r>
        <w:rPr/>
        <w:t>(PPP</w:t>
      </w:r>
      <w:r>
        <w:rPr/>
        <w:t>模式</w:t>
      </w:r>
      <w:r>
        <w:rPr/>
        <w:t>)</w:t>
      </w:r>
      <w:r>
        <w:rPr/>
        <w:t>，吸引社会资本参与项目建设。</w:t>
      </w:r>
    </w:p>
    <w:p>
      <w:pPr>
        <w:pStyle w:val="Normal"/>
        <w:rPr/>
      </w:pPr>
      <w:r>
        <w:rPr/>
        <w:t>第三，以敢闯敢试的魄力全面深化改革。必须坚定不移地推进全面深化改革，不断增强发展动力，拓展发展空间，创优发展环境，为加快抚州发展升级注入新的动力和活力。一方面，向改革要活力。对上要承接好中央和省改革政策，加快推进简政放权、财政投融资体制、农业农村、城乡发展、国资国企等系列改革，确保各项改革政策在抚州落地生根。对内要在优化产业结构、推动科技进步、建设生态文明等方面大胆实践，以敢闯敢试、先行先试的决心和勇气，闯出一条具有抚州特色的改革路子。另一方面，向改革要环境。要突出激发市场活力这个重点，加快推进行政审批制度改革，重点推行“三单一网”，及时启动市县“并联审批”建设，该放的坚决放到底，该简的坚决简到位，不断释放改革红利，激发市场活力。要提升行政效率，推进政务公开，优化服务质量，增强政府的公信力和执行力，全力打造高效便捷的政务环境、公平公正的法治环境、诚实守信的市场环境、和谐稳定的社会环境和风清气正的政治环境。</w:t>
      </w:r>
    </w:p>
    <w:p>
      <w:pPr>
        <w:pStyle w:val="Normal"/>
        <w:rPr/>
      </w:pPr>
      <w:r>
        <w:rPr/>
        <w:t>第四，以扎实有效的举措推进法治抚州建设。全面依法治国是国家治理体系和治理能力现代化的必然要求。按照中央和省委统一部署，我们要大力弘扬法治精神，落实好法治抚州建设的思路和举措，确保各项具体工作顺利开展。要加强依法行政。各级政府要牢固树立法治理念，用法治的思维和方式去解决难题、推动工作。要按照“法无授权不可为、法定职责必须为”的原则，健全依法决策机制，规范依法行政行为，加快转变政府职能，切实做到有法必依、执法必严、违法必究，加快建设法治政府。要保障司法公正。公平正义是人类社会的共同理想和追求。司法是维护社会公平正义的最后防线。各级党委、政府要支持和保障司法机关行使职权，不以权压法，不以权干涉法律，促进公正司法。各级司法机关要依法独立公正行使司法权，提高司法公信力，让群众从每一个案件中，感受到公平正义。要突出全民普法。广大人民群众是法治抚州建设的主体，法治抚州建设离不开广大群众对法治的信仰。全市各级各部门要高度重视普法工作，一方面，要抓住“关键少数”，各级领导干部要带头遵法学法守法用法，要熟悉运用法治思维和法治方式深化改革、推动发展、化解矛盾、维护稳定。另一方面，要抓住广大干部群众这个“最大基数”，加强普法宣传教育，努力在全社会形成崇尚法律、敬畏法律、遵守法律的氛围。</w:t>
      </w:r>
    </w:p>
    <w:p>
      <w:pPr>
        <w:pStyle w:val="Normal"/>
        <w:rPr/>
      </w:pPr>
      <w:r>
        <w:rPr/>
        <w:t>第五，以执政为民的理念着力改善民生。保障和改善民生是我们的责任。我们要把“让老百姓过上好日子”作为一切工作的出发点和落脚点，把改善民生作为最大政绩，把增进人民福祉作为最高追求，不断提高人民群众的幸福指数。要扎实推进民生工程。我们要始终把群众冷暖忧乐放在心头，察民情、听民意、聚民智，坚持公共财政向民生倾斜，公共资源向民生倾斜，公共政策向民生倾斜，扎实推进就业、教育、医疗、社会保障等民生工程，多做实实在在的为民工作，不搞涂脂抹粉的花花架子，努力让群众共享改革发展成果。要全力打好扶贫攻坚战。抚州是红色苏区，苏区人民为中国革命的胜利作出了巨大贡献和牺牲，我们永远不能忘记苏区人民。必须立下愚公志，打好扶贫攻坚战。要以原中央苏区振兴为契机，迅速开展贫困群众现状调查，摸清底数，建档立卡，分类指导，在生活扶贫、教育扶贫、产业扶贫上精准发力、精准施策。市、县、乡镇三级要选派万名干部进村入户，开展以“上门上网听意见，驻村入户谋发展”为内容的“四进四联四帮”活动，进农村、进社区、进基层单位、进网络，联系基层干部、联系基层群众、联系服务对象、联系广大网民，帮助化解矛盾，帮助脱贫致富，帮助产业发展，帮助村镇社区建设。领导干部带头，挂点单位包村</w:t>
      </w:r>
      <w:r>
        <w:rPr/>
        <w:t>(</w:t>
      </w:r>
      <w:r>
        <w:rPr/>
        <w:t>社区</w:t>
      </w:r>
      <w:r>
        <w:rPr/>
        <w:t>)</w:t>
      </w:r>
      <w:r>
        <w:rPr/>
        <w:t>，有钱出钱，有力出力，动员社会一切力量打好扶贫攻坚战，让苏区人民、贫困群众尽快脱贫致富，与全国人民一道共享全面建成小康社会成果。在生态文明建设上要走在全省前列。抚州山青水秀，碧水蓝天、清新怡人的环境是我们最靓丽的“名片”，也是我们最引以为豪的财富。抚州不能也决不应该走先污染后治理的老路。要把不损害生态环境作为发展的底线，把生态文明建设融入经济社会发展的各方面，深入开展“净空、净水、净土”行动，大力发展绿色、低碳、循环经济，走出一条经济发展与生态文明相得益彰的路子，形成节约资源、保护环境的空间格局、产业结构、生产方式和生活方式，让抚州的山更青、天更蓝、水更绿，我们的家园更加美丽。</w:t>
      </w:r>
    </w:p>
    <w:p>
      <w:pPr>
        <w:pStyle w:val="Normal"/>
        <w:rPr/>
      </w:pPr>
      <w:r>
        <w:rPr/>
        <w:t>第六，以守土有责的意识维护社会稳定。“利莫大于治，害莫大于乱”。稳定是改革发展的前提和基础，没有稳定，一切都无从谈起。任何时候都要做到守土有责、守土尽责，始终紧绷信访工作、社会治理、安全生产三根弦，确保社会大局保持稳定。一要疏通社会矛盾之源。风起于青萍之末，事止于未发之时。我们务必见微知著，从基层、从源头抓起，主动倾听群众的心声，主动化解群众的矛盾，主动解决群众的问题，切实做到小事不出村、大事不出镇、矛盾不上交，就地化解矛盾纠纷，变“堵”为“疏”，变被动为主动，努力把社会不稳定因素解决在基层，解决在萌芽状态。二要担起社会治理之责。坚持以人为本，创新社会治理理念，完善社会治理体制，健全社会治理网络，构建党委领导、政府负责、社会协同、公众参与的社会治理格局，着力提升公众安全感，切实维护社会稳定。尤其要注重运用法治思维和法治方式做好群众工作，引导群众依法表达诉求、依法维护权益、依法处理一切事情。三要紧绷安全生产之弦。安全生产一头连着发展稳定大局，一头系着广大群众生命财产安全，责任重于泰山。我们务必牢固树立安全发展理念，牢记职责、强化监管，警钟长鸣、常抓不懈，以更大的决心、更有力的举措、更务实的作风，全力抓好全市安全生产各项工作，为抚州发展提供安全稳定的环境。当前，全市各级各部门要认真抓好防汛各项工作，确保安全度汛，确保人民群众生命财产安全。</w:t>
      </w:r>
    </w:p>
    <w:p>
      <w:pPr>
        <w:pStyle w:val="Normal"/>
        <w:rPr/>
      </w:pPr>
      <w:r>
        <w:rPr/>
        <w:t>第七，以持之以恒的韧劲从严管党治党。党要管党，从严治党。一个地方的发展，关键在党，关键在人。如果没有一支忠诚、干净、担当的干部队伍作保障，再好的思路也难以落实，再好的蓝图也难以实现，能不能把抚州振兴起来，能不能把抚州的经济搞上去，不是思路问题、也不是战略问题，关键是干部的作风问题。抚州干部的作风转变之日就是抚州经济振兴之时。为此，我们要紧紧围绕开展“三严三实”专题教育，增强管党治党意识、落实管党治党责任，切实抓好党的建设各项工作，努力打造一支特别能战斗、特别能奉献的高素质干部队伍。要打造信念坚定的队伍。全市党员干部要强化理论武装，坚定理想信念，锤炼政治品质，严明政治纪律，增强党的意识、党章意识和党纪意识，把纪律挺在前面，守纪律、讲规矩，始终与党中央和省委、市委保持高度一致，切实增强为党和人民事业不懈奋斗的自觉性和坚定性。要打造为民服务的队伍。要以服务型基层党组织建设为重点，深入推进“连心、强基、模范”三大工程建设，全面推广“</w:t>
      </w:r>
      <w:r>
        <w:rPr/>
        <w:t>134”</w:t>
      </w:r>
      <w:r>
        <w:rPr/>
        <w:t>基层服务型党组织模式、“群众点菜、政府买单”等党建品牌，不断提升基层党组织的凝聚力和战斗力。要打造勤政务实的队伍。要重点整治为官不为、为官乱作为等行为，激励鞭策全市广大干部树立“功成不必在我，功成一定有我”的思想，进一步增强事业心、责任感，求真务实，敢于担当，真抓实干，主动投身抚州发展升级的洪流。要打造敢于担当的队伍。要树立正确用人导向，坚持德才兼备、以德为先，要激励和重用艰苦创业、埋头苦干、敢于担当的能人，要调整只有唱功没有做功、花拳绣腿的庸人，要撤换作风散漫、为官不为的懒人，为抚州发展升级提供坚强有力的组织保障，在全市营造主动担当、积极作为的干事创业氛围。要打造清正廉洁的队伍。要以坚决落实党风廉政建设“两个责任”为抓手，坚持无禁区、全覆盖、零容忍，坚定不移推进党风廉政建设和反腐败斗争，着力夯实“不想腐、不敢腐、不能腐”的坚实防线。要持之以恒改进作风，严肃查处一批违反中央八项规定精神、顶风违纪搞“四风”和履行“两个责任”不力的典型案件，特别要注意查处发生在群众身边的腐败案件和作风不纯的问题，让群众切身感受到我们党反腐肃纪的坚强决心，维护党纪政纪的严肃性，着力构建风清气正的政治生态。金杯银杯不如老百姓的口碑，干部的好坏由群众去评判，让历史来检验。</w:t>
      </w:r>
    </w:p>
    <w:p>
      <w:pPr>
        <w:pStyle w:val="Normal"/>
        <w:rPr/>
      </w:pPr>
      <w:r>
        <w:rPr/>
        <w:t>各位代表、同志们，人民代表大会制度是中国特色社会主义制度的重要组成部分。全市各级人大及其会要准确地把握人大工作的特点规律，主动担当，积极作为，不断提升人大工作水平。要做服务大局的标兵。坚持党的领导、人民当家作主和依法治国有机统一，紧紧围绕全市工作大局，依法行使职权，积极开展工作，努力推进决策的民主化、科学化、规范化，为抚州发展升级作出更大贡献。要做法治建设的模范。人大处于法治抚州建设第一线，要主动担负起保证宪法和法律实施的重要职责，担负起督促“一府两院”依法行政、公正司法的重要职责，努力为推进法治抚州建设作出积极贡献。要做自身建设的表率。面对新形势对人大工作提出的更高要求，各级人大及其会要进一步增强紧迫感和责任感，加强学习调研，加强代表工作，加强制度建设，不断提升人大工作科学化水平。</w:t>
      </w:r>
    </w:p>
    <w:p>
      <w:pPr>
        <w:pStyle w:val="Normal"/>
        <w:rPr/>
      </w:pPr>
      <w:r>
        <w:rPr/>
        <w:t>各位代表、同志们，人大代表是各行各业的精英和模范，是市委市政府联系群众的桥梁。希望各位代表继续保持干事创业的激情、开拓创新的锐气，在加快推进抚州发展升级，建设幸福抚州的征程中再立新功。要争当法治建设的带头人。要当好弘扬法治精神的模范和表率，带头模范遵守宪法和法律法规，以自己学法守法的实际行动，引导人民群众增强法治观念，在全社会形成崇尚法律、敬畏法律、遵守法律的良好风气。要争当人民群众的贴心人。充分利用自身联系面广、群众基础好、号召力强的优势，经常深入基层、走进群众，广泛收集社情民意，主动提出意见建议，使市委、政府的决策更加合乎民情、顺应民意。要主动向群众宣传党的各项路线方针政策和法律法规，宣传市委、市政府重大决策部署，让党的声音传遍千家万户，让法治精神深入群众中间，让市委、市政府的决策部署家喻户晓。千方百计地帮助人民群众解决生产生活中存在的实际困难，以对群众的实际关心，赢得群众的最大支持和信任。要争当维护团结的引领者。团结出战斗力，团结出生产力，团结出业绩，团结出人才。抚州发展升级的大好局面、心齐气顺的干事氛围来之不易，这是全市上下团结奋斗的结果。人大代表不但要自觉珍惜维护这个团结的大好局面，也要通过你们的言行，引导广大干部群众树立主人翁意识，充分认识到抚州进步是每一个人的福利，抚州落后是每一个人的耻辱，抚州发展是每一个人的责任，只有大家心往一处想，劲往一处使，才能共同凝聚起加快发展升级、建设幸福抚州的磅礴力量。</w:t>
      </w:r>
    </w:p>
    <w:p>
      <w:pPr>
        <w:pStyle w:val="Normal"/>
        <w:rPr/>
      </w:pPr>
      <w:r>
        <w:rPr/>
        <w:t>各位代表、同志们，坚持和完善人民代表大会制度，是我们的共同责任。市委将一如既往地支持人大及其会依法开展工作</w:t>
      </w:r>
      <w:r>
        <w:rPr/>
        <w:t>,</w:t>
      </w:r>
      <w:r>
        <w:rPr/>
        <w:t>真正做到思想上重视、工作上信任、决策上尊重。各级地方党委要加强和改善对人大工作的领导，切实加强各级人大建设，充分尊重和支持人大依法行使职权，不断发挥好人大的职能作用。“一府两院”要自觉接受人大的监督，大力支持人大及其会依法履行职责，对人大及其会开展的执法检查、调研、视察、专题询问等活动，要积极主动支持配合，并按照人大审议意见抓好整改落实。要认真办理人大代表议案、建议，不断探索和实践办理人大代表建议的新思路、新办法，使办理建议工作制度化、规范化和程序化，切实提高办理人大代表建议工作的水平，使办理建议的过程成为加强和改进“一府两院”工作的过程，成为为群众办实事的过程，真正做到让代表满意、让人民放心。</w:t>
      </w:r>
    </w:p>
    <w:p>
      <w:pPr>
        <w:pStyle w:val="Normal"/>
        <w:widowControl/>
        <w:bidi w:val="0"/>
        <w:spacing w:before="180" w:after="180"/>
        <w:jc w:val="left"/>
        <w:rPr/>
      </w:pPr>
      <w:r>
        <w:rPr/>
        <w:t>各位代表、同志们，金戈铁马闻征鼓，只争朝夕创新业。抚州发展，是我们的共同期盼</w:t>
      </w:r>
      <w:r>
        <w:rPr/>
        <w:t>;</w:t>
      </w:r>
      <w:r>
        <w:rPr/>
        <w:t>抚州进步，是我们的共同目标</w:t>
      </w:r>
      <w:r>
        <w:rPr/>
        <w:t>;</w:t>
      </w:r>
      <w:r>
        <w:rPr/>
        <w:t>抚州辉煌，是我们的共同愿望。让我们紧密团结在以同志为的党中央周围，在省委、省政府的坚强领导下，振奋精神，坚定信心，抢抓机遇，真抓实干，敢于担当，勇争一流，为抚州早日全面建成小康社会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