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成立大会上的闭幕词"/>
      <w:r>
        <w:rPr/>
        <w:t>协会成立大会上的闭幕词</w:t>
      </w:r>
      <w:bookmarkEnd w:id="0"/>
    </w:p>
    <w:p>
      <w:pPr>
        <w:pStyle w:val="Normal"/>
        <w:rPr/>
      </w:pPr>
      <w:r>
        <w:rPr/>
        <w:t>同志们：</w:t>
      </w:r>
    </w:p>
    <w:p>
      <w:pPr>
        <w:pStyle w:val="Normal"/>
        <w:rPr/>
      </w:pPr>
      <w:r>
        <w:rPr/>
        <w:t>昨晚隆隆的雷声告诉我，一个新的生命即将诞生</w:t>
      </w:r>
      <w:r>
        <w:rPr/>
        <w:t>;</w:t>
      </w:r>
      <w:r>
        <w:rPr/>
        <w:t>昨晚呼呼的风雨告诉我，一个刚诞生的生命又将不得不经受困难的考验</w:t>
      </w:r>
      <w:r>
        <w:rPr/>
        <w:t>;</w:t>
      </w:r>
      <w:r>
        <w:rPr/>
        <w:t>昨晚哗哗的闪电告诉我，无论如何，这个新的生命都会以自己强大的生命力无具任何黑夜和风雨闪亮登场</w:t>
      </w:r>
      <w:r>
        <w:rPr/>
        <w:t>!</w:t>
      </w:r>
    </w:p>
    <w:p>
      <w:pPr>
        <w:pStyle w:val="Normal"/>
        <w:rPr/>
      </w:pPr>
      <w:r>
        <w:rPr/>
        <w:t>大家或许认为我在写诗，其实不然。昨天下午我关注</w:t>
      </w:r>
      <w:r>
        <w:rPr/>
        <w:t>QQ</w:t>
      </w:r>
      <w:r>
        <w:rPr/>
        <w:t>上的天气预报，发现近三天都是笑咪咪太阳，于是我在自己博客的心情日记中写到：很高兴。但天有不测风云，傍晚却风雨雷电齐至。</w:t>
      </w:r>
      <w:r>
        <w:rPr/>
        <w:t>21</w:t>
      </w:r>
      <w:r>
        <w:rPr/>
        <w:t>点我开始考虑今天该如何珍惜每一分钟与诸位交流，但窗外的风雨雷电总是反复地告诉我以上三个信息。</w:t>
      </w:r>
    </w:p>
    <w:p>
      <w:pPr>
        <w:pStyle w:val="Normal"/>
        <w:rPr/>
      </w:pPr>
      <w:r>
        <w:rPr/>
        <w:t>不是吗</w:t>
      </w:r>
      <w:r>
        <w:rPr/>
        <w:t>?</w:t>
      </w:r>
      <w:r>
        <w:rPr/>
        <w:t>经过一个多月的筹备，柯城区作家协会这个新的生命终于诞生了</w:t>
      </w:r>
      <w:r>
        <w:rPr/>
        <w:t>!</w:t>
      </w:r>
      <w:r>
        <w:rPr/>
        <w:t>这归功于区委宣传部、区文联的关心，归功于市作协的关心，归功于各位会员的热心参与。</w:t>
      </w:r>
    </w:p>
    <w:p>
      <w:pPr>
        <w:pStyle w:val="Normal"/>
        <w:rPr/>
      </w:pPr>
      <w:r>
        <w:rPr/>
        <w:t>我提议，让我们用热烈的掌声感谢为柯城区作协这个新生命诞生给予关心、热心和爱心的所有领导和同志</w:t>
      </w:r>
      <w:r>
        <w:rPr/>
        <w:t>!</w:t>
      </w:r>
    </w:p>
    <w:p>
      <w:pPr>
        <w:pStyle w:val="Normal"/>
        <w:rPr/>
      </w:pPr>
      <w:r>
        <w:rPr/>
        <w:t>掌声过后，我劝大家冷静地思考一下，除了在座的，又有多少人真正关注、关心、关怀这个新的生命呢</w:t>
      </w:r>
      <w:r>
        <w:rPr/>
        <w:t>?</w:t>
      </w:r>
      <w:r>
        <w:rPr/>
        <w:t>衢州市六个县市区中我们成立最晚，没有经验、没有鲜花、没有鞭炮，缺少精品、缺少平台、缺少经费，难道不是刚诞生就面临重重困难吗</w:t>
      </w:r>
      <w:r>
        <w:rPr/>
        <w:t>?</w:t>
      </w:r>
      <w:r>
        <w:rPr/>
        <w:t>因为只有在作协成立前、成立之际，把主要的困难想一想，我们才会走得更实在、更稳健、更坦然。</w:t>
      </w:r>
    </w:p>
    <w:p>
      <w:pPr>
        <w:pStyle w:val="Normal"/>
        <w:rPr/>
      </w:pPr>
      <w:r>
        <w:rPr/>
        <w:t>孩子出生了，我相信这是柯城区党委、政府的殷切希望，也是柯城区的作家、文学工作者、文学爱好者的迫切希望，更是柯城区的经济社会发展的必然要求</w:t>
      </w:r>
      <w:r>
        <w:rPr/>
        <w:t>!</w:t>
      </w:r>
      <w:r>
        <w:rPr/>
        <w:t>因为这是繁荣社会主义文化所必须组织。</w:t>
      </w:r>
    </w:p>
    <w:p>
      <w:pPr>
        <w:pStyle w:val="Normal"/>
        <w:rPr/>
      </w:pPr>
      <w:r>
        <w:rPr/>
        <w:t>我提议：让我们一起为柯城区作家协会这个幼小但却优质、优生的孩子诞生再给一次掌声吧</w:t>
      </w:r>
      <w:r>
        <w:rPr/>
        <w:t>!</w:t>
      </w:r>
    </w:p>
    <w:p>
      <w:pPr>
        <w:pStyle w:val="Normal"/>
        <w:rPr/>
      </w:pPr>
      <w:r>
        <w:rPr/>
        <w:t>女士们、先生们、同志们，正如我们章程第二条所言，柯城区作家协会是党委、政府联系作家的桥梁和纽带，是引领、繁荣和发展柯城区文学事业的核心，是倡导社会主义核心价值观、弘扬时代主旋律、推动社会主义精神文明建设不可或缺的重要力量</w:t>
      </w:r>
      <w:r>
        <w:rPr/>
        <w:t>(</w:t>
      </w:r>
      <w:r>
        <w:rPr/>
        <w:t>这是筹备组精心思考后给作协的定位</w:t>
      </w:r>
      <w:r>
        <w:rPr/>
        <w:t>)</w:t>
      </w:r>
      <w:r>
        <w:rPr/>
        <w:t>。令我深感荣幸和不安的是当兵扛枪出身、才疏学浅、脑笨手懒的我，竟然成为柯城区作家协会的首任主席。</w:t>
      </w:r>
    </w:p>
    <w:p>
      <w:pPr>
        <w:pStyle w:val="Normal"/>
        <w:rPr/>
      </w:pPr>
      <w:r>
        <w:rPr/>
        <w:t>在此，我要感谢区文联的信任、感谢各位会员和理事的支持，更感谢市作协主席亲临指导，感谢各位顾问不嫌弃区作协这幼小的生命，感谢九华乡党委、政府给予这个孩子出身最适宜的环境</w:t>
      </w:r>
      <w:r>
        <w:rPr/>
        <w:t>!</w:t>
      </w:r>
    </w:p>
    <w:p>
      <w:pPr>
        <w:pStyle w:val="Normal"/>
        <w:rPr/>
      </w:pPr>
      <w:r>
        <w:rPr/>
        <w:t>我深知，理事也好，主席也罢，其实是一种职责和责任，而不是一个官衔和地位，其职责和责任就是为协作服务，为作家服务。如果说会员可以默默写作，但理事和主席要考虑的更多的是如何为作家创作出作品、出精品创造环境和条件。所以我会在刚才有冷静的思考，我深感压力</w:t>
      </w:r>
      <w:r>
        <w:rPr/>
        <w:t>!</w:t>
      </w:r>
    </w:p>
    <w:p>
      <w:pPr>
        <w:pStyle w:val="Normal"/>
        <w:rPr/>
      </w:pPr>
      <w:r>
        <w:rPr/>
        <w:t>此时此刻，我想起胡锦涛在中国文联第八次全国代表大会、中国作协第七次全国代表大会上的讲话，他说：“一切有理想有抱负的文艺工作者，都要担当起时代赋予的神圣使命，积极投身讴歌时代的文艺创造活动。进步文艺，刻写着一个民族的希望，昭示着一个国家的未来，深深影响着一个民族的精神和一个时代的风尚。这是古往今来人们赞扬进步文艺、呼唤进步文艺的根本原因。一切有成就的文艺家，都注重在时代进步的伟大实践中汲取创作灵感，都注重反映和引导人民创造历史的壮阔活动。”</w:t>
      </w:r>
    </w:p>
    <w:p>
      <w:pPr>
        <w:pStyle w:val="Normal"/>
        <w:rPr/>
      </w:pPr>
      <w:r>
        <w:rPr/>
        <w:t>领悟的指示，利用</w:t>
      </w:r>
      <w:r>
        <w:rPr/>
        <w:t>20**-8-18</w:t>
      </w:r>
      <w:r>
        <w:rPr/>
        <w:t>这个看似平常但对我们来说却极富意义的日子，借助九华的蓝天、白云、青山、绿水，我想说点不成熟的提议、建议和倡议，因为仓促上阵的理事会我们目前还谈不上宣言。</w:t>
      </w:r>
    </w:p>
    <w:p>
      <w:pPr>
        <w:pStyle w:val="Normal"/>
        <w:rPr/>
      </w:pPr>
      <w:r>
        <w:rPr/>
        <w:t>我提议作家们要有“三感”，即使命感、时代感和自豪感。</w:t>
      </w:r>
    </w:p>
    <w:p>
      <w:pPr>
        <w:pStyle w:val="Normal"/>
        <w:rPr/>
      </w:pPr>
      <w:r>
        <w:rPr/>
        <w:t>一是要有使命感，要担当起时代赋予的神圣使命，积极投身讴歌时代的文学创造活动，因为说过，“进步文艺，刻写着一个民族的希望，昭示着一个国家的未来，深深影响着一个民族的精神和一个时代的风尚”，如此伟大的事业怎能缺乏崇高的使命感</w:t>
      </w:r>
      <w:r>
        <w:rPr/>
        <w:t>?</w:t>
      </w:r>
    </w:p>
    <w:p>
      <w:pPr>
        <w:pStyle w:val="Normal"/>
        <w:rPr/>
      </w:pPr>
      <w:r>
        <w:rPr/>
        <w:t>二是要有时代感，因为一切有成就的文艺家，都注重在时代进步的伟大实践中汲取创作灵感，都注重反映和引导人民创造历史的壮阔活动。只有贴近时代的文学才具生命力，纵观历史不朽之作，无不是时代的产物。我从不反挖掘古代的东西，但那不是简单的复制，而是要古为今用，迸发新的火花。</w:t>
      </w:r>
    </w:p>
    <w:p>
      <w:pPr>
        <w:pStyle w:val="Normal"/>
        <w:rPr/>
      </w:pPr>
      <w:r>
        <w:rPr/>
        <w:t>三是要有自豪感。当年毛泽东的一句“数风流人物，还看今朝”，被蒋介石称为一首诗抵得上十个装甲师</w:t>
      </w:r>
      <w:r>
        <w:rPr/>
        <w:t>;</w:t>
      </w:r>
      <w:r>
        <w:rPr/>
        <w:t>《三国演义》中的陈林写的一篇讨贼檄文，洋洋洒洒、痛快淋漓，被曹操评为胜过十万大军，连他自己的头疼也气好了</w:t>
      </w:r>
      <w:r>
        <w:rPr/>
        <w:t>;</w:t>
      </w:r>
      <w:r>
        <w:rPr/>
        <w:t>鲁迅先生的文章人血馒头和茴香豆又教育和启发了多少国人</w:t>
      </w:r>
      <w:r>
        <w:rPr/>
        <w:t>?</w:t>
      </w:r>
      <w:r>
        <w:rPr/>
        <w:t>当今的网络文章其传播速度、传递广度更是超过之前所有朝代，一个不经传的网民可以令腐败在身的省部级官员下马，这些都足以说明文学和文字的力量，当年笔可以当枪，现在键盘则可以当原子弹</w:t>
      </w:r>
      <w:r>
        <w:rPr/>
        <w:t>!</w:t>
      </w:r>
      <w:r>
        <w:rPr/>
        <w:t>文学是文化的重要组成部分，没有文化的经济是脆弱的，没有文学的文化是不成立的。社会由人组成，而人除了物质需求外，必须要有精神需求，这是人区别于动物最显著的特征。文学作品是人们必须的精神食粮，而作家就是产粮大户，文学爱好者就是播种者，所以我们自豪。</w:t>
      </w:r>
    </w:p>
    <w:p>
      <w:pPr>
        <w:pStyle w:val="Normal"/>
        <w:rPr/>
      </w:pPr>
      <w:r>
        <w:rPr/>
        <w:t>有了这三感，我们才能知道自己是谁、是干什么的，正如楼前的小溪，首先要知道从哪来，泉眼在哪，这是本，但做事业仅有此怎行</w:t>
      </w:r>
      <w:r>
        <w:rPr/>
        <w:t>?</w:t>
      </w:r>
      <w:r>
        <w:rPr/>
        <w:t>所以仍需解决动力问题。</w:t>
      </w:r>
    </w:p>
    <w:p>
      <w:pPr>
        <w:pStyle w:val="Normal"/>
        <w:rPr/>
      </w:pPr>
      <w:r>
        <w:rPr/>
        <w:t>所以我建议各位在文学创作的道路上要倾注“三情”：即激情、热情、真情。</w:t>
      </w:r>
    </w:p>
    <w:p>
      <w:pPr>
        <w:pStyle w:val="Normal"/>
        <w:rPr/>
      </w:pPr>
      <w:r>
        <w:rPr/>
        <w:t>一是要有激情，有了激情才会把灵感富之于行动。据说，人的一生有所谓的智慧人生、谋略人生、劳动人生、网络人生等分类，但我认为最真实、最幸福的人生是情感人生</w:t>
      </w:r>
      <w:r>
        <w:rPr/>
        <w:t>!</w:t>
      </w:r>
      <w:r>
        <w:rPr/>
        <w:t>该哭哭、该笑笑，自然不做作，也就是于丹老师在解读《论语》中所说的“过上自己心灵最想过的日子”。</w:t>
      </w:r>
    </w:p>
    <w:p>
      <w:pPr>
        <w:pStyle w:val="Normal"/>
        <w:rPr/>
      </w:pPr>
      <w:r>
        <w:rPr/>
        <w:t>二是要有热情。激情可能只有一瞬间，但热情是持久的。热情来自于对社会的热爱，热情来自于对人生的热爱。要让热情不减，还应该做到心静，心神才能细心揣摩作品</w:t>
      </w:r>
      <w:r>
        <w:rPr/>
        <w:t>;</w:t>
      </w:r>
      <w:r>
        <w:rPr/>
        <w:t>还要做到甘于清贫，能不能发表是个逗号，有没有稿费是个问号</w:t>
      </w:r>
      <w:r>
        <w:rPr/>
        <w:t>;</w:t>
      </w:r>
      <w:r>
        <w:rPr/>
        <w:t>还要做到不怕挫折，搞创作有时很难被媒体采用，这不是失败只能算是挫折，要有越挫越勇的劲头。</w:t>
      </w:r>
    </w:p>
    <w:p>
      <w:pPr>
        <w:pStyle w:val="Normal"/>
        <w:rPr/>
      </w:pPr>
      <w:r>
        <w:rPr/>
        <w:t>三是要有真情。前几天看到《人民日报》上有篇文章，叫《文学要酝酿感动的力量》，他说没有真情的文章无疑是浪费纸张和笔墨，我非常认同</w:t>
      </w:r>
      <w:r>
        <w:rPr/>
        <w:t>!</w:t>
      </w:r>
      <w:r>
        <w:rPr/>
        <w:t>文章写给人看的，只有能打动人心的文章、在别人心中荡起波澜、引起共鸣、激起思索、留下记忆的文章才不失为好文章。无论你写现实还是写另一个世界的事</w:t>
      </w:r>
      <w:r>
        <w:rPr/>
        <w:t>(</w:t>
      </w:r>
      <w:r>
        <w:rPr/>
        <w:t>例举蝈蝈的叶子文章</w:t>
      </w:r>
      <w:r>
        <w:rPr/>
        <w:t>)</w:t>
      </w:r>
      <w:r>
        <w:rPr/>
        <w:t>。</w:t>
      </w:r>
    </w:p>
    <w:p>
      <w:pPr>
        <w:pStyle w:val="Normal"/>
        <w:rPr/>
      </w:pPr>
      <w:r>
        <w:rPr/>
        <w:t>知道了自己是什么、动力从何来，还必须有方向，否则就是洪水猛兽。这寺坞村的小溪，就知道从何来、到哪去，去给万物润泽、造福，去在前面停留以给漂流者乐趣，去与那些涓涓细流汇合再以超越自己的勇气，气势磅礴奔流到海</w:t>
      </w:r>
      <w:r>
        <w:rPr/>
        <w:t>!</w:t>
      </w:r>
    </w:p>
    <w:p>
      <w:pPr>
        <w:pStyle w:val="Normal"/>
        <w:rPr/>
      </w:pPr>
      <w:r>
        <w:rPr/>
        <w:t>所以倡议各位要“三创”：创新思路，科学发展</w:t>
      </w:r>
      <w:r>
        <w:rPr/>
        <w:t>;</w:t>
      </w:r>
      <w:r>
        <w:rPr/>
        <w:t>创新载体，丰富内容</w:t>
      </w:r>
      <w:r>
        <w:rPr/>
        <w:t>;</w:t>
      </w:r>
      <w:r>
        <w:rPr/>
        <w:t>创新作品，丰满人生。</w:t>
      </w:r>
    </w:p>
    <w:p>
      <w:pPr>
        <w:pStyle w:val="Normal"/>
        <w:rPr/>
      </w:pPr>
      <w:r>
        <w:rPr/>
        <w:t>所谓创新思路，科学发展。我想的是柯城作家协会毕竟是一个人民团体或民间组织，正如生小孩容易带小孩难一样，作协是成立容易但发展难。作协必定会面临生存和发展的严峻课题。这是任何一个民间组织都必须面临的现实课题。所以我在想，我们在队伍上目前只有</w:t>
      </w:r>
      <w:r>
        <w:rPr/>
        <w:t>27</w:t>
      </w:r>
      <w:r>
        <w:rPr/>
        <w:t>个会员，我们需要发展队伍。一个人的声音的微不足道，一根筷子容易折断，如果我们每个会员力争每年都发展一个新会员，起码在前三年我们的队伍要以</w:t>
      </w:r>
      <w:r>
        <w:rPr/>
        <w:t>30%</w:t>
      </w:r>
      <w:r>
        <w:rPr/>
        <w:t>速度发展。我的意见是，只要拥护章程，按规定交会费，在文学事业上有建树，遵纪守法，无任柯城人还是其它城的人，不论地区，无任男女老幼都可以加入的会员，因为户藉是可以变的，而才子佳人宝贵，不拘一格降人才嘛</w:t>
      </w:r>
      <w:r>
        <w:rPr/>
        <w:t>!</w:t>
      </w:r>
      <w:r>
        <w:rPr/>
        <w:t>如果我们队伍壮大，应对网络舆情等社会热点，那么我们就是一支强大的生力军</w:t>
      </w:r>
      <w:r>
        <w:rPr/>
        <w:t>!</w:t>
      </w:r>
      <w:r>
        <w:rPr/>
        <w:t>在经费措筹上，我们要广开财路。经费是任何事业的保障，钱不是万能的，但没钱是万万不能的。我们需要资助，我们应该大大方方、正正规规接受任何合法的资金资助，我们也需要招商引资。既然是个民间组织，我们必须按市场规律维护协会，否则我们的事业无从谈起。但我决不是说我们满脑子想的是赚钱，因为这是一个绕不开的话题。我们的章程说得很明确，我们是非营利性组织，只是说必要必需的经费我们应该接受。因为这是事业所需，这是发展所需，这是希望所需，欢迎社会各界资助。在方式方法上，我们要动脑筋想办法，要把握社会主义初级阶段的政治、经济和文化的特点，在弘扬时代主旋律中实现科学发展，具体请各位思考和行动。</w:t>
      </w:r>
    </w:p>
    <w:p>
      <w:pPr>
        <w:pStyle w:val="Normal"/>
        <w:rPr/>
      </w:pPr>
      <w:r>
        <w:rPr/>
        <w:t>创新载体，丰富内容。在载体创设上，开设《今日柯城》附刊，创设</w:t>
      </w:r>
      <w:r>
        <w:rPr/>
        <w:t>QQ</w:t>
      </w:r>
      <w:r>
        <w:rPr/>
        <w:t>群，也可以考虑建立博客圈，组织笔会等，属于反腐倡廉的文学作品我们纪委网站也给予刊载，要让我们每一篇用心完成的作品都有展示交流的平台和机会。我希望每位理事每年要力争牵头组织安排一次有意义的活动，比如采风、沙龙、评论、培训、调研等，我们的会员每年要参与率达</w:t>
      </w:r>
      <w:r>
        <w:rPr/>
        <w:t>80%</w:t>
      </w:r>
      <w:r>
        <w:rPr/>
        <w:t>以上。</w:t>
      </w:r>
    </w:p>
    <w:p>
      <w:pPr>
        <w:pStyle w:val="Normal"/>
        <w:rPr/>
      </w:pPr>
      <w:r>
        <w:rPr/>
        <w:t>创新作品，丰满人生。作家归根结蒂要用作品说话，作协归根结蒂出人才、出精品。作家协会成立后，我们要主推反映柯城经济社会发展的主题，讴歌为柯城经济社会发展的人物，紧贴时代、紧贴党委政府的路线方针政策、紧贴人民群众的生活。我常想，人的一生是短暂，人没了还有什么在</w:t>
      </w:r>
      <w:r>
        <w:rPr/>
        <w:t>?</w:t>
      </w:r>
      <w:r>
        <w:rPr/>
        <w:t>一个是精神，一个文化，而文学作品就是人没了但还存在最好的载体</w:t>
      </w:r>
      <w:r>
        <w:rPr/>
        <w:t>!</w:t>
      </w:r>
      <w:r>
        <w:rPr/>
        <w:t>所以我们要把别人喝酒打牌闲聊的时间用于写作，让我们这些小人物在一辈子也能找到自己的痕迹。</w:t>
      </w:r>
    </w:p>
    <w:p>
      <w:pPr>
        <w:pStyle w:val="Normal"/>
        <w:rPr/>
      </w:pPr>
      <w:r>
        <w:rPr/>
        <w:t>女士们、先生们，柯城区作家协会第一次会员大会即将闭幕，在这里在我想传达作协秘书长刘</w:t>
      </w:r>
      <w:r>
        <w:rPr/>
        <w:t>**</w:t>
      </w:r>
      <w:r>
        <w:rPr/>
        <w:t>同志的祝愿，刘</w:t>
      </w:r>
      <w:r>
        <w:rPr/>
        <w:t>**</w:t>
      </w:r>
      <w:r>
        <w:rPr/>
        <w:t>同志因生小孩，未满月，加之天气炎热，我劝她不要到现场来了，以后工作的机会很多。她已主动把</w:t>
      </w:r>
      <w:r>
        <w:rPr/>
        <w:t>QQ</w:t>
      </w:r>
      <w:r>
        <w:rPr/>
        <w:t>群建好，号码是</w:t>
      </w:r>
      <w:r>
        <w:rPr/>
        <w:t>***</w:t>
      </w:r>
      <w:r>
        <w:rPr/>
        <w:t>，这充分说明她对作协的向往和热爱。她让我把祝福带给大家，祝每位朋友都能在文学的土地上开垦出属于自己的芳草地</w:t>
      </w:r>
      <w:r>
        <w:rPr/>
        <w:t>!</w:t>
      </w:r>
      <w:r>
        <w:rPr/>
        <w:t>祝我们的作协茁壮成长</w:t>
      </w:r>
      <w:r>
        <w:rPr/>
        <w:t>!</w:t>
      </w:r>
      <w:r>
        <w:rPr/>
        <w:t>我提议大家用热烈的掌声表示感谢</w:t>
      </w:r>
      <w:r>
        <w:rPr/>
        <w:t>!</w:t>
      </w:r>
    </w:p>
    <w:p>
      <w:pPr>
        <w:pStyle w:val="Normal"/>
        <w:rPr/>
      </w:pPr>
      <w:r>
        <w:rPr/>
        <w:t>各们会员、同志们，今晨我一觉醒来，昨晚的风雨雷电已荡然无存，现在阳光明媚，秋风送爽。今天的会场纪律这这么好，我们有理由相信柯城作家和文学爱好者必将在中国文坛崭露头角。常言“江山代有人才出，各领风骚数十年”，让我们在区文联坚强的领导下，在市作协精心指导下，在各位顾问的热心辅导下，勤奋笔耕，在未来有岁月里，在不同的办公室、不同的家、不同环境、用不同僻叭键盘声，共创具有柯城特色的百花齐放、百家争鸣的文学作品，共奏为人民大众服务、为经济社会服务、为人类文明服务的赞歌吧</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