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演讲稿范文"/>
      <w:r>
        <w:rPr/>
        <w:t>新员工演讲稿范文</w:t>
      </w:r>
      <w:bookmarkEnd w:id="0"/>
    </w:p>
    <w:p>
      <w:pPr>
        <w:pStyle w:val="Normal"/>
        <w:rPr/>
      </w:pPr>
      <w:r>
        <w:rPr/>
        <w:t>尊敬的各位领导、亲爱的各位同事们：</w:t>
      </w:r>
    </w:p>
    <w:p>
      <w:pPr>
        <w:pStyle w:val="Normal"/>
        <w:rPr/>
      </w:pPr>
      <w:r>
        <w:rPr/>
        <w:t>大家好。很荣幸能有这个机会代表</w:t>
      </w:r>
      <w:r>
        <w:rPr/>
        <w:t>20__</w:t>
      </w:r>
      <w:r>
        <w:rPr/>
        <w:t>年进入公司的</w:t>
      </w:r>
      <w:r>
        <w:rPr/>
        <w:t>19</w:t>
      </w:r>
      <w:r>
        <w:rPr/>
        <w:t>名新人上台发表工作感言。</w:t>
      </w:r>
    </w:p>
    <w:p>
      <w:pPr>
        <w:pStyle w:val="Normal"/>
        <w:rPr/>
      </w:pPr>
      <w:r>
        <w:rPr/>
        <w:t>依稀还是四月莺飞的季节，忐忑的心情与迈入职场的小小兴奋，我们邂逅</w:t>
      </w:r>
      <w:r>
        <w:rPr/>
        <w:t>__</w:t>
      </w:r>
      <w:r>
        <w:rPr/>
        <w:t>公司。相比我们四年前刚进入大学校园的心情，对于社会依旧略显稚嫩和懵懂的我们来到了这里，所有的一切相对于我们来说都是我们之前无从知晓的。而社会展现在我们眼前第一幕的帷布就这样在</w:t>
      </w:r>
      <w:r>
        <w:rPr/>
        <w:t>__</w:t>
      </w:r>
      <w:r>
        <w:rPr/>
        <w:t>公司的舞台上缓缓拉开。</w:t>
      </w:r>
    </w:p>
    <w:p>
      <w:pPr>
        <w:pStyle w:val="Normal"/>
        <w:rPr/>
      </w:pPr>
      <w:r>
        <w:rPr/>
        <w:t>五月草长，繁生万物，同样，我们开始了在</w:t>
      </w:r>
      <w:r>
        <w:rPr/>
        <w:t>__</w:t>
      </w:r>
      <w:r>
        <w:rPr/>
        <w:t>公司这个舞台上正式演出前的彩排。新人的我们，大部分都是第一次接触石材这个行业，而公司的领导和各位同事们用他们的专业知识、丰富经验与责任感引领我们逐步开始了解并慢慢熟知这个陌生的行业，不厌其烦的解答我们提出的各种工作上的问题，同时在生活上，他们把我们作为</w:t>
      </w:r>
      <w:r>
        <w:rPr/>
        <w:t>__</w:t>
      </w:r>
      <w:r>
        <w:rPr/>
        <w:t>公司的孩子一般的照顾与爱护，虽离家尚远，依旧可以在公司呼吸到家的温暖与爱。五月，公司与我们分享成长。我们敛裾未丰的双翼，不断学习不断成长，终能在公司的梦想大陆上翱翔长空，扶摇万里。</w:t>
      </w:r>
    </w:p>
    <w:p>
      <w:pPr>
        <w:pStyle w:val="Normal"/>
        <w:rPr/>
      </w:pPr>
      <w:r>
        <w:rPr/>
        <w:t>六月的水头已是流火的季节，烈日下我们的身影穿梭在车间仓库，我们不断将知识转化为实践，在实践中获取更珍贵的经验。我们深知，身为</w:t>
      </w:r>
      <w:r>
        <w:rPr/>
        <w:t>__</w:t>
      </w:r>
      <w:r>
        <w:rPr/>
        <w:t>公司的一员，踏实肯干，勤奋谦虚是我们脚下延续梦想的康庄大道</w:t>
      </w:r>
      <w:r>
        <w:rPr/>
        <w:t>;</w:t>
      </w:r>
      <w:r>
        <w:rPr/>
        <w:t>学习进步、开拓创新是我们翻越险阻披荆斩棘手中最锋利的宝剑</w:t>
      </w:r>
      <w:r>
        <w:rPr/>
        <w:t>;</w:t>
      </w:r>
      <w:r>
        <w:rPr/>
        <w:t>求真务实，精益求精则是我们为之坚持的动力和方向。</w:t>
      </w:r>
    </w:p>
    <w:p>
      <w:pPr>
        <w:pStyle w:val="Normal"/>
        <w:rPr/>
      </w:pPr>
      <w:r>
        <w:rPr/>
        <w:t>六月的尾巴上，我们正在成长。在</w:t>
      </w:r>
      <w:r>
        <w:rPr/>
        <w:t>__</w:t>
      </w:r>
      <w:r>
        <w:rPr/>
        <w:t>公司度过的时日虽短，但我们点滴的进步都与全公司各级领导和同事们的指导和关怀密不可分，感谢</w:t>
      </w:r>
      <w:r>
        <w:rPr/>
        <w:t>__</w:t>
      </w:r>
      <w:r>
        <w:rPr/>
        <w:t>公司为我们提供了这样一个施展理想与抱负的大舞台，我们站在前辈们的肩膀上不断前进，我们用属于我们的热情与活力妆点</w:t>
      </w:r>
      <w:r>
        <w:rPr/>
        <w:t>__</w:t>
      </w:r>
      <w:r>
        <w:rPr/>
        <w:t>公司，用我们的刻苦与协作诠释我们的自我价值。我们分属各部，却紧密相连，凝聚在</w:t>
      </w:r>
      <w:r>
        <w:rPr/>
        <w:t>__</w:t>
      </w:r>
      <w:r>
        <w:rPr/>
        <w:t>公司这个大家庭中。</w:t>
      </w:r>
    </w:p>
    <w:p>
      <w:pPr>
        <w:pStyle w:val="Normal"/>
        <w:rPr/>
      </w:pPr>
      <w:r>
        <w:rPr/>
        <w:t>七月，我们中的大部分就要结束这次彩排而正式开始在这个大舞台上舞出属于自己的精彩了，我们的人生征途才刚刚开始，未来的道路还很长，需要向各位领导和前辈们学习的还很多。在此，谨代表我们新人向公司各级领导、各位亲爱的前辈和同事致以最衷心的感谢。我们心怀梦想不断追逐，用满满的信心为</w:t>
      </w:r>
      <w:r>
        <w:rPr/>
        <w:t>__</w:t>
      </w:r>
      <w:r>
        <w:rPr/>
        <w:t>公司续写新的辉煌。</w:t>
      </w:r>
    </w:p>
    <w:p>
      <w:pPr>
        <w:pStyle w:val="Normal"/>
        <w:widowControl/>
        <w:bidi w:val="0"/>
        <w:spacing w:before="180" w:after="180"/>
        <w:jc w:val="left"/>
        <w:rPr/>
      </w:pPr>
      <w:r>
        <w:rPr/>
        <w:t>在新的环境中，希望与你我同在，在理想的远征中，我们与希望同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