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生演讲稿范文"/>
      <w:r>
        <w:rPr/>
        <w:t>关于医生演讲稿范文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年新来的临床医生游泳，现在在老年病科工作。非常开心今天能站在这里，向大家讲述我对</w:t>
      </w:r>
      <w:r>
        <w:rPr/>
        <w:t>"</w:t>
      </w:r>
      <w:r>
        <w:rPr/>
        <w:t>厚德载物，精医报国</w:t>
      </w:r>
      <w:r>
        <w:rPr/>
        <w:t>"</w:t>
      </w:r>
      <w:r>
        <w:rPr/>
        <w:t>的理解。今天我演讲的题目是：中国梦，西苑梦，我的梦</w:t>
      </w:r>
      <w:r>
        <w:rPr/>
        <w:t>!</w:t>
      </w:r>
    </w:p>
    <w:p>
      <w:pPr>
        <w:pStyle w:val="Normal"/>
        <w:rPr/>
      </w:pPr>
      <w:r>
        <w:rPr/>
        <w:t>中国梦具有限度为实现国家富强，民族振兴，人民幸福而凝聚人心的伟力。无论面对多少挑战，多大困难，始终以中华民族深厚的文化沉淀和历史智慧为底蕴，给人以希望，给人以信心，给人以力量。</w:t>
      </w:r>
      <w:r>
        <w:rPr/>
        <w:t>"</w:t>
      </w:r>
      <w:r>
        <w:rPr/>
        <w:t>中国梦</w:t>
      </w:r>
      <w:r>
        <w:rPr/>
        <w:t>"</w:t>
      </w:r>
      <w:r>
        <w:rPr/>
        <w:t>里有强国，也有富民</w:t>
      </w:r>
      <w:r>
        <w:rPr/>
        <w:t>;"</w:t>
      </w:r>
      <w:r>
        <w:rPr/>
        <w:t>中国梦</w:t>
      </w:r>
      <w:r>
        <w:rPr/>
        <w:t>"</w:t>
      </w:r>
      <w:r>
        <w:rPr/>
        <w:t>里有期盼，也有实干。中华民族是一个命运共同体，只有民族，国家的全面发展，个人梦想才能实现。同样，只有每个人都充满激情与梦想，</w:t>
      </w:r>
      <w:r>
        <w:rPr/>
        <w:t>"</w:t>
      </w:r>
      <w:r>
        <w:rPr/>
        <w:t>中国梦</w:t>
      </w:r>
      <w:r>
        <w:rPr/>
        <w:t>"</w:t>
      </w:r>
      <w:r>
        <w:rPr/>
        <w:t>才够美丽，才够坚实。生活在我们伟大祖国、伟大时代的中国人民，共同享有人生精彩的机会，共同享有梦想成真的机会。所以，处在这个特殊时期的我们是何其幸运，我们的西苑梦完全可以同期实现。</w:t>
      </w:r>
    </w:p>
    <w:p>
      <w:pPr>
        <w:pStyle w:val="Normal"/>
        <w:rPr/>
      </w:pPr>
      <w:r>
        <w:rPr/>
        <w:t>我们如何完成这个梦想</w:t>
      </w:r>
      <w:r>
        <w:rPr/>
        <w:t>?</w:t>
      </w:r>
      <w:r>
        <w:rPr/>
        <w:t>如何精医保国</w:t>
      </w:r>
      <w:r>
        <w:rPr/>
        <w:t>?</w:t>
      </w:r>
      <w:r>
        <w:rPr/>
        <w:t>在我进入医学院的第一天时就宣誓：我决心竭尽全力除人类之病痛，助健康之完美，维护医术的圣洁和荣誉，救死扶伤，不辞艰辛，执着追求，为祖国医药卫生事业的发展和人类身心健康奋斗终生。健康所系，性命相托。能帮助别人、挽救生命，就是医生的幸福</w:t>
      </w:r>
      <w:r>
        <w:rPr/>
        <w:t>;</w:t>
      </w:r>
      <w:r>
        <w:rPr/>
        <w:t>在我们老年科，有许多长期卧床的患者，我管的有一个患者名字叫做李连珍，李奶奶是广州人，</w:t>
      </w:r>
      <w:r>
        <w:rPr/>
        <w:t>3</w:t>
      </w:r>
      <w:r>
        <w:rPr/>
        <w:t>年前因为脑出血手术，行了气管切开术，人长期呈植物状态，现住在我们修养科。因为气管切开和长期卧床的并发症，已在我科托管住院快</w:t>
      </w:r>
      <w:r>
        <w:rPr/>
        <w:t>1</w:t>
      </w:r>
      <w:r>
        <w:rPr/>
        <w:t>年。我们查房每隔</w:t>
      </w:r>
      <w:r>
        <w:rPr/>
        <w:t>1</w:t>
      </w:r>
      <w:r>
        <w:rPr/>
        <w:t>天都会看到她老伴来看她，老爷爷会带着一个老年人用的红色收音机，将其放在她耳边，给她放戏剧，黄梅戏之类的，还会准备一个手机，手机里是老奶奶喜欢的歌曲。然后老爷爷就站在床边笑着看着老奶奶。仿佛享受音乐的正是他自己那般开心。我从他的脸上看到了开心，从他的眼里看到了幸福。我想，这就是幸福应该有的摸样。我了解到，老爷爷今年已经</w:t>
      </w:r>
      <w:r>
        <w:rPr/>
        <w:t>82</w:t>
      </w:r>
      <w:r>
        <w:rPr/>
        <w:t>岁高龄了，目前住在红卫，他告诉我，他每周的一、三、五来看老伴，除了一些生活用品，还会带上收音机和手机，给老奶奶听她喜欢的戏曲啊音乐之类的。今年已经是他们结婚的第</w:t>
      </w:r>
      <w:r>
        <w:rPr/>
        <w:t>52</w:t>
      </w:r>
      <w:r>
        <w:rPr/>
        <w:t>年。五十年的相伴，过去他们经历过什么风风雨雨我们无法去得知和感受，但非常有幸，能够在西苑，见到他们现在幸福的样子。更开心的是，我们正在用</w:t>
      </w:r>
      <w:r>
        <w:rPr/>
        <w:t>"</w:t>
      </w:r>
      <w:r>
        <w:rPr/>
        <w:t>医术</w:t>
      </w:r>
      <w:r>
        <w:rPr/>
        <w:t>"</w:t>
      </w:r>
      <w:r>
        <w:rPr/>
        <w:t>尽全力的守护着这一份幸福。而这只是我们老年科数多美好中的一例，我们正在用我们的悉心照顾，我们的工作努力，我们的医学知识守护这一个科室的健康幸福。不仅仅是我们老年科，我们整个西苑医院都在做着这样的工作。我们的工作正在守护这一方百姓的健康幸福，正在朝着</w:t>
      </w:r>
      <w:r>
        <w:rPr/>
        <w:t>"</w:t>
      </w:r>
      <w:r>
        <w:rPr/>
        <w:t>健康中国，幸福中国</w:t>
      </w:r>
      <w:r>
        <w:rPr/>
        <w:t>"</w:t>
      </w:r>
      <w:r>
        <w:rPr/>
        <w:t>目标而努力前进。为实现国家富强，民族振兴，人民幸福的中国梦而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在这个过程中，医患关系失和让我们心情沮丧，也许有时面对疑难杂症我们手足无措</w:t>
      </w:r>
      <w:r>
        <w:rPr/>
        <w:t>;</w:t>
      </w:r>
      <w:r>
        <w:rPr/>
        <w:t>也许夜以继日的工作让我们疲惫不堪。但是，在我们心中的处依旧坚定的留存着一份信仰，那就是让更多的人脱离疾病的魔爪走出痛苦，让爱和幸福充满西苑。所以这个梦，其实就在我们身边</w:t>
      </w:r>
      <w:r>
        <w:rPr/>
        <w:t>!</w:t>
      </w:r>
      <w:r>
        <w:rPr/>
        <w:t>凭着勇气和力量，一定会实现那平凡而又实实在在的西苑梦</w:t>
      </w:r>
      <w:r>
        <w:rPr/>
        <w:t>!</w:t>
      </w:r>
      <w:r>
        <w:rPr/>
        <w:t>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