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活困难党员的慰问信范文"/>
      <w:r>
        <w:rPr/>
        <w:t>给生活困难党员的慰问信范文</w:t>
      </w:r>
      <w:bookmarkEnd w:id="0"/>
    </w:p>
    <w:p>
      <w:pPr>
        <w:pStyle w:val="Normal"/>
        <w:rPr/>
      </w:pPr>
      <w:r>
        <w:rPr/>
        <w:t>县直机关广大党员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马去羊至辞旧岁，继往开来贺新春。在这辞旧迎新的喜庆日子，横山县直机关工委，谨向你们致以诚挚的问候和良好的祝愿</w:t>
      </w:r>
      <w:r>
        <w:rPr/>
        <w:t>!</w:t>
      </w:r>
    </w:p>
    <w:p>
      <w:pPr>
        <w:pStyle w:val="Normal"/>
        <w:rPr/>
      </w:pPr>
      <w:r>
        <w:rPr/>
        <w:t>过去的一年，在县委、县政府的坚强领导下，我们始终坚持以党的精神为指导，认真学习贯彻党的十八届三中、四中全会和系列讲话精神，扎实开展“路线教育”和“模范机关创建”等各项活动，排除万难、砥砺奋进，圆满完成了各项工作任务。机关党建工作不断迈上新台阶，适应新常态、科学化水平日益提高，党组织凝聚力、号召力、战斗力明显增强，为推进全县经济社会跨越发展做出了积极贡献。这些成绩的取得是县直机关全体党员团结进取、扎实工作的结果。对此，我们表示深深的谢意和崇高的敬意</w:t>
      </w:r>
      <w:r>
        <w:rPr/>
        <w:t>!</w:t>
      </w:r>
    </w:p>
    <w:p>
      <w:pPr>
        <w:pStyle w:val="Normal"/>
        <w:rPr/>
      </w:pPr>
      <w:r>
        <w:rPr/>
        <w:t>长期以来，县委十分关心机关党员的学习、工作和生活，特别是对老党员和生活困难党员的关怀和帮助，更加坚定了广大机关党员建设横山、发展横山的决心和信心，为机关建设注入了强大的动力。在</w:t>
      </w:r>
      <w:r>
        <w:rPr/>
        <w:t>20xx</w:t>
      </w:r>
      <w:r>
        <w:rPr/>
        <w:t>年迎春贺岁之际，县直机关工委对你们表示诚挚的慰问和良好的祝愿，并祝你们度一个欢乐祥和的新年。衷心希望你们在新的一年里，在县委、县政府的坚强领导下，进一步坚定信心，团结拼搏、迎难而上、众志成城，以敢叫日月换新天的豪情壮志，积极投身到各项工作之中，时刻保持共产党员的先进性，充分发挥先锋模范作用，敢于向一切困难和压力挑战，继续关心支持县直机关工委的工作，为建设平安、富裕、绿色、文明、幸福横山做出新的更大的贡献</w:t>
      </w:r>
      <w:r>
        <w:rPr/>
        <w:t>!</w:t>
      </w:r>
    </w:p>
    <w:p>
      <w:pPr>
        <w:pStyle w:val="Normal"/>
        <w:rPr/>
      </w:pPr>
      <w:r>
        <w:rPr/>
        <w:t>最后，祝大家新春愉快，身体健康，万事如意</w:t>
      </w:r>
      <w:r>
        <w:rPr/>
        <w:t>!</w:t>
      </w:r>
    </w:p>
    <w:p>
      <w:pPr>
        <w:pStyle w:val="Normal"/>
        <w:rPr/>
      </w:pPr>
      <w:r>
        <w:rPr/>
        <w:t>横山县直属机关工作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