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太阳的演讲发言稿"/>
      <w:r>
        <w:rPr/>
        <w:t>关于太阳的演讲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一缕阳光，纵是一片北风卷地，百草折的景象，也能唤起东风吹拂的轻绿</w:t>
      </w:r>
      <w:r>
        <w:rPr/>
        <w:t>;</w:t>
      </w:r>
      <w:r>
        <w:rPr/>
        <w:t>有一缕阳光，便是风卷云涌的千重浪，也能呼出乘风破浪的万里船</w:t>
      </w:r>
      <w:r>
        <w:rPr/>
        <w:t>;</w:t>
      </w:r>
      <w:r>
        <w:rPr/>
        <w:t>有缕阳光，便是多残的命运，也能演出一幕幕多彩人生……</w:t>
      </w:r>
    </w:p>
    <w:p>
      <w:pPr>
        <w:pStyle w:val="Normal"/>
        <w:rPr/>
      </w:pPr>
      <w:r>
        <w:rPr/>
        <w:t>马上就要期末考试了，这是我们本学期的最后一次考试，也是对一年来学习的一次总结，所以，我和同学们都铆足了劲，拿出了十二分的注意力，来做考试前的集中突击。在考前，老师找到我，说：“你这次考试有什么目标没有</w:t>
      </w:r>
      <w:r>
        <w:rPr/>
        <w:t>?”</w:t>
      </w:r>
      <w:r>
        <w:rPr/>
        <w:t>我一挺胸脯说：“我想进年级前</w:t>
      </w:r>
      <w:r>
        <w:rPr/>
        <w:t>10</w:t>
      </w:r>
      <w:r>
        <w:rPr/>
        <w:t>名。”老师突然一笑，说：“那你以前有没有进过年级前</w:t>
      </w:r>
      <w:r>
        <w:rPr/>
        <w:t>10</w:t>
      </w:r>
      <w:r>
        <w:rPr/>
        <w:t>名啊。”我知道老师认为我定的目标很难达到，但我坚定的说：“虽然我以前没进过，但是这次我一会全力以赴的。”老师说，有你这句话，我就放心了，你一定要努力，努力，再努力，加油</w:t>
      </w:r>
      <w:r>
        <w:rPr/>
        <w:t>!</w:t>
      </w:r>
      <w:r>
        <w:rPr/>
        <w:t>老师的话如同一缕阳光，照耀着我，给我力量。</w:t>
      </w:r>
    </w:p>
    <w:p>
      <w:pPr>
        <w:pStyle w:val="Normal"/>
        <w:rPr/>
      </w:pPr>
      <w:r>
        <w:rPr/>
        <w:t>考试当天，妈妈送给我一个向日葵，起先我也没有在意，把它放在了一个角落里。</w:t>
      </w:r>
    </w:p>
    <w:p>
      <w:pPr>
        <w:pStyle w:val="Normal"/>
        <w:rPr/>
      </w:pPr>
      <w:r>
        <w:rPr/>
        <w:t>等到考试结束，得到成绩后，我发现，成绩又跟我开了一个玩笑，我没有完成目标，又一次失败了，我撕破了墙上的海报，誓言，我靠在墙上流泪，所有豪言壮语都破灭了。但我这时看见了角落里的那个向日葵，渺小的它依旧向着太阳，我擦干了眼泪，重新坐在床上，是啊，小小的向日葵都能如此坚强，我为什么不能，我一定要在这个暑假锻炼自已，继续拼搏，永远迎接阳光的照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败了，再站起来，跌倒了，再爬起来，因为我相信，阳光总在风雨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