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足球赛开幕式讲话"/>
      <w:r>
        <w:rPr/>
        <w:t>最新足球赛开幕式讲话</w:t>
      </w:r>
      <w:bookmarkEnd w:id="0"/>
    </w:p>
    <w:p>
      <w:pPr>
        <w:pStyle w:val="Normal"/>
        <w:rPr/>
      </w:pPr>
      <w:r>
        <w:rPr/>
        <w:t>各位老师、各位同学、各位运动员、各位裁判员、工作人员：大家下午好</w:t>
      </w:r>
      <w:r>
        <w:rPr/>
        <w:t>!</w:t>
      </w:r>
    </w:p>
    <w:p>
      <w:pPr>
        <w:pStyle w:val="Normal"/>
        <w:rPr/>
      </w:pPr>
      <w:r>
        <w:rPr/>
        <w:t>已经久违的好天气今天降临到古城西安，今天东元路学校小学部第三届校园足球联赛开幕了，在此，我代表学校向在全体运动员和教练员，裁判员表示衷心的祝贺，预祝联赛取得圆满成功</w:t>
      </w:r>
      <w:r>
        <w:rPr/>
        <w:t>!</w:t>
      </w:r>
    </w:p>
    <w:p>
      <w:pPr>
        <w:pStyle w:val="Normal"/>
        <w:rPr/>
      </w:pPr>
      <w:r>
        <w:rPr/>
        <w:t>青少年是祖国的未来，增强青少年体质、促进青少年健康成长，是关系国家和民族未来的大事。早在</w:t>
      </w:r>
      <w:r>
        <w:rPr/>
        <w:t>XX</w:t>
      </w:r>
      <w:r>
        <w:rPr/>
        <w:t>年</w:t>
      </w:r>
      <w:r>
        <w:rPr/>
        <w:t>5</w:t>
      </w:r>
      <w:r>
        <w:rPr/>
        <w:t>月，中共中央国务院就颁布了关于加强青少年体育增强青少年体质的意见的</w:t>
      </w:r>
      <w:r>
        <w:rPr/>
        <w:t>7</w:t>
      </w:r>
      <w:r>
        <w:rPr/>
        <w:t>号文件，文件明确了加强青少年体育，增强青少年体质的重大意义和具体要求，从全面实施《国家学生体质健康标</w:t>
      </w:r>
    </w:p>
    <w:p>
      <w:pPr>
        <w:pStyle w:val="Normal"/>
        <w:rPr/>
      </w:pPr>
      <w:r>
        <w:rPr/>
        <w:t>准》，广泛开展“全国亿万学生阳光体育运动”，切实减轻学生过重的课业负担，确保学生每天锻炼一小时，举办多层次多形式的学生体育运动会，积极开展竞技性和群众性体育活动。帮助青少年掌握科学用眼知识和方法，降低青少年近视率，确保青少年休息睡眠时间，加强对卫生、保健、营养等方面的指导和保障以及加强学校体育设施建设，加强体育安全管理，指导青少年科学锻炼等多方面进行了布暑。</w:t>
      </w:r>
    </w:p>
    <w:p>
      <w:pPr>
        <w:pStyle w:val="Normal"/>
        <w:rPr/>
      </w:pPr>
      <w:r>
        <w:rPr/>
        <w:t>XX</w:t>
      </w:r>
      <w:r>
        <w:rPr/>
        <w:t>年</w:t>
      </w:r>
      <w:r>
        <w:rPr/>
        <w:t>4</w:t>
      </w:r>
      <w:r>
        <w:rPr/>
        <w:t>月，国家体育总局和教育部联合下发了《关于开展全国青少年校园足球活动的通知》。《通知》下发后，许多省、市的教育行政部门都认真贯彻落实文件精神，按照实施方案的要求。西安市被列为全国校园足球开展的重点城市之一，我们东元路学校因为拥有良好的足球环境和基础，有幸成为开展校园足球的定点学校，自</w:t>
      </w:r>
      <w:r>
        <w:rPr/>
        <w:t>XX</w:t>
      </w:r>
      <w:r>
        <w:rPr/>
        <w:t>年以来学校与体育部门密切配合，制订工作计划，明确职责分工，取得了可喜成绩。三年来，我校每年都要举办一届校园足球联赛，参加比赛和训练的学生超过</w:t>
      </w:r>
      <w:r>
        <w:rPr/>
        <w:t>500</w:t>
      </w:r>
      <w:r>
        <w:rPr/>
        <w:t>人，参加全国校园足球联赛西安赛区的比赛成绩优异，</w:t>
      </w:r>
      <w:r>
        <w:rPr/>
        <w:t>XX</w:t>
      </w:r>
      <w:r>
        <w:rPr/>
        <w:t>至</w:t>
      </w:r>
      <w:r>
        <w:rPr/>
        <w:t>XX</w:t>
      </w:r>
      <w:r>
        <w:rPr/>
        <w:t>年荣获西安市第二名，</w:t>
      </w:r>
      <w:r>
        <w:rPr/>
        <w:t>XX</w:t>
      </w:r>
      <w:r>
        <w:rPr/>
        <w:t>至</w:t>
      </w:r>
      <w:r>
        <w:rPr/>
        <w:t>XX</w:t>
      </w:r>
      <w:r>
        <w:rPr/>
        <w:t>年度荣获</w:t>
      </w:r>
      <w:r>
        <w:rPr/>
        <w:t>b</w:t>
      </w:r>
      <w:r>
        <w:rPr/>
        <w:t>组一名，以不败的战绩获</w:t>
      </w:r>
      <w:r>
        <w:rPr/>
        <w:t>b</w:t>
      </w:r>
      <w:r>
        <w:rPr/>
        <w:t>组第一名。</w:t>
      </w:r>
      <w:r>
        <w:rPr/>
        <w:t>XX</w:t>
      </w:r>
      <w:r>
        <w:rPr/>
        <w:t>年参加西安市“茵宝杯”五人制足球比赛荣获第三名，</w:t>
      </w:r>
      <w:r>
        <w:rPr/>
        <w:t>XX</w:t>
      </w:r>
      <w:r>
        <w:rPr/>
        <w:t>年暑期学校有男、女共</w:t>
      </w:r>
      <w:r>
        <w:rPr/>
        <w:t>11</w:t>
      </w:r>
      <w:r>
        <w:rPr/>
        <w:t>人参加了在河北香河训练基地和青海省西宁多巴训练基地举办的全国中小学生足球夏令营，其中任鹏毅、刘嘉龙两位同学获得了“希望之星”的荣誉称号，任鹏毅同学荣获“银靴奖”，刘嘉龙同学荣获“铜靴奖”。特别是</w:t>
      </w:r>
      <w:r>
        <w:rPr/>
        <w:t>XX</w:t>
      </w:r>
      <w:r>
        <w:rPr/>
        <w:t>年我校还荣获全国开展校园足球“优秀学校”的称号，张玉娥老师获得优秀教练员和网站建设优秀个人。</w:t>
      </w:r>
    </w:p>
    <w:p>
      <w:pPr>
        <w:pStyle w:val="Normal"/>
        <w:rPr/>
      </w:pPr>
      <w:r>
        <w:rPr/>
        <w:t>多年来，我校始终坚持“让每一个学生健康、快乐、自由成长”的教育理念，全面贯彻教育方针，面向全体学生，全面提高学生各方面的素质。我们努力以青少年校园足球这一活动为载体，扎实深入开展阳光体育工程，让每一位东元学子“运动、健康、快乐、阳光、”的成长。本届赛会必将有力推动我校健康体育，快乐足球活动的开展，有力于学校体育工作的整体提升，有力于素质教育得到有效落实。</w:t>
      </w:r>
    </w:p>
    <w:p>
      <w:pPr>
        <w:pStyle w:val="Normal"/>
        <w:widowControl/>
        <w:bidi w:val="0"/>
        <w:spacing w:before="180" w:after="180"/>
        <w:jc w:val="left"/>
        <w:rPr/>
      </w:pPr>
      <w:r>
        <w:rPr/>
        <w:t>最后，预祝赛会取得圆满成功</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