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京大学导游词"/>
      <w:r>
        <w:rPr/>
        <w:t>北京北京大学导游词</w:t>
      </w:r>
      <w:bookmarkEnd w:id="0"/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我来自广东省，我叫凌青烨。大家可以叫我凌导。今天就是由我来担任你们的导游。我们现在在开往大家都非常熟悉的：北京大学。”</w:t>
      </w:r>
    </w:p>
    <w:p>
      <w:pPr>
        <w:pStyle w:val="Normal"/>
        <w:rPr/>
      </w:pPr>
      <w:r>
        <w:rPr/>
        <w:t>“</w:t>
      </w:r>
      <w:r>
        <w:rPr/>
        <w:t>北京大学创立与</w:t>
      </w:r>
      <w:r>
        <w:rPr/>
        <w:t>1898</w:t>
      </w:r>
      <w:r>
        <w:rPr/>
        <w:t>你，名京师大学堂，是中国的第一所国立大学，是我国综合实力最强的大学之一，与清华大学齐名。”</w:t>
      </w:r>
    </w:p>
    <w:p>
      <w:pPr>
        <w:pStyle w:val="Normal"/>
        <w:rPr/>
      </w:pPr>
      <w:r>
        <w:rPr/>
        <w:t>“</w:t>
      </w:r>
      <w:r>
        <w:rPr/>
        <w:t>好了，现在已经到了北大的校门口了，请大家注意一下卫生，如有垃圾请扔到垃圾桶或垃圾袋里。好了。我们下车吧。”</w:t>
      </w:r>
    </w:p>
    <w:p>
      <w:pPr>
        <w:pStyle w:val="Normal"/>
        <w:rPr/>
      </w:pPr>
      <w:r>
        <w:rPr/>
        <w:t>现在我们来到了北大最有名的：一塔湖图。塔是指博雅塔，塔级有十三级，高三十七公尺，本来是一座水塔，现在已成为了一处风景，供大家欣赏。湖是未名湖。当年取名时，参选的名称很多，但都不令人满意，最后由国学大师钱穆先生一锤定音，直接就叫“未名湖”了。图，就是我们现在来到的图书馆。这座图书馆，已经百年历史了。现在藏书</w:t>
      </w:r>
      <w:r>
        <w:rPr/>
        <w:t>1046</w:t>
      </w:r>
      <w:r>
        <w:rPr/>
        <w:t>万册，是亚洲最大的大学图书馆。</w:t>
      </w:r>
    </w:p>
    <w:p>
      <w:pPr>
        <w:pStyle w:val="Normal"/>
        <w:rPr/>
      </w:pPr>
      <w:r>
        <w:rPr/>
        <w:t>“</w:t>
      </w:r>
      <w:r>
        <w:rPr/>
        <w:t>我们接着往前走。”</w:t>
      </w:r>
    </w:p>
    <w:p>
      <w:pPr>
        <w:pStyle w:val="Normal"/>
        <w:rPr/>
      </w:pPr>
      <w:r>
        <w:rPr/>
        <w:t>“</w:t>
      </w:r>
      <w:r>
        <w:rPr/>
        <w:t>看，这就是塔和湖。现在这里是一个风景优美的地方，我们一定要注意卫生。青大家慢慢欣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这里就结束了，希望大家多来玩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