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税务纪律行动心得体会"/>
      <w:r>
        <w:rPr/>
        <w:t>税务纪律行动心得体会</w:t>
      </w:r>
      <w:bookmarkEnd w:id="0"/>
    </w:p>
    <w:p>
      <w:pPr>
        <w:pStyle w:val="Normal"/>
        <w:rPr/>
      </w:pPr>
      <w:r>
        <w:rPr/>
        <w:t>新常态蕴含着新思路、新理念，意味着新机遇、新挑战，作为基层税务机关，谋思路，作决策，定措施，要顺应和把握税收新常态，主动作为，不断谋求税收事业新发展。</w:t>
      </w:r>
    </w:p>
    <w:p>
      <w:pPr>
        <w:pStyle w:val="Normal"/>
        <w:rPr/>
      </w:pPr>
      <w:r>
        <w:rPr/>
        <w:t>深刻认识新常态要有新思路</w:t>
      </w:r>
    </w:p>
    <w:p>
      <w:pPr>
        <w:pStyle w:val="Normal"/>
        <w:rPr/>
      </w:pPr>
      <w:r>
        <w:rPr/>
        <w:t>从组织收入上看，随着国家经济由高速增长向中高速增长转变，收入增速放缓将成为组织收入工作的新常态。经济发展新常态，必然带来税收工作的新变化、新要求，税收收入由计划任务型、高增长向税收法定型、中高速增长转变。这种转变，源自经济增速的放缓、增长方式的转变、税种税源结构调整。我们要进一步转变观念，深刻认识新常态下税收工作面临的新挑战，把握新常态下地税发展新机遇，千方百计挖潜增收，确保税收收入有质量地持续稳定增长。</w:t>
      </w:r>
    </w:p>
    <w:p>
      <w:pPr>
        <w:pStyle w:val="Normal"/>
        <w:rPr/>
      </w:pPr>
      <w:r>
        <w:rPr/>
        <w:t>从依法治税上看，税收执法由重实体、轻程序向实体与程序并重、风险导向、全程监控转变。这种转变，源自法治理念的深入、依法治税的推进，以及税收法制的成熟定型。我们要牢固树立依法治税意识，强化法治思维，依法决策、依法行政、依法办事，把法治要求贯穿于税款征收、落实政策、纳税服务、税收征管、内部管理等各个环节，让税收执法权和行政管理权在法律和制度的框架内运行。</w:t>
      </w:r>
    </w:p>
    <w:p>
      <w:pPr>
        <w:pStyle w:val="Normal"/>
        <w:rPr/>
      </w:pPr>
      <w:r>
        <w:rPr/>
        <w:t>从税收征管上看，税收管理由传统的粗放式、松散型以及管户模式向现代的精细化、专业化、信息化以及分级分类管理模式转变。这种转变，源自税收征管改革的深入推进，信息技术的广泛应用。我们必须持续加强税收分析，强化征管基础管理，创新管理模式，深化信息技术应用，提升信息管税能力，最大限度地提升征管质效。</w:t>
      </w:r>
    </w:p>
    <w:p>
      <w:pPr>
        <w:pStyle w:val="Normal"/>
        <w:rPr/>
      </w:pPr>
      <w:r>
        <w:rPr/>
        <w:t>从纳税服务上看，纳税服务由以往重“管理”轻“服务”、服务方式浅显单一向服务与管理并重，流程更优、程序更简、效率更高，规范化、多元化、个性化方向转变。这种转变，源自服务理念的深刻变革、服务模式的革故鼎新。为此，要牢固树立“最大限度便利纳税人、最大限度规范税务人”的服务理念，突出纳税人需求导向，落实好纳税服务规范，不断提高纳税人满意度和税法遵从度。</w:t>
      </w:r>
    </w:p>
    <w:p>
      <w:pPr>
        <w:pStyle w:val="Normal"/>
        <w:rPr/>
      </w:pPr>
      <w:r>
        <w:rPr/>
        <w:t>主动适应新常态要有新作为税收是经济发展的晴雨表。这就要求我们准确把握经济形势，深刻认识地方经济的新常态、新形势，把新常态作为谋划部署税收工作的新前提，作为服务经济社会发展大局的新遵循。在组织收入上，在靠经济增长拉动税收高速增长已逐渐减缓的情况下，要通过提高税收征管水平，提升信息管税能力，强化风险管理，堵漏增收来增加税收收入，进一步发挥税收职能作用，为促进地方经济发展提供坚强的财力支持。在依法治税上，要调整不适应新常态的思维方式，坚持用法律的准绳衡量、规范、引导税收工作，不仅要依法征税、依法管理、依法服务，而且要依法带队，努力形成办事依法、遇事找法、解决问题用法、化解矛盾靠法的法治思维与法治方式，全面深入推进依法治税。在服务管理上，要按照既有利于管理、又便利于服务的思路，找准强化征管与便民办税之间的最佳结合点，顺应新常态下纳税人的新诉求和新期待，进一步优化征管流程、简化办税程序，拓展服务内容、创新服务手段，实现市局提出的“管理方式从</w:t>
      </w:r>
      <w:r>
        <w:rPr/>
        <w:t>lsquo;</w:t>
      </w:r>
      <w:r>
        <w:rPr/>
        <w:t>管住纳税人</w:t>
      </w:r>
      <w:r>
        <w:rPr/>
        <w:t>rsquo;</w:t>
      </w:r>
      <w:r>
        <w:rPr/>
        <w:t>向</w:t>
      </w:r>
      <w:r>
        <w:rPr/>
        <w:t>lsquo;</w:t>
      </w:r>
      <w:r>
        <w:rPr/>
        <w:t>服务纳税人</w:t>
      </w:r>
      <w:r>
        <w:rPr/>
        <w:t>rsquo;</w:t>
      </w:r>
      <w:r>
        <w:rPr/>
        <w:t>的转变，管理理念从</w:t>
      </w:r>
      <w:r>
        <w:rPr/>
        <w:t>lsquo;</w:t>
      </w:r>
      <w:r>
        <w:rPr/>
        <w:t>以我为中心、便于监管</w:t>
      </w:r>
      <w:r>
        <w:rPr/>
        <w:t>rsquo;</w:t>
      </w:r>
      <w:r>
        <w:rPr/>
        <w:t>向</w:t>
      </w:r>
      <w:r>
        <w:rPr/>
        <w:t>lsquo;</w:t>
      </w:r>
      <w:r>
        <w:rPr/>
        <w:t>以纳税人为中心、方便办税</w:t>
      </w:r>
      <w:r>
        <w:rPr/>
        <w:t>rsquo;</w:t>
      </w:r>
      <w:r>
        <w:rPr/>
        <w:t>的转变，服务理念由过去浅层次的</w:t>
      </w:r>
      <w:r>
        <w:rPr/>
        <w:t>lsquo;</w:t>
      </w:r>
      <w:r>
        <w:rPr/>
        <w:t>热情文明型</w:t>
      </w:r>
      <w:r>
        <w:rPr/>
        <w:t>rsquo;</w:t>
      </w:r>
      <w:r>
        <w:rPr/>
        <w:t>向深层次的</w:t>
      </w:r>
      <w:r>
        <w:rPr/>
        <w:t>lsquo;</w:t>
      </w:r>
      <w:r>
        <w:rPr/>
        <w:t>公正法制、便捷高效</w:t>
      </w:r>
      <w:r>
        <w:rPr/>
        <w:t>rsquo;</w:t>
      </w:r>
      <w:r>
        <w:rPr/>
        <w:t>转变，努力构建新型的和谐征纳关系。在税收征管上，要结合新一轮征管改革和信息管税步伐的推进，在税种管理上重点突破，整合征管力量、夯实征管基础</w:t>
      </w:r>
      <w:r>
        <w:rPr/>
        <w:t>;</w:t>
      </w:r>
      <w:r>
        <w:rPr/>
        <w:t>在信息管税上精准发力，以“三大平台”的深度应用为抓手，以信息管税能力的不断提高，强化税源监控、堵塞征管漏洞、规范税收执法、提高管理质效。</w:t>
      </w:r>
    </w:p>
    <w:p>
      <w:pPr>
        <w:pStyle w:val="Normal"/>
        <w:rPr/>
      </w:pPr>
      <w:r>
        <w:rPr/>
        <w:t>积极引领新常态更要敢担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适应新常态应有新作为，引领新常态更要敢担当。担当来自责任，担当就是承担。这就要求我们学会在约束中工作，习惯在监督下干事，打破思想禁锢，突破思维定式，形成与新常态相适应的思维方式。具体而言，一是要发扬担当精神。在决策指挥、统筹协调、督导落实上下功夫，在严守纪律、严明规矩、转变作风上作表率，凝聚精气神，弘扬正能量。二是要落实担当责任。落实好“两个责任”和“一岗双责”，面对大是大非敢于出手“亮剑”，面对问题矛盾敢于迎难而上，面对失职失误敢于承担和追责。三是坚持倾情带队。坚持倾情带队、严管善待和细致有效的思想政治工作，加大精神激励，把“善待”与“严管”结合起来，加强思想政治建设，调动干部工作积极性、主动性。四是坚持文化推动。要突出文化引领，推进税务文化建设，发挥好春风化雨、润物无声的税务文化作用，不断增强干部职工的归属感和认同感，使税务文化成为税收工作的“助推器”，推动税收事业在新常态下可持续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