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体育教学活动工作计划"/>
      <w:r>
        <w:rPr/>
        <w:t>最新体育教学活动工作计划</w:t>
      </w:r>
      <w:bookmarkEnd w:id="0"/>
    </w:p>
    <w:p>
      <w:pPr>
        <w:pStyle w:val="Normal"/>
        <w:rPr/>
      </w:pPr>
      <w:r>
        <w:rPr/>
        <w:t>20__</w:t>
      </w:r>
      <w:r>
        <w:rPr/>
        <w:t>年《体育与健康》科目已被纳入中考考核范畴，占的分值为</w:t>
      </w:r>
      <w:r>
        <w:rPr/>
        <w:t>100</w:t>
      </w:r>
      <w:r>
        <w:rPr/>
        <w:t>分。随着去年国家体育局陆续开展的“阳光体育运动”及“冬季长跑运动”，还有东省为迎接全运会而开展的“千校乒乓球赛暨万人象棋赛”，可以看出，国家正在举国之力为学生们创造一个良好的环境锻炼身体。对于学校而言，潍坊市教育局下发的《关于进一步规范义务教育学校程设置和程安排工作的通知》中将原初二初三的体育提升到三节，可见上级对于体育这一门科目的重视程度越越高了，我们体育的春天了</w:t>
      </w:r>
      <w:r>
        <w:rPr/>
        <w:t>!</w:t>
      </w:r>
      <w:r>
        <w:rPr/>
        <w:t>对于新学期的体育教学工作，我决定从如下几个方面实施：初三学生面临着升学的压力，时间紧、任务重，调整后的体育为时，其中两节为身体素质练习，另外一节则依据学生的兴趣爱好进行调整安排。</w:t>
      </w:r>
    </w:p>
    <w:p>
      <w:pPr>
        <w:pStyle w:val="Normal"/>
        <w:rPr/>
      </w:pPr>
      <w:r>
        <w:rPr/>
        <w:t>在的实施方面要主抓以下几个方面：</w:t>
      </w:r>
    </w:p>
    <w:p>
      <w:pPr>
        <w:pStyle w:val="Normal"/>
        <w:rPr/>
      </w:pPr>
      <w:r>
        <w:rPr/>
        <w:t>一、制定目标要指向，具体为指向学生的运动技能的掌握、指向学生体能的发展、指向学生的情感培育，始终牢记“形式是次要的、关键是本质”。</w:t>
      </w:r>
    </w:p>
    <w:p>
      <w:pPr>
        <w:pStyle w:val="Normal"/>
        <w:rPr/>
      </w:pPr>
      <w:r>
        <w:rPr/>
        <w:t>二、组织形式要注重学生生理、心理的需求，加强体育教育对学生全面发展的影响，把学生的学和社会发展相联系。</w:t>
      </w:r>
    </w:p>
    <w:p>
      <w:pPr>
        <w:pStyle w:val="Normal"/>
        <w:rPr/>
      </w:pPr>
      <w:r>
        <w:rPr/>
        <w:t>三、在教法上一定要多动脑筋，少讲多练，尽量让学生自己积极主动的探讨如何让乐于体育锻炼。由以前“站时忍受”变为“活动式享受”让学生在提高兴趣、增强体质、态度培养、技术掌握上在上一个更高的层次。具体实施时应以以下几种堂模式为主：</w:t>
      </w:r>
    </w:p>
    <w:p>
      <w:pPr>
        <w:pStyle w:val="Normal"/>
        <w:rPr/>
      </w:pPr>
      <w:r>
        <w:rPr/>
        <w:t>1</w:t>
      </w:r>
      <w:r>
        <w:rPr/>
        <w:t>、基础：开学前的适应阶段，主要表现为挥发体力即慢跑适应及队列队形练习，培养学生的自觉性、自律性。</w:t>
      </w:r>
    </w:p>
    <w:p>
      <w:pPr>
        <w:pStyle w:val="Normal"/>
        <w:rPr/>
      </w:pPr>
      <w:r>
        <w:rPr/>
        <w:t>2</w:t>
      </w:r>
      <w:r>
        <w:rPr/>
        <w:t>、技能：依据使教育局提出的“三步四环节五型”模式进行教学改革实验，主要是培养学生适应能力以及自学、创新能力等，着重为田径类模块的堂研究，引导学生积极主动的学习。</w:t>
      </w:r>
    </w:p>
    <w:p>
      <w:pPr>
        <w:pStyle w:val="Normal"/>
        <w:rPr/>
      </w:pPr>
      <w:r>
        <w:rPr/>
        <w:t>3</w:t>
      </w:r>
      <w:r>
        <w:rPr/>
        <w:t>、检测：设置检测项目以便督促学生同时也是为增强学生阶段性练习的成就感。</w:t>
      </w:r>
    </w:p>
    <w:p>
      <w:pPr>
        <w:pStyle w:val="Normal"/>
        <w:widowControl/>
        <w:bidi w:val="0"/>
        <w:spacing w:before="180" w:after="180"/>
        <w:jc w:val="left"/>
        <w:rPr/>
      </w:pPr>
      <w:r>
        <w:rPr/>
        <w:t>4</w:t>
      </w:r>
      <w:r>
        <w:rPr/>
        <w:t>、放松：着重开展球类项目如开展小型比赛等。适当减少堂密度，培养学生密度。新型的教学方式给学生自主练习的空间更大了，给学生灵活的时间更多了，但是，学生的活动是在教师的指导和要求下开展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