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趣的儿童节个人感悟范例"/>
      <w:r>
        <w:rPr/>
        <w:t>精选有趣的儿童节个人感悟范例</w:t>
      </w:r>
      <w:bookmarkEnd w:id="0"/>
    </w:p>
    <w:p>
      <w:pPr>
        <w:pStyle w:val="Normal"/>
        <w:rPr/>
      </w:pPr>
      <w:r>
        <w:rPr/>
        <w:t>最热闹的节日当然是“六一”儿童节。</w:t>
      </w:r>
    </w:p>
    <w:p>
      <w:pPr>
        <w:pStyle w:val="Normal"/>
        <w:rPr/>
      </w:pPr>
      <w:r>
        <w:rPr/>
        <w:t>六一是属于我们儿童的节日，我们和全国儿童一样欢欢乐乐高高兴兴庆祝这一天。</w:t>
      </w:r>
    </w:p>
    <w:p>
      <w:pPr>
        <w:pStyle w:val="Normal"/>
        <w:rPr/>
      </w:pPr>
      <w:r>
        <w:rPr/>
        <w:t>我们学校举行了各种各样的活动庆祝这一天。有故事比赛，有歌舞，有体育，还有书法比赛…特别是精彩的歌舞表演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我们观看了师生同台表演，第一个表演是男同学和女同学一起表演是舞蹈，第二个表演是师生大合唱，他们在大舞台排着几排整齐的队伍，穿着五颜六色各种各样的衣服，歌声嘹亮，响彻云霄，同学们看得目不暇接，津津有味二年级优秀作文</w:t>
      </w:r>
      <w:r>
        <w:rPr/>
        <w:t>--</w:t>
      </w:r>
      <w:r>
        <w:rPr/>
        <w:t>快乐的“六一”儿童节</w:t>
      </w:r>
      <w:r>
        <w:rPr/>
        <w:t>200</w:t>
      </w:r>
      <w:r>
        <w:rPr/>
        <w:t>字</w:t>
      </w:r>
      <w:r>
        <w:rPr/>
        <w:t>18</w:t>
      </w:r>
      <w:r>
        <w:rPr/>
        <w:t>篇二年级作文。表演完以后，大家的掌声，笑声，锣声，欢呼声响成一片，汇成欢乐的海洋，同学们真不想离开欢乐的六一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