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风化雨观后感悟心得"/>
      <w:r>
        <w:rPr/>
        <w:t>春风化雨观后感悟心得</w:t>
      </w:r>
      <w:bookmarkEnd w:id="0"/>
    </w:p>
    <w:p>
      <w:pPr>
        <w:pStyle w:val="Normal"/>
        <w:rPr/>
      </w:pPr>
      <w:r>
        <w:rPr/>
        <w:t>一群新生来到美国弗蒙特州韦尔顿学院，开始了新生活，春风化雨观后感。在第一堂英语课上，教师基廷独特的教学方式，使学生们耳目一新。基廷大胆挑战狭隘的教学方法，启发学生的学习积极性和对生活的热爱，受到学生们的拥戴。从学校的一本旧年鉴上，学生们发现了基廷在学生时代主持过的一个诗歌团体</w:t>
      </w:r>
      <w:r>
        <w:rPr/>
        <w:t>??</w:t>
      </w:r>
      <w:r>
        <w:rPr/>
        <w:t>死亡诗社，决心重建，恢复它的活动，经常在山洞里举行诗歌朗诵活动。学生尼尔不顾父亲反对，偷偷参加学校戏剧演出，演出虽然十分成功，但父亲强迫他转学，尼尔愤而自杀。为掩盖丑闻，校方把基廷当成替罪羊，基廷被迫辞职。在他离去之前，学生们用特殊的方式向基廷表示对他的热爱和“死亡诗社”的团结。</w:t>
      </w:r>
    </w:p>
    <w:p>
      <w:pPr>
        <w:pStyle w:val="Normal"/>
        <w:rPr/>
      </w:pPr>
      <w:r>
        <w:rPr/>
        <w:t>一群受传统教育的学生，和一位反传统教育的老师，在他们之间究竟什么有是值得我们去深思</w:t>
      </w:r>
      <w:r>
        <w:rPr/>
        <w:t>?</w:t>
      </w:r>
    </w:p>
    <w:p>
      <w:pPr>
        <w:pStyle w:val="Normal"/>
        <w:rPr/>
      </w:pPr>
      <w:r>
        <w:rPr/>
        <w:t>电影中基廷老师的几句话给我留下了很深的印象。其一，在基廷老师为学生上第一诗歌课时，他就告诉学生“我们读诗和写诗并不是玩，我们是人的一分子，是有激情的……”，“只有在梦中，人才会有真正的自由。”，这位充满激情的教师把他对诗歌的最深刻理解用简单的话告诉学生。其二，当校长用很不满意的口气问基廷老师，为什么要把学生带到操场上，让他们走来走去，而不是在课室里上课。基廷老师的回答是</w:t>
      </w:r>
      <w:r>
        <w:rPr/>
        <w:t>:“</w:t>
      </w:r>
      <w:r>
        <w:rPr/>
        <w:t>教育的根本是学会自我思考”，这一句话给我留下了很深的印象，它真实地反映了基廷老师的教学理念，也给我们的教育带来了很深的思考。老师的愿望总是美好的，总是希望带给学生尽可能多的知识，但有时却往往会忽视学生的需要，用自己的思考代替了学生的思考。长此以往，学生慢慢就会产生了惰性，把自己作为接受知识的容器，被动地接受知识。其实现在的新课程标准就是要转变学生的学习方式，把课堂真正地交还给学生，我觉得能培养出“会自我思考的学生”才会是成功的教师。</w:t>
      </w:r>
    </w:p>
    <w:p>
      <w:pPr>
        <w:pStyle w:val="Normal"/>
        <w:rPr/>
      </w:pPr>
      <w:r>
        <w:rPr/>
        <w:t>电影中有两个细节给我留下了很深的印象。托特是一个怯懦、沉默寡言而又勤奋学习的学生，但他平凡的外表却隐含了激情。基廷老师要每个学生写一首自己的诗，并在课堂里读出来，托特却没有勇气读出来，他谎称自己没有写，基廷老师这时用亲切的目光看着他，说</w:t>
      </w:r>
      <w:r>
        <w:rPr/>
        <w:t>:“</w:t>
      </w:r>
      <w:r>
        <w:rPr/>
        <w:t>你认为你想法是没有价值的么</w:t>
      </w:r>
      <w:r>
        <w:rPr/>
        <w:t>?”……</w:t>
      </w:r>
      <w:r>
        <w:rPr/>
        <w:t>然后让他上台表演“野性的咆哮”，他在老师的谆谆教导之下，终于能如实地把自己的感情表达出来。在剧终，基廷老师要走了，托特突然站在桌子上，呼喊着</w:t>
      </w:r>
      <w:r>
        <w:rPr/>
        <w:t>:“</w:t>
      </w:r>
      <w:r>
        <w:rPr/>
        <w:t>船长，我的船长。”是什么使性格怯懦的托特变的如此勇敢，是爱，是基廷老师对他的关心和鼓励。作为一名老师，一定要学会欣赏学生，其实鼓励是学生最需要得到的。有时课堂上一句</w:t>
      </w:r>
      <w:r>
        <w:rPr/>
        <w:t>:“</w:t>
      </w:r>
      <w:r>
        <w:rPr/>
        <w:t>你说得很有道理。”“你的发现很重要。”……可能给学生带来了他举行努力的动力，继续学习的勇气，我们千万不要吝啬这些鼓励孩子的话。</w:t>
      </w:r>
    </w:p>
    <w:p>
      <w:pPr>
        <w:pStyle w:val="Normal"/>
        <w:rPr/>
      </w:pPr>
      <w:r>
        <w:rPr/>
        <w:t>影片中还有很多细节很值得我们回味，也带给我们很多思考，因为它隐藏了很多深刻的教育理念，把这些理念真切地贯穿在平实的故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部奥斯卡大片，影片很美，在充满了张力的诗意和激情的同时，还包含着教育的真谛。故事发生在</w:t>
      </w:r>
      <w:r>
        <w:rPr/>
        <w:t>20</w:t>
      </w:r>
      <w:r>
        <w:rPr/>
        <w:t>世纪</w:t>
      </w:r>
      <w:r>
        <w:rPr/>
        <w:t>50</w:t>
      </w:r>
      <w:r>
        <w:rPr/>
        <w:t>年代末一所贵族学校里的故事。拥有百年传统的威尔顿贵族学校一向坚持四大信条</w:t>
      </w:r>
      <w:r>
        <w:rPr/>
        <w:t>:</w:t>
      </w:r>
      <w:r>
        <w:rPr/>
        <w:t>传统、荣誉、纪律和卓越。开学时，学校新来了一位英语教师基丁。基丁不像校长所希望的那样循规蹈矩，他以美国著名诗人惠特曼的诗句“船长，我的船长</w:t>
      </w:r>
      <w:r>
        <w:rPr/>
        <w:t>!”</w:t>
      </w:r>
      <w:r>
        <w:rPr/>
        <w:t>开始了他的第一堂课</w:t>
      </w:r>
      <w:r>
        <w:rPr/>
        <w:t>;</w:t>
      </w:r>
      <w:r>
        <w:rPr/>
        <w:t>他甚至要求学生们站到讲台上，试着用另一种角度去看待这个世界。基丁的特立独行为学校注入了生机，他也因此逐渐赢得了学生尼尔、查理、纳克斯等人的信任。不久，尼尔在学校的一本年鉴上找到了基丁的照片，才知道基丁曾经当过学校橄榄球队的队长，还是学校著名的“春风化雨”诗社的成员。尼尔等人决定重建诗社，学生们从此有了自己的天地，在那里他们可以尽情地谈论自己的事情，甚至唱歌、跳舞。因为只有在这里，他们才不会受到学校里那么多的陈腐条规的限制。他们的思想的到了自由，他们用自己的方式进行着反抗。在基丁的影响下，威尔顿学校的一切都在悄悄地发生着变化。每个人都在寻找自己行走的步调，把握自己对生活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