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工作总结与计划"/>
      <w:r>
        <w:rPr/>
        <w:t>医院工作总结与计划</w:t>
      </w:r>
      <w:bookmarkEnd w:id="0"/>
    </w:p>
    <w:p>
      <w:pPr>
        <w:pStyle w:val="Normal"/>
        <w:rPr/>
      </w:pPr>
      <w:r>
        <w:rPr/>
        <w:t>一、工作回顾</w:t>
      </w:r>
    </w:p>
    <w:p>
      <w:pPr>
        <w:pStyle w:val="Normal"/>
        <w:rPr/>
      </w:pPr>
      <w:r>
        <w:rPr/>
        <w:t>过去的一年，我院在县委、县政府及卫生局的正确领导下，以邓小平理论和“三个代表”重要思想为指导，贯彻落实科学发展观，牢固树立以病人为中心的服务理念，紧紧围绕“坚持以人为本、提高服务质量，规范医疗行为、保证医疗安全，优化诊疗环境、加快建设发展，加强科学管理、提高两个效益，为群众提供安全、有效、方便、廉洁的医疗服务”的总体工作方针，深入开展了学习实践科学发展观活动、“医疗质量万里行”活动、医院平安建设先进单位创建活动、构建和谐医患关系活动、护理知识竞赛和业务技术操作比武活动、医疗质量评比活动、整顿医疗秩序等活动。科学管理、强化措施、狠抓落实、注重实效，促进了医院的各项工作，推动了医院工作的全面建设和发展。</w:t>
      </w:r>
    </w:p>
    <w:p>
      <w:pPr>
        <w:pStyle w:val="Normal"/>
        <w:rPr/>
      </w:pPr>
      <w:r>
        <w:rPr/>
        <w:t>(</w:t>
      </w:r>
      <w:r>
        <w:rPr/>
        <w:t>一</w:t>
      </w:r>
      <w:r>
        <w:rPr/>
        <w:t>)</w:t>
      </w:r>
      <w:r>
        <w:rPr/>
        <w:t>深入开展学习实践活动，强化思想教育，提高整体素质，务求工作实效</w:t>
      </w:r>
    </w:p>
    <w:p>
      <w:pPr>
        <w:pStyle w:val="Normal"/>
        <w:rPr/>
      </w:pPr>
      <w:r>
        <w:rPr/>
        <w:t>1</w:t>
      </w:r>
      <w:r>
        <w:rPr/>
        <w:t>、团结带领全院党员干部和职工认识开展深入学习实践科学发展观教育活动，精心组织安排，认真组织学习，广泛征求意见，深入开展谈心活动，认真撰写分析检查报告，坚持边学边改，努力做到了组织学习严密、查找问题充分、分析原因到位、整改措施得力、活动效果明显，努力完成了深入学习实践科学发展观活动的各项工作。</w:t>
      </w:r>
    </w:p>
    <w:p>
      <w:pPr>
        <w:pStyle w:val="Normal"/>
        <w:rPr/>
      </w:pPr>
      <w:r>
        <w:rPr/>
        <w:t>2</w:t>
      </w:r>
      <w:r>
        <w:rPr/>
        <w:t>、认真贯彻落实民主评议行风工作的要求，及时成立了以院长为组长的医院民主评议行风工作领导小组，设立了办公室，并制定实施方案。自觉廉洁行医，坚持诚信服务，严格以法执业，实现了全年医疗零事故的目标。</w:t>
      </w:r>
    </w:p>
    <w:p>
      <w:pPr>
        <w:pStyle w:val="Normal"/>
        <w:rPr/>
      </w:pPr>
      <w:r>
        <w:rPr/>
        <w:t>3</w:t>
      </w:r>
      <w:r>
        <w:rPr/>
        <w:t>、认真开展医德医风教育，引导全院医务人员，努力发扬人道主义精神和“严谨、求精、务实、奉献”的精神，大力弘扬白求恩精神、抗击非典精神和“病人至上、创优服务、凝聚力量、共建和谐”的精神。在医疗服务过程中真正体现“以人为本”的思想，从而做到尊重病人、关爱病人、方便病人、服务病人。</w:t>
      </w:r>
    </w:p>
    <w:p>
      <w:pPr>
        <w:pStyle w:val="Normal"/>
        <w:rPr/>
      </w:pPr>
      <w:r>
        <w:rPr/>
        <w:t>、在医院范围内深入开展整顿医疗秩序为主线、贯穿医院整体工作的行风整顿工作，开展自查自纠，对存在的问题追查责任、限期整改，因个人问题依照有关规定给予处罚。同时，设置意见箱，公开举报电话，加强了院内纪检、监察和审计工作的力度，扎实有效地开展了行风评议工作。</w:t>
      </w:r>
    </w:p>
    <w:p>
      <w:pPr>
        <w:pStyle w:val="Normal"/>
        <w:rPr/>
      </w:pPr>
      <w:r>
        <w:rPr/>
        <w:t>5</w:t>
      </w:r>
      <w:r>
        <w:rPr/>
        <w:t>、加强医院文化建设，增强广大职工的爱院意识。组织参加了县里举办的文化广场演出活动、获优秀组织奖</w:t>
      </w:r>
      <w:r>
        <w:rPr/>
        <w:t>;</w:t>
      </w:r>
      <w:r>
        <w:rPr/>
        <w:t>积极参加县里举办的红歌大赛，并代表县里参加全市人事系统举办的红歌大赛、荣获特等奖</w:t>
      </w:r>
      <w:r>
        <w:rPr/>
        <w:t>;</w:t>
      </w:r>
      <w:r>
        <w:rPr/>
        <w:t>利用节假日、纪念日、重大节日，举办宣传活动、演讲比赛、技术比武、义诊活动、演出活动、职工联欢晚会等活动，营造了心齐气顺、风正劲足的良好局面。</w:t>
      </w:r>
    </w:p>
    <w:p>
      <w:pPr>
        <w:pStyle w:val="Normal"/>
        <w:rPr/>
      </w:pPr>
      <w:r>
        <w:rPr/>
        <w:t>6</w:t>
      </w:r>
      <w:r>
        <w:rPr/>
        <w:t>、坚持“积极、稳妥、严谨、求实的原则，采取分级管理、逐级考核、层层落实、责任到人的方法和措施，实行成本核算和绩效考核、并将考核结果与工资挂钩的管理模式，从而加强了医院的科学管理，使医疗、护理水平、服务质量得到全面提高。</w:t>
      </w:r>
    </w:p>
    <w:p>
      <w:pPr>
        <w:pStyle w:val="Normal"/>
        <w:rPr/>
      </w:pPr>
      <w:r>
        <w:rPr/>
        <w:t>7</w:t>
      </w:r>
      <w:r>
        <w:rPr/>
        <w:t>、遇事严格照章办事，遇有重大事情，经班子成员集体讨论论证、主管领导实地考察、报请上级领导批准、由政府采购办统一招标等程序来完成。我们坚持财务会审会签制度和来客接待派餐制度，严格管理，控制跑、冒、滴、漏，堵塞漏洞，既达到廉洁自律的效果、又有效地控制浪费和不良现象的发生。</w:t>
      </w:r>
    </w:p>
    <w:p>
      <w:pPr>
        <w:pStyle w:val="Normal"/>
        <w:rPr/>
      </w:pPr>
      <w:r>
        <w:rPr/>
        <w:t>(</w:t>
      </w:r>
      <w:r>
        <w:rPr/>
        <w:t>二</w:t>
      </w:r>
      <w:r>
        <w:rPr/>
        <w:t>)</w:t>
      </w:r>
      <w:r>
        <w:rPr/>
        <w:t>深入开展“医疗质量万里行”活动，提高管理水平和服务能力</w:t>
      </w:r>
    </w:p>
    <w:p>
      <w:pPr>
        <w:pStyle w:val="Normal"/>
        <w:rPr/>
      </w:pPr>
      <w:r>
        <w:rPr/>
        <w:t>认真学习贯彻落实《河南省“医疗质量万里行”督导检查标准》，严格按照标准要求，成立活动领导小组，制定医院“医疗质量万里行”活动工作实施方案，贯彻落实“安全第一、预防为主、综合治理”的方针，大力开展卫生法律法规和医疗安全宣传教育，不断强化“三基三严”培训和考核工作，努力提高医务人员的理论水平和业务素质，增强医务人员法律、责任、质量意识和安全意识，全面提升医院质量安全管理能力。</w:t>
      </w:r>
    </w:p>
    <w:p>
      <w:pPr>
        <w:pStyle w:val="Normal"/>
        <w:rPr/>
      </w:pPr>
      <w:r>
        <w:rPr/>
        <w:t>通过深入开展“医疗质量万里行”活动，我院的管理水平、医疗服务质量、医疗技术水平同步得到提高，使管理更加贴近实际，服务更加贴近百姓，技术更加贴近需求，在解决老百姓“看病难、看病贵”的实际问题方面，取得了明显的成效。由于全院干部职工的共同努力，在全市组织的“医疗质量万里行”活动督导检查中，又一次站在了全市医院机构的先进行列。</w:t>
      </w:r>
    </w:p>
    <w:p>
      <w:pPr>
        <w:pStyle w:val="Normal"/>
        <w:rPr/>
      </w:pPr>
      <w:r>
        <w:rPr/>
        <w:t>(</w:t>
      </w:r>
      <w:r>
        <w:rPr/>
        <w:t>三</w:t>
      </w:r>
      <w:r>
        <w:rPr/>
        <w:t>)</w:t>
      </w:r>
      <w:r>
        <w:rPr/>
        <w:t>加强质量管理、保障医疗安全</w:t>
      </w:r>
    </w:p>
    <w:p>
      <w:pPr>
        <w:pStyle w:val="Normal"/>
        <w:rPr/>
      </w:pPr>
      <w:r>
        <w:rPr/>
        <w:t>1</w:t>
      </w:r>
      <w:r>
        <w:rPr/>
        <w:t>、规范医务人员的医疗行为，严格做好依法执业。组织医务人员认真学习省卫生厅印发的《医院管理问题警示录》，结合“医疗质量万里行”活动的具体要求和我院实际，针对工作中存在的问题开展自查自纠，并制订切实可行的整改措施加以整改，促进了医院管理工作制度化、规范化、科学化。</w:t>
      </w:r>
    </w:p>
    <w:p>
      <w:pPr>
        <w:pStyle w:val="Normal"/>
        <w:rPr/>
      </w:pPr>
      <w:r>
        <w:rPr/>
        <w:t>2</w:t>
      </w:r>
      <w:r>
        <w:rPr/>
        <w:t>、强化“三基三严”训练，认真落实核心制度，并制定了我院《急危重病人的管理规定》，有计划、有目的的开展对医护人员进行“三基三严”训练和考核，组织业务学习，传输新的知识，训练业务技能。紧紧围绕加强“三基三严”训练、落实核心制度等重点工作，开展理论知识学习与考试、业务技术训练与比武工作，在全院营造了重学习、重安全、重质量、重技术、重服务、重实效的良好氛围。</w:t>
      </w:r>
    </w:p>
    <w:p>
      <w:pPr>
        <w:pStyle w:val="Normal"/>
        <w:rPr/>
      </w:pPr>
      <w:r>
        <w:rPr/>
        <w:t>3</w:t>
      </w:r>
      <w:r>
        <w:rPr/>
        <w:t>、加强医院感染控制工作。积极开展感控知识培训，采取分散与集中、理论与实际、共性与个性相结合的办法举办各类培训班，提高全院职工对院内感染控制的意识，有效预防了院内感染。</w:t>
      </w:r>
    </w:p>
    <w:p>
      <w:pPr>
        <w:pStyle w:val="Normal"/>
        <w:rPr/>
      </w:pPr>
      <w:r>
        <w:rPr/>
        <w:t>、坚持药师查房，保证合理用药。定期召开专题会议对临床用药情况进行分析、评价、指导、监督、检查，每月对抗菌药物用量前十位的人员实行排名并监控及时预警及公布，促使临床用药安全、有效、合理。</w:t>
      </w:r>
    </w:p>
    <w:p>
      <w:pPr>
        <w:pStyle w:val="Normal"/>
        <w:rPr/>
      </w:pPr>
      <w:r>
        <w:rPr/>
        <w:t>5</w:t>
      </w:r>
      <w:r>
        <w:rPr/>
        <w:t>、加强医技科室管理、提高工作质量。严格贯彻落实有关规定和制度，医技科室制定了质量管理方案，建立了质量管理小组，完善了相关制度和操作规程，为临床提供了可靠的诊断依据，以安全、准确、快捷和负责的原则为临床服务。坚持做到了管理严格、操作规范、检查结果准确、报告时间及时，满足了临床业务工作需要。</w:t>
      </w:r>
    </w:p>
    <w:p>
      <w:pPr>
        <w:pStyle w:val="Normal"/>
        <w:rPr/>
      </w:pPr>
      <w:r>
        <w:rPr/>
        <w:t>(</w:t>
      </w:r>
      <w:r>
        <w:rPr/>
        <w:t>四</w:t>
      </w:r>
      <w:r>
        <w:rPr/>
        <w:t>)</w:t>
      </w:r>
      <w:r>
        <w:rPr/>
        <w:t>加强对手足口病、甲型</w:t>
      </w:r>
      <w:r>
        <w:rPr/>
        <w:t>H1N1</w:t>
      </w:r>
      <w:r>
        <w:rPr/>
        <w:t>流感的医疗救治工作，维护社会大局稳定</w:t>
      </w:r>
    </w:p>
    <w:p>
      <w:pPr>
        <w:pStyle w:val="Normal"/>
        <w:rPr/>
      </w:pPr>
      <w:r>
        <w:rPr/>
        <w:t>为了做好手足口病的医疗救治工作，提高手足口病的防治水平和应对能力，我院及时成立了手足口病防控工作领导小组，专家救治小组，设置咨询台、印发宣传单，成立专家门诊和病区，添置儿童呼吸机、</w:t>
      </w:r>
      <w:r>
        <w:rPr/>
        <w:t>X</w:t>
      </w:r>
      <w:r>
        <w:rPr/>
        <w:t>线机，治疗手足口病人</w:t>
      </w:r>
      <w:r>
        <w:rPr/>
        <w:t>362</w:t>
      </w:r>
      <w:r>
        <w:rPr/>
        <w:t>例、转诊</w:t>
      </w:r>
      <w:r>
        <w:rPr/>
        <w:t>29</w:t>
      </w:r>
      <w:r>
        <w:rPr/>
        <w:t>例，有效提高了救治能力、降低了病人死亡率，为全县的经济发展和社会稳定做出了积极的贡献。</w:t>
      </w:r>
    </w:p>
    <w:p>
      <w:pPr>
        <w:pStyle w:val="Normal"/>
        <w:rPr/>
      </w:pPr>
      <w:r>
        <w:rPr/>
        <w:t>为了做好甲型</w:t>
      </w:r>
      <w:r>
        <w:rPr/>
        <w:t>HINI</w:t>
      </w:r>
      <w:r>
        <w:rPr/>
        <w:t>流感的预防和医疗救治工作，根据国家《甲型</w:t>
      </w:r>
      <w:r>
        <w:rPr/>
        <w:t>HINI</w:t>
      </w:r>
      <w:r>
        <w:rPr/>
        <w:t>流感诊疗方案》、《河南省甲型</w:t>
      </w:r>
      <w:r>
        <w:rPr/>
        <w:t>HINI</w:t>
      </w:r>
      <w:r>
        <w:rPr/>
        <w:t>流感应急预案》的要求，建立完善了预检分诊制和发热门诊，并添置设备</w:t>
      </w:r>
      <w:r>
        <w:rPr/>
        <w:t>100</w:t>
      </w:r>
      <w:r>
        <w:rPr/>
        <w:t>万元，建立了独立的</w:t>
      </w:r>
      <w:r>
        <w:rPr/>
        <w:t>PICU</w:t>
      </w:r>
      <w:r>
        <w:rPr/>
        <w:t>。同时，加强对医务人员进行诊断治疗、消毒隔离和个人防护等相关知识的培训，提高医务人员的防范意识，提升了甲型流感的防治综合能力。</w:t>
      </w:r>
    </w:p>
    <w:p>
      <w:pPr>
        <w:pStyle w:val="Normal"/>
        <w:rPr/>
      </w:pPr>
      <w:r>
        <w:rPr/>
        <w:t>(</w:t>
      </w:r>
      <w:r>
        <w:rPr/>
        <w:t>五</w:t>
      </w:r>
      <w:r>
        <w:rPr/>
        <w:t>)</w:t>
      </w:r>
      <w:r>
        <w:rPr/>
        <w:t>努力完成“白内障患者复明”工作</w:t>
      </w:r>
    </w:p>
    <w:p>
      <w:pPr>
        <w:pStyle w:val="Normal"/>
        <w:rPr/>
      </w:pPr>
      <w:r>
        <w:rPr/>
        <w:t>积极开展“白内障无障碍县”的创建工作。本着“一切为了病人”的服务宗旨，热情接待好、服务好每一名患者。领导小组做到了对创建工作的领导、组织协调、检查指导等工作</w:t>
      </w:r>
      <w:r>
        <w:rPr/>
        <w:t>;</w:t>
      </w:r>
      <w:r>
        <w:rPr/>
        <w:t>专家组努力做好筛查和手术前的准备工作，把握手术质量关，严格执行有关规定，确保白内障复明手术做到了“服务优、技术精、效果好”。全年完成手术病例</w:t>
      </w:r>
      <w:r>
        <w:rPr/>
        <w:t>1160</w:t>
      </w:r>
      <w:r>
        <w:rPr/>
        <w:t>例，在接受国家卫生部组织的“百万白内障患者复明项目”工程督导检查工作中，受到卫生部领导和专家们的一致好评，为我省、市、县争了光，超额完成了工作目标和任务。</w:t>
      </w:r>
    </w:p>
    <w:p>
      <w:pPr>
        <w:pStyle w:val="Normal"/>
        <w:rPr/>
      </w:pPr>
      <w:r>
        <w:rPr/>
        <w:t>(</w:t>
      </w:r>
      <w:r>
        <w:rPr/>
        <w:t>六</w:t>
      </w:r>
      <w:r>
        <w:rPr/>
        <w:t>)</w:t>
      </w:r>
      <w:r>
        <w:rPr/>
        <w:t>规范学科建设，提高医疗质量</w:t>
      </w:r>
    </w:p>
    <w:p>
      <w:pPr>
        <w:pStyle w:val="Normal"/>
        <w:rPr/>
      </w:pPr>
      <w:r>
        <w:rPr/>
        <w:t>积极贯彻落实《重症医学科建设与管理指南》和急诊急救的相关规定，规范学科建设，整合人才、设备资源，投资</w:t>
      </w:r>
      <w:r>
        <w:rPr/>
        <w:t>300</w:t>
      </w:r>
      <w:r>
        <w:rPr/>
        <w:t>余万元建立了重症医学科和新生儿科。为新科室配置了专业护理和抢救的设备、设施，选配了优秀技术人员派往省内、外“三甲”医院重症医学科和新生儿科进修学习和培训，保证了两个新科室的工作规范运转。重症医学科和新生儿科的建立，大大提高了基本医疗服务水平和危重急重症病人的抢救能力。为了规范科室的管理，实行按病种收治病人，努力纠正科室超范围执业的现象，根据实际工作情况，新分设了妇科、产科、产房，新增设了内四科、骨二科，有效解决了部分科室工作量大、专业划分不清、医务人员超负荷工作的困难和问题，即引入了竞争机制，又提高了医疗服务质量和专业技术水平。</w:t>
      </w:r>
    </w:p>
    <w:p>
      <w:pPr>
        <w:pStyle w:val="Normal"/>
        <w:rPr/>
      </w:pPr>
      <w:r>
        <w:rPr/>
        <w:t>(</w:t>
      </w:r>
      <w:r>
        <w:rPr/>
        <w:t>七</w:t>
      </w:r>
      <w:r>
        <w:rPr/>
        <w:t>)</w:t>
      </w:r>
      <w:r>
        <w:rPr/>
        <w:t>加快医院建设、提高服务功能</w:t>
      </w:r>
    </w:p>
    <w:p>
      <w:pPr>
        <w:pStyle w:val="Normal"/>
        <w:rPr/>
      </w:pPr>
      <w:r>
        <w:rPr/>
        <w:t>我们努力按照县级医院规范化建设标准，已新建了影像楼，扩建了病房楼，改建了手术室、消毒供应室、产房等重点科室。为改善就医条件和环境，抢抓机遇加快医院建设步伐，</w:t>
      </w:r>
      <w:r>
        <w:rPr/>
        <w:t>2009</w:t>
      </w:r>
      <w:r>
        <w:rPr/>
        <w:t>年我院争取到国家投资建设项目资金，正在建设高标准的门诊综合楼</w:t>
      </w:r>
      <w:r>
        <w:rPr/>
        <w:t>;</w:t>
      </w:r>
      <w:r>
        <w:rPr/>
        <w:t>同时，通过筹资、融资、投资</w:t>
      </w:r>
      <w:r>
        <w:rPr/>
        <w:t>667</w:t>
      </w:r>
      <w:r>
        <w:rPr/>
        <w:t>万元购买添置电子胃镜、眼科手术显微镜、全自动生化分析仪、呼吸机、血凝仪、</w:t>
      </w:r>
      <w:r>
        <w:rPr/>
        <w:t>C</w:t>
      </w:r>
      <w:r>
        <w:rPr/>
        <w:t>型臂、五分类血球计数仪、高频乳腺</w:t>
      </w:r>
      <w:r>
        <w:rPr/>
        <w:t>X</w:t>
      </w:r>
      <w:r>
        <w:rPr/>
        <w:t>线机等医疗设备，利用外国政府贷款</w:t>
      </w:r>
      <w:r>
        <w:rPr/>
        <w:t>1500</w:t>
      </w:r>
      <w:r>
        <w:rPr/>
        <w:t>万元装备的核磁、</w:t>
      </w:r>
      <w:r>
        <w:rPr/>
        <w:t>16</w:t>
      </w:r>
      <w:r>
        <w:rPr/>
        <w:t>排</w:t>
      </w:r>
      <w:r>
        <w:rPr/>
        <w:t>CT</w:t>
      </w:r>
      <w:r>
        <w:rPr/>
        <w:t>、</w:t>
      </w:r>
      <w:r>
        <w:rPr/>
        <w:t>DR</w:t>
      </w:r>
      <w:r>
        <w:rPr/>
        <w:t>等大型医疗设备已招标结束，近期逐步到位。以上项目的实施必将对我院全面贯彻落实“以病人为中心、持续改进质量、确保医疗安全”起到重要的作用。</w:t>
      </w:r>
    </w:p>
    <w:p>
      <w:pPr>
        <w:pStyle w:val="Normal"/>
        <w:rPr/>
      </w:pPr>
      <w:r>
        <w:rPr/>
        <w:t>2009</w:t>
      </w:r>
      <w:r>
        <w:rPr/>
        <w:t>年，通过全院广大干部职工的共同努力，门急诊人次达到</w:t>
      </w:r>
      <w:r>
        <w:rPr/>
        <w:t>194524</w:t>
      </w:r>
      <w:r>
        <w:rPr/>
        <w:t>人次、同比增加</w:t>
      </w:r>
      <w:r>
        <w:rPr/>
        <w:t>2781</w:t>
      </w:r>
      <w:r>
        <w:rPr/>
        <w:t>人次、增幅</w:t>
      </w:r>
      <w:r>
        <w:rPr/>
        <w:t>1.5%;</w:t>
      </w:r>
      <w:r>
        <w:rPr/>
        <w:t>手术人次</w:t>
      </w:r>
      <w:r>
        <w:rPr/>
        <w:t>5667</w:t>
      </w:r>
      <w:r>
        <w:rPr/>
        <w:t>人次、同比增加</w:t>
      </w:r>
      <w:r>
        <w:rPr/>
        <w:t>492</w:t>
      </w:r>
      <w:r>
        <w:rPr/>
        <w:t>人次、增幅</w:t>
      </w:r>
      <w:r>
        <w:rPr/>
        <w:t>9.5%;</w:t>
      </w:r>
      <w:r>
        <w:rPr/>
        <w:t>入院病人</w:t>
      </w:r>
      <w:r>
        <w:rPr/>
        <w:t>26524</w:t>
      </w:r>
      <w:r>
        <w:rPr/>
        <w:t>人次、同比增加</w:t>
      </w:r>
      <w:r>
        <w:rPr/>
        <w:t>3976</w:t>
      </w:r>
      <w:r>
        <w:rPr/>
        <w:t>人次、增幅</w:t>
      </w:r>
      <w:r>
        <w:rPr/>
        <w:t>17.6%;</w:t>
      </w:r>
      <w:r>
        <w:rPr/>
        <w:t>出院病人</w:t>
      </w:r>
      <w:r>
        <w:rPr/>
        <w:t>26365</w:t>
      </w:r>
      <w:r>
        <w:rPr/>
        <w:t>人次、同比增加</w:t>
      </w:r>
      <w:r>
        <w:rPr/>
        <w:t>3902</w:t>
      </w:r>
      <w:r>
        <w:rPr/>
        <w:t>人次、增幅</w:t>
      </w:r>
      <w:r>
        <w:rPr/>
        <w:t>17.4%;</w:t>
      </w:r>
      <w:r>
        <w:rPr/>
        <w:t>实际平均开放床位</w:t>
      </w:r>
      <w:r>
        <w:rPr/>
        <w:t>508</w:t>
      </w:r>
      <w:r>
        <w:rPr/>
        <w:t>张、同比增加</w:t>
      </w:r>
      <w:r>
        <w:rPr/>
        <w:t>51</w:t>
      </w:r>
      <w:r>
        <w:rPr/>
        <w:t>张、增幅</w:t>
      </w:r>
      <w:r>
        <w:rPr/>
        <w:t>11.2%;</w:t>
      </w:r>
      <w:r>
        <w:rPr/>
        <w:t>床位周转次数</w:t>
      </w:r>
      <w:r>
        <w:rPr/>
        <w:t>53</w:t>
      </w:r>
      <w:r>
        <w:rPr/>
        <w:t>次、同比增加</w:t>
      </w:r>
      <w:r>
        <w:rPr/>
        <w:t>4</w:t>
      </w:r>
      <w:r>
        <w:rPr/>
        <w:t>次、增幅</w:t>
      </w:r>
      <w:r>
        <w:rPr/>
        <w:t>8.2%;</w:t>
      </w:r>
      <w:r>
        <w:rPr/>
        <w:t>床位使用率</w:t>
      </w:r>
      <w:r>
        <w:rPr/>
        <w:t>102.2%</w:t>
      </w:r>
      <w:r>
        <w:rPr/>
        <w:t>、同比增加</w:t>
      </w:r>
      <w:r>
        <w:rPr/>
        <w:t>14%;</w:t>
      </w:r>
      <w:r>
        <w:rPr/>
        <w:t>全年经济收入</w:t>
      </w:r>
      <w:r>
        <w:rPr/>
        <w:t>10367</w:t>
      </w:r>
      <w:r>
        <w:rPr/>
        <w:t>万元、同比增加</w:t>
      </w:r>
      <w:r>
        <w:rPr/>
        <w:t>2144</w:t>
      </w:r>
      <w:r>
        <w:rPr/>
        <w:t>万元、增幅</w:t>
      </w:r>
      <w:r>
        <w:rPr/>
        <w:t>25.9%;</w:t>
      </w:r>
      <w:r>
        <w:rPr/>
        <w:t>各项指标均达到建院以来历史最高水平，圆满地完成了全年工作目标和任务。在</w:t>
      </w:r>
      <w:r>
        <w:rPr/>
        <w:t>2001</w:t>
      </w:r>
      <w:r>
        <w:rPr/>
        <w:t>年的工作中，我院荣获全市“医疗质量万里行”活动先进单位、全县“平安建设工作先进单位”、全县“诚信先进单位”、全县“三八红旗集体”、全县卫生工作“综合奖”等荣誉称号。</w:t>
      </w:r>
    </w:p>
    <w:p>
      <w:pPr>
        <w:pStyle w:val="Normal"/>
        <w:rPr/>
      </w:pPr>
      <w:r>
        <w:rPr/>
        <w:t>二、目前医院存在的问题和不足</w:t>
      </w:r>
    </w:p>
    <w:p>
      <w:pPr>
        <w:pStyle w:val="Normal"/>
        <w:rPr/>
      </w:pPr>
      <w:r>
        <w:rPr/>
        <w:t>我院通过开展各项活动、扎扎实实的工作，进一步规范了我院的管理和医疗服务行为，保证了医疗安全，医疗技术水平和服务质量得到明显提升，医疗环境和条件得到明显改善，使医院的工作得到了广大人民群众的认可，患者的满意度得到不断的提高。但是，在看到成绩的同时，按照医院管理工作评价标准和上级领导的要求审视我们的工作，我们清醒的看到医院目前还存在着许多问题和不足，主要有以下几下几个方面：</w:t>
      </w:r>
    </w:p>
    <w:p>
      <w:pPr>
        <w:pStyle w:val="Normal"/>
        <w:rPr/>
      </w:pPr>
      <w:r>
        <w:rPr/>
        <w:t>1</w:t>
      </w:r>
      <w:r>
        <w:rPr/>
        <w:t>、病区少、病房少、床位少、病人多，不能更好的满足住院病人的需求。</w:t>
      </w:r>
    </w:p>
    <w:p>
      <w:pPr>
        <w:pStyle w:val="Normal"/>
        <w:rPr/>
      </w:pPr>
      <w:r>
        <w:rPr/>
        <w:t>2</w:t>
      </w:r>
      <w:r>
        <w:rPr/>
        <w:t>、人才引进滞后，技术力量断层，开展新业务、新技术、新项目较少。</w:t>
      </w:r>
    </w:p>
    <w:p>
      <w:pPr>
        <w:pStyle w:val="Normal"/>
        <w:rPr/>
      </w:pPr>
      <w:r>
        <w:rPr/>
        <w:t>3</w:t>
      </w:r>
      <w:r>
        <w:rPr/>
        <w:t>、院内和科室卫生有死角，高峰期间车辆拥堵，环境秩序有待进一步改进。</w:t>
      </w:r>
    </w:p>
    <w:p>
      <w:pPr>
        <w:pStyle w:val="Normal"/>
        <w:rPr/>
      </w:pPr>
      <w:r>
        <w:rPr/>
        <w:t>、医疗纠纷增多，赔付金额较大，存在安全隐患。</w:t>
      </w:r>
    </w:p>
    <w:p>
      <w:pPr>
        <w:pStyle w:val="Normal"/>
        <w:rPr/>
      </w:pPr>
      <w:r>
        <w:rPr/>
        <w:t>5</w:t>
      </w:r>
      <w:r>
        <w:rPr/>
        <w:t>、个别医务人员在医疗服务活动中还存在着生、冷、硬现象，缺乏沟通技巧和沟通艺术，语言表达不准确，解释病情不清楚，引起患者和家属的误解和不满，医院的形象不同层度的受到影响。</w:t>
      </w:r>
    </w:p>
    <w:p>
      <w:pPr>
        <w:pStyle w:val="Normal"/>
        <w:rPr/>
      </w:pPr>
      <w:r>
        <w:rPr/>
        <w:t>真对上述问题，我们全院党员、干部和职工一定要精诚团结，齐心协力，克服困难，逐步解决存在的问题和不足。我相信，有全院职工的共同努力，有上级领导的关心和支持我们将在为期不远的时间内，建设一个让社会满意、政府满意、群众满意、我们自己满意的人民医院。</w:t>
      </w:r>
    </w:p>
    <w:p>
      <w:pPr>
        <w:pStyle w:val="Normal"/>
        <w:rPr/>
      </w:pPr>
      <w:r>
        <w:rPr/>
        <w:t>三、</w:t>
      </w:r>
      <w:r>
        <w:rPr/>
        <w:t>2012</w:t>
      </w:r>
      <w:r>
        <w:rPr/>
        <w:t>年重点工作安排</w:t>
      </w:r>
    </w:p>
    <w:p>
      <w:pPr>
        <w:pStyle w:val="Normal"/>
        <w:rPr/>
      </w:pPr>
      <w:r>
        <w:rPr/>
        <w:t>2012</w:t>
      </w:r>
      <w:r>
        <w:rPr/>
        <w:t>年是深入贯彻落实科学发展观，深化医药卫生体制改革，开展“让患者放心、让社会满意”为主题的第二周期医院评审工作，努力完成“十一五”规划，全面提升医院管理水平和服务质量的重要一年。在新的一年里，我们要认真学习贯彻落实党的十七大精神，以邓小平理论和“三个代表”要思想为指导，深入学习实践科学发展观，落实各项工作措施，强力推进医院建设和发展。</w:t>
      </w:r>
      <w:r>
        <w:rPr/>
        <w:t>2012</w:t>
      </w:r>
      <w:r>
        <w:rPr/>
        <w:t>年总体工作思路是：“强化内涵建设、提高管理水平，保证医疗安全、提高医疗质量，控制医药费用、提高服务效率，改善医疗环境、提高服务质量”。以“让患者放心、让社会满意”为目标，以“规范管理、强化内涵、提升服务、便民惠民”为重点，强化工作责任，完善制度和措施，不断创新管理机制，积极采取有效措施，统筹推进医院各项工作，促进医院工作持续、健康发展。</w:t>
      </w:r>
    </w:p>
    <w:p>
      <w:pPr>
        <w:pStyle w:val="Normal"/>
        <w:rPr/>
      </w:pPr>
      <w:r>
        <w:rPr/>
        <w:t>(</w:t>
      </w:r>
      <w:r>
        <w:rPr/>
        <w:t>一</w:t>
      </w:r>
      <w:r>
        <w:rPr/>
        <w:t>)</w:t>
      </w:r>
      <w:r>
        <w:rPr/>
        <w:t>加强医德医风教育，努力提高服务质量</w:t>
      </w:r>
    </w:p>
    <w:p>
      <w:pPr>
        <w:pStyle w:val="Normal"/>
        <w:rPr/>
      </w:pPr>
      <w:r>
        <w:rPr/>
        <w:t>1</w:t>
      </w:r>
      <w:r>
        <w:rPr/>
        <w:t>、认真开展医德医风教育活动。教育和引导医务人员牢固树立全心全意为人民服务的思想，强化以人为本、以病人为中心的服务理念，把患者和群众的需求当作一切工作的出发点，把追求人民满意当作一切工作的落脚点，进一步完善服务措施，改进服务态度，提高服务技术，讲究服务艺术，努力为病人提供优质的医疗服务。</w:t>
      </w:r>
    </w:p>
    <w:p>
      <w:pPr>
        <w:pStyle w:val="Normal"/>
        <w:rPr/>
      </w:pPr>
      <w:r>
        <w:rPr/>
        <w:t>2</w:t>
      </w:r>
      <w:r>
        <w:rPr/>
        <w:t>、加强职业道德建设和行风建设。继续开展整顿医疗秩序活动，用制度和纪律教育人、约束人。严禁医务人员在医疗服务活动中接受患者“红包”、物品和宴请</w:t>
      </w:r>
      <w:r>
        <w:rPr/>
        <w:t>;</w:t>
      </w:r>
      <w:r>
        <w:rPr/>
        <w:t>不得外转病人和处方</w:t>
      </w:r>
      <w:r>
        <w:rPr/>
        <w:t>;</w:t>
      </w:r>
      <w:r>
        <w:rPr/>
        <w:t>坚决杜绝药商代表到临床促销药品和各种形式的药品回扣</w:t>
      </w:r>
      <w:r>
        <w:rPr/>
        <w:t>;</w:t>
      </w:r>
      <w:r>
        <w:rPr/>
        <w:t>不得以任何理由与患者或家属争吵和打骂</w:t>
      </w:r>
      <w:r>
        <w:rPr/>
        <w:t>;</w:t>
      </w:r>
      <w:r>
        <w:rPr/>
        <w:t>坚持做到因病施治、合理检查、合理用药、合理收费</w:t>
      </w:r>
      <w:r>
        <w:rPr/>
        <w:t>;</w:t>
      </w:r>
      <w:r>
        <w:rPr/>
        <w:t>做到文明礼貌、热情服务、态度和蔼、不推诿、训斥和刁难病人</w:t>
      </w:r>
      <w:r>
        <w:rPr/>
        <w:t>;</w:t>
      </w:r>
      <w:r>
        <w:rPr/>
        <w:t>努力杜绝非医疗原因造成不良现象和事件。</w:t>
      </w:r>
    </w:p>
    <w:p>
      <w:pPr>
        <w:pStyle w:val="Normal"/>
        <w:rPr/>
      </w:pPr>
      <w:r>
        <w:rPr/>
        <w:t>3</w:t>
      </w:r>
      <w:r>
        <w:rPr/>
        <w:t>、注重医患沟通，构建和谐的医患关系。继续深入开展</w:t>
      </w:r>
      <w:r>
        <w:rPr/>
        <w:t>"</w:t>
      </w:r>
      <w:r>
        <w:rPr/>
        <w:t>三优一满意</w:t>
      </w:r>
      <w:r>
        <w:rPr/>
        <w:t>"</w:t>
      </w:r>
      <w:r>
        <w:rPr/>
        <w:t>活动，强化便民惠民医疗服务措施，加强与病人的沟通和交流，保护患者知情权和隐私权，关心、爱护、理解、尊重患者。在医疗服务活动中，坚持使用文明用语，做到“六不讲”：不讲生硬唐突语，不讲讽刺挖苦语，不讲损害患者人格语，不讲伤害患者自尊语，不讲庸俗口头语，不讲欺骗糊弄语。加强医患和谐、护患和谐、医护和谐、科室之间和谐，团结协作，提高服务质量和病人的满意度，提升医院良好形象。</w:t>
      </w:r>
    </w:p>
    <w:p>
      <w:pPr>
        <w:pStyle w:val="Normal"/>
        <w:rPr/>
      </w:pPr>
      <w:r>
        <w:rPr/>
        <w:t>(</w:t>
      </w:r>
      <w:r>
        <w:rPr/>
        <w:t>二</w:t>
      </w:r>
      <w:r>
        <w:rPr/>
        <w:t>)</w:t>
      </w:r>
      <w:r>
        <w:rPr/>
        <w:t>巩固和发展新型农村合作医疗工作</w:t>
      </w:r>
    </w:p>
    <w:p>
      <w:pPr>
        <w:pStyle w:val="Normal"/>
        <w:rPr/>
      </w:pPr>
      <w:r>
        <w:rPr/>
        <w:t>继续贯彻落实我县全面实施新型农村合作医疗工作的部署，充分体现党和政府对广大人民群众的关怀，最大努力地满足人民群众的需求，为参合患者提供高质量的医疗服务。在今年的工作中我们将采取下列措施，保障新农合工作顺利实施。</w:t>
      </w:r>
    </w:p>
    <w:p>
      <w:pPr>
        <w:pStyle w:val="Normal"/>
        <w:rPr/>
      </w:pPr>
      <w:r>
        <w:rPr/>
        <w:t>1</w:t>
      </w:r>
      <w:r>
        <w:rPr/>
        <w:t>、加强对新农合工作的领导，对医务人员和新农合直补窗口工作人员实行定期学习培训，宣传贯彻新农合工作方面的新政策和新精神，明确职责和责任，把实施好新农合工作作为贯彻落实党的惠民政策的决心和行动，使新农合工作顺利健康实施。</w:t>
      </w:r>
    </w:p>
    <w:p>
      <w:pPr>
        <w:pStyle w:val="Normal"/>
        <w:rPr/>
      </w:pPr>
      <w:r>
        <w:rPr/>
        <w:t>2</w:t>
      </w:r>
      <w:r>
        <w:rPr/>
        <w:t>、大力宣传新农合政策，努力提高参合农民的就诊比率，严格识别病人身份，杜绝冒名顶替，增强住院病人的参合意识，降低自费率，使参合农民真正得到实惠，不断提高广大农民参加农合的积极性。</w:t>
      </w:r>
    </w:p>
    <w:p>
      <w:pPr>
        <w:pStyle w:val="Normal"/>
        <w:rPr/>
      </w:pPr>
      <w:r>
        <w:rPr/>
        <w:t>3</w:t>
      </w:r>
      <w:r>
        <w:rPr/>
        <w:t>、认真落实各项诊疗规范和管理制度，执行好《河南省新型农村合作医疗报销基本药物目录》，努力做到合理检查、合理治疗、合理用药、合理收费，最大限度地减轻参合患者的经济负担。</w:t>
      </w:r>
    </w:p>
    <w:p>
      <w:pPr>
        <w:pStyle w:val="Normal"/>
        <w:rPr/>
      </w:pPr>
      <w:r>
        <w:rPr/>
        <w:t>、为来院就诊的参合患者提供优先医疗服务</w:t>
      </w:r>
      <w:r>
        <w:rPr/>
        <w:t>(</w:t>
      </w:r>
      <w:r>
        <w:rPr/>
        <w:t>门诊病人属参合患者优先就诊、住院病人属参合患者优先治疗、手术病人属参合患者优先手术</w:t>
      </w:r>
      <w:r>
        <w:rPr/>
        <w:t>)</w:t>
      </w:r>
      <w:r>
        <w:rPr/>
        <w:t>，尽量满足参合患者的医疗需求。</w:t>
      </w:r>
    </w:p>
    <w:p>
      <w:pPr>
        <w:pStyle w:val="Normal"/>
        <w:rPr/>
      </w:pPr>
      <w:r>
        <w:rPr/>
        <w:t>5</w:t>
      </w:r>
      <w:r>
        <w:rPr/>
        <w:t>、在医疗过程中对参合患者履行告知义务，凡需使用超范围的药品、器械及相关卫生材料时，提前告知患者或家属，征求意见待同意后再使用。否则，患者有权要求减免未经许可而使用的相关费用。</w:t>
      </w:r>
    </w:p>
    <w:p>
      <w:pPr>
        <w:pStyle w:val="Normal"/>
        <w:rPr/>
      </w:pPr>
      <w:r>
        <w:rPr/>
        <w:t>6</w:t>
      </w:r>
      <w:r>
        <w:rPr/>
        <w:t>、严格控制用药范围，对确需使用贵重药品和院外药品的患者，必须报主管院长批准，并提前告知患者或家属，待批准和同意后方可使用。否则，费用由开药医师负担。</w:t>
      </w:r>
    </w:p>
    <w:p>
      <w:pPr>
        <w:pStyle w:val="Normal"/>
        <w:rPr/>
      </w:pPr>
      <w:r>
        <w:rPr/>
        <w:t>7</w:t>
      </w:r>
      <w:r>
        <w:rPr/>
        <w:t>、院内药剂科每周深入各临床科室，对合理用药情况进行分析评估和检查，采取“三控”</w:t>
      </w:r>
      <w:r>
        <w:rPr/>
        <w:t>(</w:t>
      </w:r>
      <w:r>
        <w:rPr/>
        <w:t>控制品种、控制剂型、控制用量</w:t>
      </w:r>
      <w:r>
        <w:rPr/>
        <w:t>)</w:t>
      </w:r>
      <w:r>
        <w:rPr/>
        <w:t>措施，从源头严把用药关。</w:t>
      </w:r>
    </w:p>
    <w:p>
      <w:pPr>
        <w:pStyle w:val="Normal"/>
        <w:rPr/>
      </w:pPr>
      <w:r>
        <w:rPr/>
        <w:t>8</w:t>
      </w:r>
      <w:r>
        <w:rPr/>
        <w:t>、院内医保办每周统计公布各科参合病人的用药情况和病人自费率情况，对超范围用药和自费率超额的科室和个人通报批评。</w:t>
      </w:r>
    </w:p>
    <w:p>
      <w:pPr>
        <w:pStyle w:val="Normal"/>
        <w:rPr/>
      </w:pPr>
      <w:r>
        <w:rPr/>
        <w:t>9</w:t>
      </w:r>
      <w:r>
        <w:rPr/>
        <w:t>、努力完善工作制度，不断探索建立保障新农合工作严谨、方便、快捷、高效的运行机制，使参合病人真正得到实惠。</w:t>
      </w:r>
    </w:p>
    <w:p>
      <w:pPr>
        <w:pStyle w:val="Normal"/>
        <w:rPr/>
      </w:pPr>
      <w:r>
        <w:rPr/>
        <w:t>10</w:t>
      </w:r>
      <w:r>
        <w:rPr/>
        <w:t>、严格管理制度，对不执行新农合有关规定和要求、严重影响新农合工作的实施、给病人造成不应有的经济负担、给医院造成不良影响的科室和个人，一律严肃处理。</w:t>
      </w:r>
    </w:p>
    <w:p>
      <w:pPr>
        <w:pStyle w:val="Normal"/>
        <w:rPr/>
      </w:pPr>
      <w:r>
        <w:rPr/>
        <w:t>(</w:t>
      </w:r>
      <w:r>
        <w:rPr/>
        <w:t>三</w:t>
      </w:r>
      <w:r>
        <w:rPr/>
        <w:t>)</w:t>
      </w:r>
      <w:r>
        <w:rPr/>
        <w:t>扎实开展第二周期医院评审工作</w:t>
      </w:r>
    </w:p>
    <w:p>
      <w:pPr>
        <w:pStyle w:val="Normal"/>
        <w:rPr/>
      </w:pPr>
      <w:r>
        <w:rPr/>
        <w:t>认真开展“让患者放心、让社会满意”为主题的第二周期医院评审达标创建工作活动，在深入开展医院管理年活动和“疗质量万里行”活动工作的基础上，认真学习《河南省第二周期医院评审暨综合评价标准》，成立我院第二周期医院评审创建达标工作领导小组，设立达标办公室，动员全院工作人员统一思想、提高认识、全员参与、努力工作，严格按照标准要求，努力做到以下几点：</w:t>
      </w:r>
    </w:p>
    <w:p>
      <w:pPr>
        <w:pStyle w:val="Normal"/>
        <w:rPr/>
      </w:pPr>
      <w:r>
        <w:rPr/>
        <w:t>1</w:t>
      </w:r>
      <w:r>
        <w:rPr/>
        <w:t>、认真贯彻执行法律法规，做到依法执业。</w:t>
      </w:r>
    </w:p>
    <w:p>
      <w:pPr>
        <w:pStyle w:val="Normal"/>
        <w:rPr/>
      </w:pPr>
      <w:r>
        <w:rPr/>
        <w:t>2</w:t>
      </w:r>
      <w:r>
        <w:rPr/>
        <w:t>、完善并执行规划、计划和各项规章制度，促使各项工作有序、高效运行并协调发展。</w:t>
      </w:r>
    </w:p>
    <w:p>
      <w:pPr>
        <w:pStyle w:val="Normal"/>
        <w:rPr/>
      </w:pPr>
      <w:r>
        <w:rPr/>
        <w:t>3</w:t>
      </w:r>
      <w:r>
        <w:rPr/>
        <w:t>、认真做好各项记录，保证资料和信息的真实性、准确性、完整性和有效性。</w:t>
      </w:r>
    </w:p>
    <w:p>
      <w:pPr>
        <w:pStyle w:val="Normal"/>
        <w:rPr/>
      </w:pPr>
      <w:r>
        <w:rPr/>
        <w:t>、建立完善的医疗质量管理体系，重点做好医疗安全和质量管理及持续改进工作。</w:t>
      </w:r>
    </w:p>
    <w:p>
      <w:pPr>
        <w:pStyle w:val="Normal"/>
        <w:rPr/>
      </w:pPr>
      <w:r>
        <w:rPr/>
        <w:t>5</w:t>
      </w:r>
      <w:r>
        <w:rPr/>
        <w:t>、加强医院感染监测、预防与控制工作，有效地防止院内感染的发生。</w:t>
      </w:r>
    </w:p>
    <w:p>
      <w:pPr>
        <w:pStyle w:val="Normal"/>
        <w:rPr/>
      </w:pPr>
      <w:r>
        <w:rPr/>
        <w:t>6</w:t>
      </w:r>
      <w:r>
        <w:rPr/>
        <w:t>、对手术室、重症医学科、产房、急诊科、口腔科、内镜室、感染性疾病科、消毒供应室等重点科室进行重点管理，确保医疗、护理质量的提高与持续改进，保障医疗安全。</w:t>
      </w:r>
    </w:p>
    <w:p>
      <w:pPr>
        <w:pStyle w:val="Normal"/>
        <w:rPr/>
      </w:pPr>
      <w:r>
        <w:rPr/>
        <w:t>7</w:t>
      </w:r>
      <w:r>
        <w:rPr/>
        <w:t>、优化就诊环境、简化就诊流程、增设便民措施、提高服务质量、改善服务态度、增加收费透明度、开展多方面满意度调查，分析情况，改进工作，提高社会和患者及院内部门之间的服务满意度。</w:t>
      </w:r>
    </w:p>
    <w:p>
      <w:pPr>
        <w:pStyle w:val="Normal"/>
        <w:rPr/>
      </w:pPr>
      <w:r>
        <w:rPr/>
        <w:t>8</w:t>
      </w:r>
      <w:r>
        <w:rPr/>
        <w:t>、提高管理水平、服务能力、服务效率和医疗质量，加强对平均住院日、择期手术患者术前平均住院日、病床周转次数、病床使用率、门诊患者人均费用，住院患者人均费用等指标进行分析、监控和评价，建立完善的管理和激励机制，提高管理绩效。促进医院向重质量、重保障、重安全、重服务、重内涵、重绩效、重法制方向发展，为患者提供安全、有效、方便的医疗服务，不断满足人民群众日益增长的医疗服务需求，确保我院在第二周期医院评审工作中一举达标。</w:t>
      </w:r>
      <w:r>
        <w:rPr/>
        <w:t>(</w:t>
      </w:r>
      <w:r>
        <w:rPr/>
        <w:t>四</w:t>
      </w:r>
      <w:r>
        <w:rPr/>
        <w:t>)</w:t>
      </w:r>
      <w:r>
        <w:rPr/>
        <w:t>强化安全管理、提高医疗质量</w:t>
      </w:r>
    </w:p>
    <w:p>
      <w:pPr>
        <w:pStyle w:val="Normal"/>
        <w:rPr/>
      </w:pPr>
      <w:r>
        <w:rPr/>
        <w:t>1</w:t>
      </w:r>
      <w:r>
        <w:rPr/>
        <w:t>、认真贯彻落实医疗质量和医疗安全核心制度，包括首诊负责制度、三级医师查房制度、疑难病例讨论制度、会诊制度、危重患者抢救制度、手术分级管理制度、术前讨论制度、死亡病例讨论制度、病历书写基本规范与管理制度、交接班制度等。强化“基础理论、基本知识、基本技能”培训，严格执行诊疗技术操作规范，遵循诊疗常规，实行患者病情评估制度、根据患者病情变化和评估结果适时调整诊疗方案。加强运行病历监控与质量管理，落实三级医师负责制，保障治疗安全、及时、有效、经济。对急诊患者按照“先及时救治，后补交费用”的原则救治，确保急诊救治及时有效</w:t>
      </w:r>
      <w:r>
        <w:rPr/>
        <w:t>;</w:t>
      </w:r>
      <w:r>
        <w:rPr/>
        <w:t>对危重病人，严格执行我院制定的危重病人的管理规定行，提高抢救成功率</w:t>
      </w:r>
      <w:r>
        <w:rPr/>
        <w:t>;</w:t>
      </w:r>
      <w:r>
        <w:rPr/>
        <w:t>实行手术资格准入、分级管理、重大手术报告审批制度，加强围手术期质量控制与安全管理。加强重点科室的质量控制与安全管理，确保医疗质量提高与持续改进、保障医疗安全。</w:t>
      </w:r>
    </w:p>
    <w:p>
      <w:pPr>
        <w:pStyle w:val="Normal"/>
        <w:rPr/>
      </w:pPr>
      <w:r>
        <w:rPr/>
        <w:t>2</w:t>
      </w:r>
      <w:r>
        <w:rPr/>
        <w:t>、贯彻落实《河南省医疗机构护理核心制度》，严格执行《河南省执业护士考核管理办法》，加强对全院护理管理人员开展护理管理专业岗位培训</w:t>
      </w:r>
      <w:r>
        <w:rPr/>
        <w:t>;</w:t>
      </w:r>
      <w:r>
        <w:rPr/>
        <w:t>对重点科室护理人员开展专科护士培训</w:t>
      </w:r>
      <w:r>
        <w:rPr/>
        <w:t>;</w:t>
      </w:r>
      <w:r>
        <w:rPr/>
        <w:t>对全院各级各类护理人员开展“三基三严”规范化培训。护理管理工作实行目标管理责任制、护理质量责任追究制和护理不良事件报告制，依照《综合医院分级护理指导原则》、为患者提供规范的临床护理服务。加强护理重点环节的管理和危重患者管理，保障患者安全，努力达到基础护理合格率、危重患者合格率≥</w:t>
      </w:r>
      <w:r>
        <w:rPr/>
        <w:t>85%;</w:t>
      </w:r>
      <w:r>
        <w:rPr/>
        <w:t>护理技术操作合格率≥</w:t>
      </w:r>
      <w:r>
        <w:rPr/>
        <w:t>90%;</w:t>
      </w:r>
      <w:r>
        <w:rPr/>
        <w:t>护理文书书写合格率≥</w:t>
      </w:r>
      <w:r>
        <w:rPr/>
        <w:t>90%;</w:t>
      </w:r>
      <w:r>
        <w:rPr/>
        <w:t>健康教育覆盖率≥</w:t>
      </w:r>
      <w:r>
        <w:rPr/>
        <w:t>100%</w:t>
      </w:r>
      <w:r>
        <w:rPr/>
        <w:t>。</w:t>
      </w:r>
    </w:p>
    <w:p>
      <w:pPr>
        <w:pStyle w:val="Normal"/>
        <w:rPr/>
      </w:pPr>
      <w:r>
        <w:rPr/>
        <w:t>3</w:t>
      </w:r>
      <w:r>
        <w:rPr/>
        <w:t>、严格执行《医院感染管理办法》加强医院感染工作，落实目标管理责任制，规范开展各项监测工作，加强对消毒药械、一次性医疗器械、器具和物品的管理。开展全院、全员医院感染管理知识和技能培训，加强职业卫生安全防护工作，保障患者和职工的安全。同时，做好结核病转诊、医院感染病例和疫情上报工作。</w:t>
      </w:r>
    </w:p>
    <w:p>
      <w:pPr>
        <w:pStyle w:val="Normal"/>
        <w:rPr/>
      </w:pPr>
      <w:r>
        <w:rPr/>
        <w:t>、贯彻落实《药品管理法》、《医疗机构药事管理暂行规定》、《处方管理办法》、《抗菌药物临床应用指导原则》、《麻醉药品临床应用指导原则》等有关法律、法规和规章制度，执行药师查房会诊与抢救、参加危重患者用药的病案讨论制度，开展以合理用药为核心的临床药学工作。加强处方管理，落实处方点评制度，提高处方质量，促进合理用药。加强特殊药品和高危药品的购置、使用与保管，为患者提供安全、有效的药学服务。</w:t>
      </w:r>
    </w:p>
    <w:p>
      <w:pPr>
        <w:pStyle w:val="Normal"/>
        <w:rPr/>
      </w:pPr>
      <w:r>
        <w:rPr/>
        <w:t>5</w:t>
      </w:r>
      <w:r>
        <w:rPr/>
        <w:t>、进一步完善医技科室的布局、流程、设备、设施，专业设置和人员配备达到合理规范。医技检查科室要落实全面的质量管理与改进制度，实施质量控制，执行技术操作规范，提供报告及时、规范、准确，定期开展临床随访和质量评价，满足临床服务需要，并能提供</w:t>
      </w:r>
      <w:r>
        <w:rPr/>
        <w:t>24</w:t>
      </w:r>
      <w:r>
        <w:rPr/>
        <w:t>小时急诊检查服务。</w:t>
      </w:r>
    </w:p>
    <w:p>
      <w:pPr>
        <w:pStyle w:val="Normal"/>
        <w:rPr/>
      </w:pPr>
      <w:r>
        <w:rPr/>
        <w:t>6</w:t>
      </w:r>
      <w:r>
        <w:rPr/>
        <w:t>、贯彻落实《医疗机构临床用血管理办法》、《临床输血技术规范》，制定科学合理的用血方案，严格执行血液核查制度，加强血液入库、发放流程管理，规范输血前血型血清学实验室检查</w:t>
      </w:r>
      <w:r>
        <w:rPr/>
        <w:t>;</w:t>
      </w:r>
      <w:r>
        <w:rPr/>
        <w:t>加强临床标本采集、输血核对、输血观察等管理</w:t>
      </w:r>
      <w:r>
        <w:rPr/>
        <w:t>;</w:t>
      </w:r>
      <w:r>
        <w:rPr/>
        <w:t>加强临床用血、安全输血和医疗急救用血规范管理，确保医院输血科学、合理、安全。</w:t>
      </w:r>
    </w:p>
    <w:p>
      <w:pPr>
        <w:pStyle w:val="Normal"/>
        <w:rPr/>
      </w:pPr>
      <w:r>
        <w:rPr/>
        <w:t>(</w:t>
      </w:r>
      <w:r>
        <w:rPr/>
        <w:t>五</w:t>
      </w:r>
      <w:r>
        <w:rPr/>
        <w:t>)</w:t>
      </w:r>
      <w:r>
        <w:rPr/>
        <w:t>学习贯彻医改精神，落实执行医改政策</w:t>
      </w:r>
    </w:p>
    <w:p>
      <w:pPr>
        <w:pStyle w:val="Normal"/>
        <w:rPr/>
      </w:pPr>
      <w:r>
        <w:rPr/>
        <w:t>认真学习贯彻党中央国务院对卫生工作的总体部署和要求，加快落实深化医药卫生体制改革意见和</w:t>
      </w:r>
      <w:r>
        <w:rPr/>
        <w:t>2011</w:t>
      </w:r>
      <w:r>
        <w:rPr/>
        <w:t>年各级卫生工作会议精神，突出抓好医改各项任务。紧密结合深化医药卫生体制改革的实际，制定并实施推进医改工作的方案和措施，优化医院的结构和布局，探索完善管理体制，改善和加强医院管理，调整医疗服务价格，逐步取消药品加成</w:t>
      </w:r>
      <w:r>
        <w:rPr/>
        <w:t>;</w:t>
      </w:r>
      <w:r>
        <w:rPr/>
        <w:t>实施医院运行机制改革和人事、收入分配制度改革，加强岗位绩效考核，探索实施岗位绩效工资制</w:t>
      </w:r>
      <w:r>
        <w:rPr/>
        <w:t>;</w:t>
      </w:r>
      <w:r>
        <w:rPr/>
        <w:t>进一步开放周末门诊、延长门诊挂号时间，采取多种便民、利民措施，优化流程，方便患者就医</w:t>
      </w:r>
      <w:r>
        <w:rPr/>
        <w:t>;</w:t>
      </w:r>
      <w:r>
        <w:rPr/>
        <w:t>创建平安医院，规范医院投诉管理，推动建立医疗纠纷人民调解制度和医疗责任保险制度</w:t>
      </w:r>
      <w:r>
        <w:rPr/>
        <w:t>;</w:t>
      </w:r>
      <w:r>
        <w:rPr/>
        <w:t>健全医师定期考核和医务人员医德医风考评制度，弘扬白求恩精神，建立先进的医院文化</w:t>
      </w:r>
      <w:r>
        <w:rPr/>
        <w:t>;</w:t>
      </w:r>
      <w:r>
        <w:rPr/>
        <w:t>强化工作责任，充分调动广大医务人员参与改革的积极性，及时解决改革中的困难和突出问题，不断创新管理机制和工作方法，确保改革取得实效。</w:t>
      </w:r>
    </w:p>
    <w:p>
      <w:pPr>
        <w:pStyle w:val="Normal"/>
        <w:rPr/>
      </w:pPr>
      <w:r>
        <w:rPr/>
        <w:t>(</w:t>
      </w:r>
      <w:r>
        <w:rPr/>
        <w:t>六</w:t>
      </w:r>
      <w:r>
        <w:rPr/>
        <w:t>)</w:t>
      </w:r>
      <w:r>
        <w:rPr/>
        <w:t>积极实施基本公共卫生服务项目，提高防治重大疾病和应对突发公共卫生事件能力</w:t>
      </w:r>
    </w:p>
    <w:p>
      <w:pPr>
        <w:pStyle w:val="Normal"/>
        <w:rPr/>
      </w:pPr>
      <w:r>
        <w:rPr/>
        <w:t>1</w:t>
      </w:r>
      <w:r>
        <w:rPr/>
        <w:t>、积极推动国家基本公共卫生服务项目，继续实施“农村孕产妇住院分娩补助”、“降消”等项目，确保项目健康运行</w:t>
      </w:r>
      <w:r>
        <w:rPr/>
        <w:t>;</w:t>
      </w:r>
      <w:r>
        <w:rPr/>
        <w:t>加强爱婴医院管理，促进母乳喂养。</w:t>
      </w:r>
    </w:p>
    <w:p>
      <w:pPr>
        <w:pStyle w:val="Normal"/>
        <w:rPr/>
      </w:pPr>
      <w:r>
        <w:rPr/>
        <w:t>2</w:t>
      </w:r>
      <w:r>
        <w:rPr/>
        <w:t>、进一步做好甲型</w:t>
      </w:r>
      <w:r>
        <w:rPr/>
        <w:t>HINI</w:t>
      </w:r>
      <w:r>
        <w:rPr/>
        <w:t>流感防控救治工作，继续开展对医务人员进行诊断治疗、消毒隔离和个人防护等相关知识的培训，配备临床救治必备的药品、医疗设备、医护防护用品，完备呼吸重症监护病房</w:t>
      </w:r>
      <w:r>
        <w:rPr/>
        <w:t>(RICU)</w:t>
      </w:r>
      <w:r>
        <w:rPr/>
        <w:t>条件、并达到投入使用的标准，努力提高甲型</w:t>
      </w:r>
      <w:r>
        <w:rPr/>
        <w:t>HINI</w:t>
      </w:r>
      <w:r>
        <w:rPr/>
        <w:t>流感医疗救治水平。</w:t>
      </w:r>
    </w:p>
    <w:p>
      <w:pPr>
        <w:pStyle w:val="Normal"/>
        <w:rPr/>
      </w:pPr>
      <w:r>
        <w:rPr/>
        <w:t>3</w:t>
      </w:r>
      <w:r>
        <w:rPr/>
        <w:t>、进一步做好艾滋病、结核病、乙型肝炎等重大传染病的医疗救治工作</w:t>
      </w:r>
      <w:r>
        <w:rPr/>
        <w:t>;</w:t>
      </w:r>
      <w:r>
        <w:rPr/>
        <w:t>继续做好手足口病、传染性非典型肺炎、人感染高致病性禽流感等重大突发公共卫生事件的应对工作。</w:t>
      </w:r>
    </w:p>
    <w:p>
      <w:pPr>
        <w:pStyle w:val="Normal"/>
        <w:rPr/>
      </w:pPr>
      <w:r>
        <w:rPr/>
        <w:t>、建立完善应急管理机制，努力做好应对重大传染病疫情、群众不明原因性疾病、重大食物中毒和饮用水污染事件、重大职业中毒、医源性感染暴发、生化恐怖袭击事件、重大安全事故、自然灾害事故等相关事件的医疗救治工作，积极承担政府指令性紧急医疗救援任务。</w:t>
      </w:r>
    </w:p>
    <w:p>
      <w:pPr>
        <w:pStyle w:val="Normal"/>
        <w:rPr/>
      </w:pPr>
      <w:r>
        <w:rPr/>
        <w:t>(</w:t>
      </w:r>
      <w:r>
        <w:rPr/>
        <w:t>七</w:t>
      </w:r>
      <w:r>
        <w:rPr/>
        <w:t>)</w:t>
      </w:r>
      <w:r>
        <w:rPr/>
        <w:t>统筹兼顾，做好医院各项工作</w:t>
      </w:r>
    </w:p>
    <w:p>
      <w:pPr>
        <w:pStyle w:val="Normal"/>
        <w:rPr/>
      </w:pPr>
      <w:r>
        <w:rPr/>
        <w:t>1</w:t>
      </w:r>
      <w:r>
        <w:rPr/>
        <w:t>、深入开展“医疗质量万里行”活动、医院管理年活动和“三优一满意”活动，努力完成第二周期医院评审达标工作</w:t>
      </w:r>
      <w:r>
        <w:rPr/>
        <w:t>;</w:t>
      </w:r>
      <w:r>
        <w:rPr/>
        <w:t>加强质量安全管理，提高医疗服务质量。</w:t>
      </w:r>
    </w:p>
    <w:p>
      <w:pPr>
        <w:pStyle w:val="Normal"/>
        <w:rPr/>
      </w:pPr>
      <w:r>
        <w:rPr/>
        <w:t>2</w:t>
      </w:r>
      <w:r>
        <w:rPr/>
        <w:t>、努力完备与“二甲”医院规模相适应的医疗设备，积极做好磁共振、</w:t>
      </w:r>
      <w:r>
        <w:rPr/>
        <w:t>16</w:t>
      </w:r>
      <w:r>
        <w:rPr/>
        <w:t>排</w:t>
      </w:r>
      <w:r>
        <w:rPr/>
        <w:t>CT</w:t>
      </w:r>
      <w:r>
        <w:rPr/>
        <w:t>机、</w:t>
      </w:r>
      <w:r>
        <w:rPr/>
        <w:t>DR</w:t>
      </w:r>
      <w:r>
        <w:rPr/>
        <w:t>、直线加速器等医疗设备的购进、安装和调试工作，并尽早投入使用。</w:t>
      </w:r>
    </w:p>
    <w:p>
      <w:pPr>
        <w:pStyle w:val="Normal"/>
        <w:rPr/>
      </w:pPr>
      <w:r>
        <w:rPr/>
        <w:t>3</w:t>
      </w:r>
      <w:r>
        <w:rPr/>
        <w:t>、加快门诊综合楼建设，保证质量和安全，保证工期和进度，保证竣工和使用</w:t>
      </w:r>
      <w:r>
        <w:rPr/>
        <w:t>;</w:t>
      </w:r>
      <w:r>
        <w:rPr/>
        <w:t>积极努力的克服困难、创造条件增加病区、建设与病房楼</w:t>
      </w:r>
      <w:r>
        <w:rPr/>
        <w:t>A</w:t>
      </w:r>
      <w:r>
        <w:rPr/>
        <w:t>区相连接的病房，尽力满足病人住院需求</w:t>
      </w:r>
      <w:r>
        <w:rPr/>
        <w:t>;</w:t>
      </w:r>
      <w:r>
        <w:rPr/>
        <w:t>动工兴建仓库楼、营养食堂，完善医院后勤保障服务功能。</w:t>
      </w:r>
    </w:p>
    <w:p>
      <w:pPr>
        <w:pStyle w:val="Normal"/>
        <w:rPr/>
      </w:pPr>
      <w:r>
        <w:rPr/>
        <w:t>、贯彻落实《关于</w:t>
      </w:r>
      <w:r>
        <w:rPr/>
        <w:t>2011</w:t>
      </w:r>
      <w:r>
        <w:rPr/>
        <w:t>年起全国医疗卫生系统全面禁烟的决定》和我院制定的《禁烟工作实施方案》，加大控烟履约工作力度。通过实施全面禁烟工作，进一步加强控烟宣传和法制建设，正确引导全院工作人员戒烟，不在工作场所和公共场所吸烟，宣传烟草危害知识，对门诊、住院病人中的吸烟者进行劝阻和指导，努力实现室内公共场所和工作场所全面禁烟目标。</w:t>
      </w:r>
    </w:p>
    <w:p>
      <w:pPr>
        <w:pStyle w:val="Normal"/>
        <w:rPr/>
      </w:pPr>
      <w:r>
        <w:rPr/>
        <w:t>5</w:t>
      </w:r>
      <w:r>
        <w:rPr/>
        <w:t>、加强人才队伍建设，吸收和招聘医院所需要的专业技术人员，力求达到人力资源配置符合医院功能任务和管理的需要。</w:t>
      </w:r>
    </w:p>
    <w:p>
      <w:pPr>
        <w:pStyle w:val="Normal"/>
        <w:rPr/>
      </w:pPr>
      <w:r>
        <w:rPr/>
        <w:t>6</w:t>
      </w:r>
      <w:r>
        <w:rPr/>
        <w:t>、积极为全院职工套改工资，根据国家政策、酌情发放生活补贴。</w:t>
      </w:r>
    </w:p>
    <w:p>
      <w:pPr>
        <w:pStyle w:val="Normal"/>
        <w:rPr/>
      </w:pPr>
      <w:r>
        <w:rPr/>
        <w:t>7</w:t>
      </w:r>
      <w:r>
        <w:rPr/>
        <w:t>、根据医疗服务需求和医院功能设计，科学编制医院“十二五”发展规划、三年行动计划、年度及月度计划，明确办院方向，指导医院有序、高效运行。</w:t>
      </w:r>
    </w:p>
    <w:p>
      <w:pPr>
        <w:pStyle w:val="Normal"/>
        <w:rPr/>
      </w:pPr>
      <w:r>
        <w:rPr/>
        <w:t>8</w:t>
      </w:r>
      <w:r>
        <w:rPr/>
        <w:t>、加强人才培养、发展专科建设，实施技术创新，努力开展新业务、新技术、新项目，不断提高医疗技术水平和服务质量。</w:t>
      </w:r>
    </w:p>
    <w:p>
      <w:pPr>
        <w:pStyle w:val="Normal"/>
        <w:rPr/>
      </w:pPr>
      <w:r>
        <w:rPr/>
        <w:t>9</w:t>
      </w:r>
      <w:r>
        <w:rPr/>
        <w:t>、强化管理、艰苦奋斗、厉行节约、增收节支、堵塞漏洞、扩大积累、争取资金、增强财力，努力完成全年经济收入</w:t>
      </w:r>
      <w:r>
        <w:rPr/>
        <w:t>1.15</w:t>
      </w:r>
      <w:r>
        <w:rPr/>
        <w:t>亿元的经济目标。</w:t>
      </w:r>
    </w:p>
    <w:p>
      <w:pPr>
        <w:pStyle w:val="Normal"/>
        <w:rPr/>
      </w:pPr>
      <w:r>
        <w:rPr/>
        <w:t>10</w:t>
      </w:r>
      <w:r>
        <w:rPr/>
        <w:t>、贯彻落实计划生育政策，育龄妇女要按时参加孕检，严禁利用仪器鉴定胎儿性别，杜绝违犯计划生育政策现象在我院发生。</w:t>
      </w:r>
    </w:p>
    <w:p>
      <w:pPr>
        <w:pStyle w:val="Normal"/>
        <w:widowControl/>
        <w:bidi w:val="0"/>
        <w:spacing w:before="180" w:after="180"/>
        <w:jc w:val="left"/>
        <w:rPr/>
      </w:pPr>
      <w:r>
        <w:rPr/>
        <w:t>11</w:t>
      </w:r>
      <w:r>
        <w:rPr/>
        <w:t>、认真抓好综合治理工作、信访稳定和平安医院建设工作，对重点科室和重点部位要重点防范，对重点设备设施要重点检查，维护好医院治安秩序，努力做好安全生产工作</w:t>
      </w:r>
      <w:r>
        <w:rPr/>
        <w:t>;</w:t>
      </w:r>
      <w:r>
        <w:rPr/>
        <w:t>要经常检查消防设备、开展消防演练，做到防患于未然</w:t>
      </w:r>
      <w:r>
        <w:rPr/>
        <w:t>;</w:t>
      </w:r>
      <w:r>
        <w:rPr/>
        <w:t>继续做好安全防范工作，努力打造平安医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