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八一建军88周年晚会开闭幕词晚会串词"/>
      <w:r>
        <w:rPr/>
        <w:t>庆祝八一建军</w:t>
      </w:r>
      <w:r>
        <w:rPr/>
        <w:t>88</w:t>
      </w:r>
      <w:r>
        <w:rPr/>
        <w:t>周年晚会开闭幕词晚会串词</w:t>
      </w:r>
      <w:bookmarkEnd w:id="0"/>
    </w:p>
    <w:p>
      <w:pPr>
        <w:pStyle w:val="Normal"/>
        <w:widowControl/>
        <w:bidi w:val="0"/>
        <w:spacing w:before="180" w:after="180"/>
        <w:jc w:val="left"/>
        <w:rPr/>
      </w:pPr>
      <w:r>
        <w:rPr/>
        <w:t>第一篇章男：晚会进入第一篇章：军歌飞扬女：我们的军队是钢铁长城，我们的军人意志坚强。男：让我们歌唱我们的军队，歌唱我们当代最可爱的人女：让军歌飞扬，飞扬。。。。。。男：</w:t>
      </w:r>
      <w:r>
        <w:rPr/>
        <w:t>.1934</w:t>
      </w:r>
      <w:r>
        <w:rPr/>
        <w:t>年至</w:t>
      </w:r>
      <w:r>
        <w:rPr/>
        <w:t>1936</w:t>
      </w:r>
      <w:r>
        <w:rPr/>
        <w:t>年，中国工农红军以血肉之躯谱写了人类历史上无与伦比的英雄史诗：二万五千里长征。它那传奇式的牺牲和坚韧不拔的革命英雄主义精神始终是中国革命和建设赖以成功的基础，它激励着一个有</w:t>
      </w:r>
      <w:r>
        <w:rPr/>
        <w:t>12</w:t>
      </w:r>
      <w:r>
        <w:rPr/>
        <w:t>亿人口的中国朝着一个无人能够预言的未来前进。中国工农红军的长征是举世无双的壮举，它像一条永远铭刻在地球上的红飘带，成为人类坚定无畏的象征。请听歌曲《长征》演唱者：巴扎黑女</w:t>
      </w:r>
      <w:r>
        <w:rPr/>
        <w:t>.</w:t>
      </w:r>
      <w:r>
        <w:rPr/>
        <w:t>人民军队与人民同呼吸，共命运。为了祖国的安宁，为了父老乡亲，我们来当兵。五湖四海，我们走到一起，亲如弟兄。请听歌曲：《东西南北中》演唱者：秋之艺男</w:t>
      </w:r>
      <w:r>
        <w:rPr/>
        <w:t>;</w:t>
      </w:r>
      <w:r>
        <w:rPr/>
        <w:t>我们离开了家乡，离开了爹娘。只因为祖国需要我们。我们拥有青春的风采，我们都是热血儿男。一样的风采在共和国的旗帜上飞扬。请听歌曲：《咱当兵的人》演唱者：阿李女：月亮，你纯净如水，你像一个兵，每夜站在世界的屋顶，为了和平的使命，我毅然来当兵，有你为伴，我心里充满</w:t>
      </w:r>
      <w:r>
        <w:rPr/>
        <w:t>*</w:t>
      </w:r>
      <w:r>
        <w:rPr/>
        <w:t>。请听歌曲《月亮与兵》演唱者：军翼男：横空出世，莽昆仑，飞渡关山，敌丧魂。中国工农红军爬雪山、过草地，历经千难险阻，两万五千里长征举世闻名，谱写了人类历史上无与伦比的英雄史诗。请听配乐朗诵《西江月井冈山》〈四渡赤水出奇兵〉朗诵者：晨钟女：你呼唤我，我呼唤你，军号把我们集合在一起，好战友，好兄弟，人生最美是军旅。我们胜似亲兄弟。请听歌曲《官兵友爱歌》演唱者：雪中寒梅男：军中男儿也有情，军中男儿也有爱，为了祖国，把爱且放下。请听歌曲〈军中绿花〉演唱者：军心女：生命里有了当兵的历史，一辈子也不后悔。也会感到无比的骄傲与自豪。请听歌曲〈当兵的历史〉演唱者：将军男：歌曲《报喜》女：几次报名去参军，都因条件不够急死人。实行兵役制，今天终于当上国防军，梦里都要笑出声。请听歌曲《真是乐死人》演唱者：军歌男：有过当兵的历史，无怨无悔。我知道你割舍不下，你已被军旗缠住了心扉，你已被绿色深深陶醉。。。。。。请听歌曲《无悔老兵》演唱者：钟鹏铝女：谁说女子不如男，女儿也自逞英豪请听歌曲〈军中姐妹〉演唱者：莉莉男：人生最美在军旅，军旅生涯，情系你我他，我的老班长，你现在过的怎么样</w:t>
      </w:r>
      <w:r>
        <w:rPr/>
        <w:t>?</w:t>
      </w:r>
      <w:r>
        <w:rPr/>
        <w:t>请听歌曲〈我的老班长〉演唱者：山寨来风第二篇章男：前面有工农的子弟兵，后面有全国的老百姓。人民只有人民，才是我们坚强的后盾。人民军队与人民心连心，人民军队与人民格外亲。晚会进入第二篇章：军民鱼水情女：人民军队人民爱，看见了</w:t>
      </w:r>
      <w:r>
        <w:rPr/>
        <w:t>*</w:t>
      </w:r>
      <w:r>
        <w:rPr/>
        <w:t>，想起了我们的老八路。虎口救出了老百姓，狼群中救出了羊和牛，吃的是一锅饭，睡的是同一铺，想亲人，盼亲人，盼来老八路的接班人。。请听歌曲《看见你们格外亲》演唱者：男：永远与你相伴的是天下的父母情，永远与你相伴的是儿女情，歌声句句都是爱的叮咛。请听歌曲〈人间第一情〉演唱者：巴扎黑女：谁没有父母，谁没有家</w:t>
      </w:r>
      <w:r>
        <w:rPr/>
        <w:t>?</w:t>
      </w:r>
      <w:r>
        <w:rPr/>
        <w:t>谁不懂爱</w:t>
      </w:r>
      <w:r>
        <w:rPr/>
        <w:t>?</w:t>
      </w:r>
      <w:r>
        <w:rPr/>
        <w:t>为了和平，为了天下所有的父母安宁幸福，需要我们去保卫祖国，保卫家</w:t>
      </w:r>
      <w:r>
        <w:rPr/>
        <w:t>!</w:t>
      </w:r>
      <w:r>
        <w:rPr/>
        <w:t>请听歌曲〈说句心里话〉演唱者：埔江男：月儿是故乡的明，啊，故乡，妈妈。儿在军营不要牵挂，谣望故乡的月，我用胡琴与你说话，一根拴着火热的军营，一根牵着遥远的家。请听歌曲〈我用胡琴与你说话〉演唱者：思斯女：革命战争年代，。多少有志青年投身到革命的洪流中去。多少先烈抛头颅洒热血。请听歌曲〈光辉照儿永向前〉演唱者：北归燕男：我是你永远的新娘女：甘洒热血写春秋，赴汤蹈火方显英雄本色，祖国记着你们，人民记着你们。你请听配乐朗诵〈妈妈，我等了你</w:t>
      </w:r>
      <w:r>
        <w:rPr/>
        <w:t>20</w:t>
      </w:r>
      <w:r>
        <w:rPr/>
        <w:t>年〉朗诵者：四川人男：虽然不知道你的名字，可我却知道你为了谁，为了千千万万的父母，为了千千万万个兄弟姐妹。你甘愿奉献出青春，奉献出一切，你无怨无悔。请听歌曲：〈为了谁〉演唱者：军瓢第三篇章男：请欣赏第三篇章：走向未来女：美好的回忆令人陶醉，令人振奋。让我们永远醉在不眠之中。请听歌曲〈高原红〉演唱者：高原红男：军爱民，民拥军，军民鱼水情更浓。人民是我们坚强的后盾。请听歌曲〈山丹丹花开红艳艳〉演唱者：军中红女：小白扬，站在哨所旁，栽下它，带着它，与我一起守边疆。请听歌曲〈小白扬〉演唱者：自由飞翔男：梦里的人女：吉尔拉男：都说英雄不随波逐流，都说英雄他永远不朽，怎知道人间愁他也有，怎知道温柔心他也有。心里流成河，不肯低头。请听歌曲〈英雄〉演唱者：雪中寒梅女：有国才有家，国强民才富，民富国安定，国安享太平。请听歌曲〈家和万事兴〉演唱者：军中有缘男：为了万家的欢笑，你担起艰险贫困和辛劳。你无怨无悔。妈妈知道，人民知道，祖国更知道。军人，这就是我们的军人。</w:t>
      </w:r>
      <w:r>
        <w:rPr/>
        <w:t>!</w:t>
      </w:r>
      <w:r>
        <w:rPr/>
        <w:t>请听歌曲《军人本色》演唱者：军乐团女：放眼世界，展望未来。中国命运我们自己主宰，继承革命传统。发扬长征精神，筑起我们的长城。请听歌曲〈走进新时代〉演唱者：踏雪无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