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教育活动"/>
      <w:r>
        <w:rPr/>
        <w:t>党员学习教育活动</w:t>
      </w:r>
      <w:bookmarkEnd w:id="0"/>
    </w:p>
    <w:p>
      <w:pPr>
        <w:pStyle w:val="Normal"/>
        <w:rPr/>
      </w:pPr>
      <w:r>
        <w:rPr/>
        <w:t>为加强党员干部学习，提高在职党员干部的整体素质，推动学习型党组织建设，根据我县和我局部署要求，结合工作与发展实际，现就党员学习教育活动提出如下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和科学发展观为指导，围绕党的十七大和十七届四中、五中全会提出的“推进马克思主义学习型政党建设”的目标，着力加强中国特色社会主义理论体系、社会主义核心价值体系建设。深入开展以“强素质、做表率、促发展”为主题的系列学习活动，促进党员在党性意识、学习创新、品行修养、服务奉献等方面作出模范表率作用，为促进农业工作又好又快发展提供强大的精神动力和政治保障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本次活动的学习内容是中国特色社会主义理论体系，党的十七大和十七届五中、六中全会、中央经济工作会议、中央一号文件，重点学习</w:t>
      </w:r>
      <w:r>
        <w:rPr/>
        <w:t>20xx</w:t>
      </w:r>
      <w:r>
        <w:rPr/>
        <w:t>年林西县两会报告的工作任务和目标、学习涉农法律法规和党风建设的一系列规定等，具体时间安排和专题内容详见通知，部分内容可依实际情况进行相应调整。</w:t>
      </w:r>
    </w:p>
    <w:p>
      <w:pPr>
        <w:pStyle w:val="Normal"/>
        <w:rPr/>
      </w:pPr>
      <w:r>
        <w:rPr/>
        <w:t>三、学习要求</w:t>
      </w:r>
    </w:p>
    <w:p>
      <w:pPr>
        <w:pStyle w:val="Normal"/>
        <w:rPr/>
      </w:pPr>
      <w:r>
        <w:rPr/>
        <w:t>1</w:t>
      </w:r>
      <w:r>
        <w:rPr/>
        <w:t>、精心组织。各支部要结合全年的学习任务作出系统安排，及时根据学习计划，明确学习任务，精心组织，抓好落实。</w:t>
      </w:r>
    </w:p>
    <w:p>
      <w:pPr>
        <w:pStyle w:val="Normal"/>
        <w:rPr/>
      </w:pPr>
      <w:r>
        <w:rPr/>
        <w:t>2</w:t>
      </w:r>
      <w:r>
        <w:rPr/>
        <w:t>、加强学习。要采取个人自学和集中学习的方式。全年集中学习</w:t>
      </w:r>
      <w:r>
        <w:rPr/>
        <w:t>12</w:t>
      </w:r>
      <w:r>
        <w:rPr/>
        <w:t>次。学习中要严格考勤制度，建立健全学习档案，做到每一次学习活动有记录，学习有笔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重实效。要坚持和发扬理论联系实际的优良学风，注重党员干部学习教育的针对性和实效性，努力在推动工作、争创一流上下功夫，切实解决党员思想问题、提高党员素质，确保学习教育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