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集体房屋租赁合同"/>
      <w:r>
        <w:rPr/>
        <w:t>村集体房屋租赁合同</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都江郾市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1</w:t>
      </w:r>
      <w:r>
        <w:rPr/>
        <w:t>乙方实际发生的水、电、电话、气等费用</w:t>
      </w:r>
      <w:r>
        <w:rPr/>
        <w:t>,</w:t>
      </w:r>
      <w:r>
        <w:rPr/>
        <w:t>按其独立安装的水、电表度数和政府规定标准计算</w:t>
      </w:r>
      <w:r>
        <w:rPr/>
        <w:t>,</w:t>
      </w:r>
      <w:r>
        <w:rPr/>
        <w:t>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widowControl/>
        <w:bidi w:val="0"/>
        <w:spacing w:before="180" w:after="180"/>
        <w:jc w:val="left"/>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